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val="false"/>
          <w:color w:val="000000"/>
          <w:spacing w:val="0"/>
          <w:w w:val="100"/>
          <w:sz w:val="72"/>
        </w:rPr>
      </w:pPr>
      <w:r>
        <w:rPr>
          <w:b/>
          <w:bCs w:val="false"/>
          <w:color w:val="000000"/>
          <w:spacing w:val="0"/>
          <w:w w:val="100"/>
          <w:sz w:val="72"/>
        </w:rPr>
        <w:t>If ye shall ask . . .</w:t>
      </w:r>
    </w:p>
    <w:p>
      <w:pPr>
        <w:pStyle w:val="TextBody"/>
        <w:jc w:val="center"/>
        <w:rPr>
          <w:color w:val="000000"/>
          <w:spacing w:val="0"/>
          <w:w w:val="100"/>
        </w:rPr>
      </w:pPr>
      <w:r>
        <w:rPr>
          <w:color w:val="000000"/>
          <w:spacing w:val="0"/>
          <w:w w:val="100"/>
        </w:rPr>
        <w:t>By</w:t>
      </w:r>
    </w:p>
    <w:p>
      <w:pPr>
        <w:pStyle w:val="TextBody"/>
        <w:jc w:val="center"/>
        <w:rPr>
          <w:b/>
          <w:b/>
          <w:bCs w:val="false"/>
          <w:color w:val="000000"/>
          <w:spacing w:val="0"/>
          <w:w w:val="100"/>
          <w:sz w:val="40"/>
        </w:rPr>
      </w:pPr>
      <w:r>
        <w:rPr>
          <w:b/>
          <w:bCs w:val="false"/>
          <w:color w:val="000000"/>
          <w:spacing w:val="0"/>
          <w:w w:val="100"/>
          <w:sz w:val="40"/>
        </w:rPr>
        <w:t>Oswald Chambers</w:t>
      </w:r>
    </w:p>
    <w:p>
      <w:pPr>
        <w:pStyle w:val="TextBody"/>
        <w:jc w:val="center"/>
        <w:rPr>
          <w:color w:val="000000"/>
          <w:spacing w:val="0"/>
          <w:w w:val="100"/>
        </w:rPr>
      </w:pPr>
      <w:r>
        <w:rPr>
          <w:color w:val="000000"/>
          <w:spacing w:val="0"/>
          <w:w w:val="100"/>
        </w:rPr>
        <w:t>Grosset &amp; Dunlap Publishers</w:t>
      </w:r>
    </w:p>
    <w:p>
      <w:pPr>
        <w:pStyle w:val="TextBody"/>
        <w:jc w:val="center"/>
        <w:rPr>
          <w:color w:val="000000"/>
          <w:spacing w:val="0"/>
          <w:w w:val="100"/>
        </w:rPr>
      </w:pPr>
      <w:r>
        <w:rPr>
          <w:color w:val="000000"/>
          <w:spacing w:val="0"/>
          <w:w w:val="100"/>
        </w:rPr>
        <w:t>Published in  U. S. A.,</w:t>
      </w:r>
    </w:p>
    <w:p>
      <w:pPr>
        <w:pStyle w:val="TextBody"/>
        <w:jc w:val="center"/>
        <w:rPr>
          <w:color w:val="000000"/>
          <w:spacing w:val="0"/>
          <w:w w:val="100"/>
        </w:rPr>
      </w:pPr>
      <w:r>
        <w:rPr>
          <w:color w:val="000000"/>
          <w:spacing w:val="0"/>
          <w:w w:val="100"/>
        </w:rPr>
        <w:t>1938</w:t>
      </w:r>
    </w:p>
    <w:p>
      <w:pPr>
        <w:pStyle w:val="TextBody"/>
        <w:jc w:val="center"/>
        <w:rPr>
          <w:color w:val="000000"/>
          <w:spacing w:val="0"/>
          <w:w w:val="100"/>
        </w:rPr>
      </w:pPr>
      <w:r>
        <w:rPr>
          <w:color w:val="000000"/>
          <w:spacing w:val="0"/>
          <w:w w:val="100"/>
        </w:rPr>
        <w:t>by</w:t>
      </w:r>
    </w:p>
    <w:p>
      <w:pPr>
        <w:pStyle w:val="TextBody"/>
        <w:jc w:val="center"/>
        <w:rPr/>
      </w:pPr>
      <w:r>
        <w:rPr>
          <w:color w:val="000000"/>
          <w:spacing w:val="0"/>
          <w:w w:val="100"/>
        </w:rPr>
        <w:t xml:space="preserve">DODD, MEAD AND COMPANY, </w:t>
      </w:r>
      <w:r>
        <w:rPr>
          <w:smallCaps/>
          <w:color w:val="000000"/>
          <w:spacing w:val="0"/>
          <w:w w:val="100"/>
        </w:rPr>
        <w:t>inc.</w:t>
      </w:r>
    </w:p>
    <w:p>
      <w:pPr>
        <w:pStyle w:val="TextBody"/>
        <w:rPr>
          <w:smallCaps/>
          <w:color w:val="000000"/>
          <w:spacing w:val="0"/>
          <w:w w:val="100"/>
        </w:rPr>
      </w:pPr>
      <w:r>
        <w:rPr>
          <w:smallCaps/>
          <w:color w:val="000000"/>
          <w:spacing w:val="0"/>
          <w:w w:val="100"/>
        </w:rPr>
      </w:r>
      <w:r>
        <w:br w:type="page"/>
      </w:r>
    </w:p>
    <w:p>
      <w:pPr>
        <w:pStyle w:val="Heading3"/>
        <w:rPr>
          <w:color w:val="000000"/>
          <w:spacing w:val="0"/>
          <w:w w:val="100"/>
        </w:rPr>
      </w:pPr>
      <w:r>
        <w:rPr>
          <w:color w:val="000000"/>
          <w:spacing w:val="0"/>
          <w:w w:val="10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632451">
            <w:r>
              <w:rPr>
                <w:rStyle w:val="IndexLink"/>
                <w:lang w:val="en-US" w:eastAsia="en-US"/>
              </w:rPr>
              <w:t>Foreword</w:t>
              <w:tab/>
              <w:t>4</w:t>
            </w:r>
          </w:hyperlink>
        </w:p>
        <w:p>
          <w:pPr>
            <w:pStyle w:val="Contents1"/>
            <w:tabs>
              <w:tab w:val="clear" w:pos="720"/>
              <w:tab w:val="right" w:pos="8630" w:leader="dot"/>
            </w:tabs>
            <w:rPr>
              <w:lang w:val="en-US" w:eastAsia="en-US"/>
            </w:rPr>
          </w:pPr>
          <w:hyperlink w:anchor="__RefHeading___Toc113632452">
            <w:r>
              <w:rPr>
                <w:rStyle w:val="IndexLink"/>
                <w:lang w:val="en-US" w:eastAsia="en-US"/>
              </w:rPr>
              <w:t>Chapter I  What's The Good Of Prayer?</w:t>
              <w:tab/>
              <w:t>4</w:t>
            </w:r>
          </w:hyperlink>
        </w:p>
        <w:p>
          <w:pPr>
            <w:pStyle w:val="Contents1"/>
            <w:tabs>
              <w:tab w:val="clear" w:pos="720"/>
              <w:tab w:val="right" w:pos="8630" w:leader="dot"/>
            </w:tabs>
            <w:rPr>
              <w:lang w:val="en-US" w:eastAsia="en-US"/>
            </w:rPr>
          </w:pPr>
          <w:hyperlink w:anchor="__RefHeading___Toc113632453">
            <w:r>
              <w:rPr>
                <w:rStyle w:val="IndexLink"/>
                <w:lang w:val="en-US" w:eastAsia="en-US"/>
              </w:rPr>
              <w:t>Chapter II  The Secret Of The Sacred Simplicity Of Prayer</w:t>
              <w:tab/>
              <w:t>8</w:t>
            </w:r>
          </w:hyperlink>
        </w:p>
        <w:p>
          <w:pPr>
            <w:pStyle w:val="Contents2"/>
            <w:tabs>
              <w:tab w:val="clear" w:pos="720"/>
              <w:tab w:val="right" w:pos="8630" w:leader="dot"/>
            </w:tabs>
            <w:rPr>
              <w:lang w:val="en-US" w:eastAsia="en-US"/>
            </w:rPr>
          </w:pPr>
          <w:hyperlink w:anchor="__RefHeading___Toc113632454">
            <w:r>
              <w:rPr>
                <w:rStyle w:val="IndexLink"/>
                <w:szCs w:val="28"/>
                <w:lang w:val="en-US" w:eastAsia="en-US"/>
              </w:rPr>
              <w:t>The Line Of The Undiscerned Word Of Our Lord</w:t>
            </w:r>
            <w:r>
              <w:rPr>
                <w:rStyle w:val="IndexLink"/>
                <w:lang w:val="en-US" w:eastAsia="en-US"/>
              </w:rPr>
              <w:tab/>
              <w:t>9</w:t>
            </w:r>
          </w:hyperlink>
        </w:p>
        <w:p>
          <w:pPr>
            <w:pStyle w:val="Contents3"/>
            <w:tabs>
              <w:tab w:val="clear" w:pos="720"/>
              <w:tab w:val="right" w:pos="8630" w:leader="dot"/>
            </w:tabs>
            <w:rPr>
              <w:lang w:val="en-US" w:eastAsia="en-US"/>
            </w:rPr>
          </w:pPr>
          <w:hyperlink w:anchor="__RefHeading___Toc113632455">
            <w:r>
              <w:rPr>
                <w:rStyle w:val="IndexLink"/>
                <w:lang w:val="en-US" w:eastAsia="en-US"/>
              </w:rPr>
              <w:t>(a) The Appropriate Place Of Our Lord's Arranging.</w:t>
              <w:tab/>
              <w:t>9</w:t>
            </w:r>
          </w:hyperlink>
        </w:p>
        <w:p>
          <w:pPr>
            <w:pStyle w:val="Contents3"/>
            <w:tabs>
              <w:tab w:val="clear" w:pos="720"/>
              <w:tab w:val="right" w:pos="8630" w:leader="dot"/>
            </w:tabs>
            <w:rPr>
              <w:lang w:val="en-US" w:eastAsia="en-US"/>
            </w:rPr>
          </w:pPr>
          <w:hyperlink w:anchor="__RefHeading___Toc113632456">
            <w:r>
              <w:rPr>
                <w:rStyle w:val="IndexLink"/>
                <w:lang w:val="en-US" w:eastAsia="en-US"/>
              </w:rPr>
              <w:t>(b)  The Appointed Place of Our Lord’s Associates.</w:t>
              <w:tab/>
              <w:t>9</w:t>
            </w:r>
          </w:hyperlink>
        </w:p>
        <w:p>
          <w:pPr>
            <w:pStyle w:val="Contents3"/>
            <w:tabs>
              <w:tab w:val="clear" w:pos="720"/>
              <w:tab w:val="right" w:pos="8630" w:leader="dot"/>
            </w:tabs>
            <w:rPr>
              <w:lang w:val="en-US" w:eastAsia="en-US"/>
            </w:rPr>
          </w:pPr>
          <w:hyperlink w:anchor="__RefHeading___Toc113632457">
            <w:r>
              <w:rPr>
                <w:rStyle w:val="IndexLink"/>
                <w:lang w:val="en-US" w:eastAsia="en-US"/>
              </w:rPr>
              <w:t>(c)  The Autobiographic Place of Our Lord’s Agony.</w:t>
              <w:tab/>
              <w:t>10</w:t>
            </w:r>
          </w:hyperlink>
        </w:p>
        <w:p>
          <w:pPr>
            <w:pStyle w:val="Contents2"/>
            <w:tabs>
              <w:tab w:val="clear" w:pos="720"/>
              <w:tab w:val="right" w:pos="8630" w:leader="dot"/>
            </w:tabs>
            <w:rPr>
              <w:lang w:val="en-US" w:eastAsia="en-US"/>
            </w:rPr>
          </w:pPr>
          <w:hyperlink w:anchor="__RefHeading___Toc113632458">
            <w:r>
              <w:rPr>
                <w:rStyle w:val="IndexLink"/>
                <w:szCs w:val="28"/>
                <w:lang w:val="en-US" w:eastAsia="en-US"/>
              </w:rPr>
              <w:t>The Lure Of Wrong Roads To The Kingdom</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13632459">
            <w:r>
              <w:rPr>
                <w:rStyle w:val="IndexLink"/>
                <w:lang w:val="en-US" w:eastAsia="en-US"/>
              </w:rPr>
              <w:t>(a) The Material Road of Deliverance</w:t>
              <w:tab/>
              <w:t>11</w:t>
            </w:r>
          </w:hyperlink>
        </w:p>
        <w:p>
          <w:pPr>
            <w:pStyle w:val="Contents3"/>
            <w:tabs>
              <w:tab w:val="clear" w:pos="720"/>
              <w:tab w:val="right" w:pos="8630" w:leader="dot"/>
            </w:tabs>
            <w:rPr>
              <w:lang w:val="en-US" w:eastAsia="en-US"/>
            </w:rPr>
          </w:pPr>
          <w:hyperlink w:anchor="__RefHeading___Toc113632460">
            <w:r>
              <w:rPr>
                <w:rStyle w:val="IndexLink"/>
                <w:lang w:val="en-US" w:eastAsia="en-US"/>
              </w:rPr>
              <w:t>(b) The Mysterious Road of Devotion.</w:t>
              <w:tab/>
              <w:t>11</w:t>
            </w:r>
          </w:hyperlink>
        </w:p>
        <w:p>
          <w:pPr>
            <w:pStyle w:val="Contents3"/>
            <w:tabs>
              <w:tab w:val="clear" w:pos="720"/>
              <w:tab w:val="right" w:pos="8630" w:leader="dot"/>
            </w:tabs>
            <w:rPr>
              <w:lang w:val="en-US" w:eastAsia="en-US"/>
            </w:rPr>
          </w:pPr>
          <w:hyperlink w:anchor="__RefHeading___Toc113632461">
            <w:r>
              <w:rPr>
                <w:rStyle w:val="IndexLink"/>
                <w:lang w:val="en-US" w:eastAsia="en-US"/>
              </w:rPr>
              <w:t>(c) The Mental Road Of Dominion.</w:t>
              <w:tab/>
              <w:t>12</w:t>
            </w:r>
          </w:hyperlink>
        </w:p>
        <w:p>
          <w:pPr>
            <w:pStyle w:val="Contents2"/>
            <w:tabs>
              <w:tab w:val="clear" w:pos="720"/>
              <w:tab w:val="right" w:pos="8630" w:leader="dot"/>
            </w:tabs>
            <w:rPr>
              <w:lang w:val="en-US" w:eastAsia="en-US"/>
            </w:rPr>
          </w:pPr>
          <w:hyperlink w:anchor="__RefHeading___Toc113632462">
            <w:r>
              <w:rPr>
                <w:rStyle w:val="IndexLink"/>
                <w:szCs w:val="28"/>
                <w:lang w:val="en-US" w:eastAsia="en-US"/>
              </w:rPr>
              <w:t>The Light Of Undisciplined Vision</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13632463">
            <w:r>
              <w:rPr>
                <w:rStyle w:val="IndexLink"/>
                <w:lang w:val="en-US" w:eastAsia="en-US"/>
              </w:rPr>
              <w:t>(a) The Triumphant Minute.</w:t>
              <w:tab/>
              <w:t>12</w:t>
            </w:r>
          </w:hyperlink>
        </w:p>
        <w:p>
          <w:pPr>
            <w:pStyle w:val="Contents3"/>
            <w:tabs>
              <w:tab w:val="clear" w:pos="720"/>
              <w:tab w:val="right" w:pos="8630" w:leader="dot"/>
            </w:tabs>
            <w:rPr>
              <w:lang w:val="en-US" w:eastAsia="en-US"/>
            </w:rPr>
          </w:pPr>
          <w:hyperlink w:anchor="__RefHeading___Toc113632464">
            <w:r>
              <w:rPr>
                <w:rStyle w:val="IndexLink"/>
                <w:lang w:val="en-US" w:eastAsia="en-US"/>
              </w:rPr>
              <w:t>(b) The Transfiguration Moment.</w:t>
              <w:tab/>
              <w:t>13</w:t>
            </w:r>
          </w:hyperlink>
        </w:p>
        <w:p>
          <w:pPr>
            <w:pStyle w:val="Contents3"/>
            <w:tabs>
              <w:tab w:val="clear" w:pos="720"/>
              <w:tab w:val="right" w:pos="8630" w:leader="dot"/>
            </w:tabs>
            <w:rPr>
              <w:lang w:val="en-US" w:eastAsia="en-US"/>
            </w:rPr>
          </w:pPr>
          <w:hyperlink w:anchor="__RefHeading___Toc113632465">
            <w:r>
              <w:rPr>
                <w:rStyle w:val="IndexLink"/>
                <w:lang w:val="en-US" w:eastAsia="en-US"/>
              </w:rPr>
              <w:t>(c) The Transcendent Moment.</w:t>
              <w:tab/>
              <w:t>13</w:t>
            </w:r>
          </w:hyperlink>
        </w:p>
        <w:p>
          <w:pPr>
            <w:pStyle w:val="Contents1"/>
            <w:tabs>
              <w:tab w:val="clear" w:pos="720"/>
              <w:tab w:val="right" w:pos="8630" w:leader="dot"/>
            </w:tabs>
            <w:rPr>
              <w:lang w:val="en-US" w:eastAsia="en-US"/>
            </w:rPr>
          </w:pPr>
          <w:hyperlink w:anchor="__RefHeading___Toc113632466">
            <w:r>
              <w:rPr>
                <w:rStyle w:val="IndexLink"/>
                <w:lang w:val="en-US" w:eastAsia="en-US"/>
              </w:rPr>
              <w:t>Chapter III  The Secret Of The Sacred Struggle For Prayer</w:t>
              <w:tab/>
              <w:t>14</w:t>
            </w:r>
          </w:hyperlink>
        </w:p>
        <w:p>
          <w:pPr>
            <w:pStyle w:val="Contents2"/>
            <w:tabs>
              <w:tab w:val="clear" w:pos="720"/>
              <w:tab w:val="right" w:pos="8630" w:leader="dot"/>
            </w:tabs>
            <w:rPr>
              <w:lang w:val="en-US" w:eastAsia="en-US"/>
            </w:rPr>
          </w:pPr>
          <w:hyperlink w:anchor="__RefHeading___Toc113632467">
            <w:r>
              <w:rPr>
                <w:rStyle w:val="IndexLink"/>
                <w:szCs w:val="28"/>
                <w:lang w:val="en-US" w:eastAsia="en-US"/>
              </w:rPr>
              <w:t xml:space="preserve">The Lord's Own  Continuously In  Practice, </w:t>
            </w:r>
            <w:r>
              <w:rPr>
                <w:rStyle w:val="IndexLink"/>
                <w:i/>
                <w:szCs w:val="28"/>
                <w:lang w:val="en-US" w:eastAsia="en-US"/>
              </w:rPr>
              <w:t xml:space="preserve">(vv. </w:t>
            </w:r>
            <w:r>
              <w:rPr>
                <w:rStyle w:val="IndexLink"/>
                <w:szCs w:val="28"/>
                <w:lang w:val="en-US" w:eastAsia="en-US"/>
              </w:rPr>
              <w:t>12-13.)</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13632468">
            <w:r>
              <w:rPr>
                <w:rStyle w:val="IndexLink"/>
                <w:szCs w:val="28"/>
                <w:lang w:val="en-US" w:eastAsia="en-US"/>
              </w:rPr>
              <w:t xml:space="preserve">The Lord's Own Courageously In Preparation, </w:t>
            </w:r>
            <w:r>
              <w:rPr>
                <w:rStyle w:val="IndexLink"/>
                <w:i/>
                <w:szCs w:val="28"/>
                <w:lang w:val="en-US" w:eastAsia="en-US"/>
              </w:rPr>
              <w:t xml:space="preserve">(vv. </w:t>
            </w:r>
            <w:r>
              <w:rPr>
                <w:rStyle w:val="IndexLink"/>
                <w:szCs w:val="28"/>
                <w:lang w:val="en-US" w:eastAsia="en-US"/>
              </w:rPr>
              <w:t>14-17.)</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13632469">
            <w:r>
              <w:rPr>
                <w:rStyle w:val="IndexLink"/>
                <w:szCs w:val="28"/>
                <w:lang w:val="en-US" w:eastAsia="en-US"/>
              </w:rPr>
              <w:t xml:space="preserve">The Lord's Own Competently In Place. </w:t>
            </w:r>
            <w:r>
              <w:rPr>
                <w:rStyle w:val="IndexLink"/>
                <w:i/>
                <w:szCs w:val="28"/>
                <w:lang w:val="en-US" w:eastAsia="en-US"/>
              </w:rPr>
              <w:t xml:space="preserve">(vv. </w:t>
            </w:r>
            <w:r>
              <w:rPr>
                <w:rStyle w:val="IndexLink"/>
                <w:szCs w:val="28"/>
                <w:lang w:val="en-US" w:eastAsia="en-US"/>
              </w:rPr>
              <w:t>18-19.)</w:t>
            </w:r>
            <w:r>
              <w:rPr>
                <w:rStyle w:val="IndexLink"/>
                <w:lang w:val="en-US" w:eastAsia="en-US"/>
              </w:rPr>
              <w:tab/>
              <w:t>16</w:t>
            </w:r>
          </w:hyperlink>
        </w:p>
        <w:p>
          <w:pPr>
            <w:pStyle w:val="Contents1"/>
            <w:tabs>
              <w:tab w:val="clear" w:pos="720"/>
              <w:tab w:val="right" w:pos="8630" w:leader="dot"/>
            </w:tabs>
            <w:rPr>
              <w:lang w:val="en-US" w:eastAsia="en-US"/>
            </w:rPr>
          </w:pPr>
          <w:hyperlink w:anchor="__RefHeading___Toc113632470">
            <w:r>
              <w:rPr>
                <w:rStyle w:val="IndexLink"/>
                <w:lang w:val="en-US" w:eastAsia="en-US"/>
              </w:rPr>
              <w:t>Chapter IV The Curriculum Of Intercession.</w:t>
              <w:tab/>
              <w:t>17</w:t>
            </w:r>
          </w:hyperlink>
        </w:p>
        <w:p>
          <w:pPr>
            <w:pStyle w:val="Contents2"/>
            <w:tabs>
              <w:tab w:val="clear" w:pos="720"/>
              <w:tab w:val="right" w:pos="8630" w:leader="dot"/>
            </w:tabs>
            <w:rPr>
              <w:lang w:val="en-US" w:eastAsia="en-US"/>
            </w:rPr>
          </w:pPr>
          <w:hyperlink w:anchor="__RefHeading___Toc113632471">
            <w:r>
              <w:rPr>
                <w:rStyle w:val="IndexLink"/>
                <w:szCs w:val="28"/>
                <w:lang w:val="en-US" w:eastAsia="en-US"/>
              </w:rPr>
              <w:t>Inspired Waiting</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13632472">
            <w:r>
              <w:rPr>
                <w:rStyle w:val="IndexLink"/>
                <w:szCs w:val="28"/>
                <w:lang w:val="en-US" w:eastAsia="en-US"/>
              </w:rPr>
              <w:t>Intelligent Witnessing</w:t>
            </w:r>
            <w:r>
              <w:rPr>
                <w:rStyle w:val="IndexLink"/>
                <w:lang w:val="en-US" w:eastAsia="en-US"/>
              </w:rPr>
              <w:tab/>
              <w:t>19</w:t>
            </w:r>
          </w:hyperlink>
        </w:p>
        <w:p>
          <w:pPr>
            <w:pStyle w:val="Contents2"/>
            <w:tabs>
              <w:tab w:val="clear" w:pos="720"/>
              <w:tab w:val="right" w:pos="8630" w:leader="dot"/>
            </w:tabs>
            <w:rPr>
              <w:lang w:val="en-US" w:eastAsia="en-US"/>
            </w:rPr>
          </w:pPr>
          <w:hyperlink w:anchor="__RefHeading___Toc113632473">
            <w:r>
              <w:rPr>
                <w:rStyle w:val="IndexLink"/>
                <w:szCs w:val="28"/>
                <w:lang w:val="en-US" w:eastAsia="en-US"/>
              </w:rPr>
              <w:t>Inviolable Walking</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13632474">
            <w:r>
              <w:rPr>
                <w:rStyle w:val="IndexLink"/>
                <w:lang w:val="en-US" w:eastAsia="en-US"/>
              </w:rPr>
              <w:t>Chapter V After God's Silence-What?</w:t>
              <w:tab/>
              <w:t>21</w:t>
            </w:r>
          </w:hyperlink>
        </w:p>
        <w:p>
          <w:pPr>
            <w:pStyle w:val="Contents2"/>
            <w:tabs>
              <w:tab w:val="clear" w:pos="720"/>
              <w:tab w:val="right" w:pos="8630" w:leader="dot"/>
            </w:tabs>
            <w:rPr>
              <w:lang w:val="en-US" w:eastAsia="en-US"/>
            </w:rPr>
          </w:pPr>
          <w:hyperlink w:anchor="__RefHeading___Toc113632475">
            <w:r>
              <w:rPr>
                <w:rStyle w:val="IndexLink"/>
                <w:szCs w:val="28"/>
                <w:lang w:val="en-US" w:eastAsia="en-US"/>
              </w:rPr>
              <w:t>The Absence Of Audible Response</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13632476">
            <w:r>
              <w:rPr>
                <w:rStyle w:val="IndexLink"/>
                <w:szCs w:val="28"/>
                <w:lang w:val="en-US" w:eastAsia="en-US"/>
              </w:rPr>
              <w:t>The Attitude Of Awful Repose</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13632477">
            <w:r>
              <w:rPr>
                <w:rStyle w:val="IndexLink"/>
                <w:szCs w:val="28"/>
                <w:lang w:val="en-US" w:eastAsia="en-US"/>
              </w:rPr>
              <w:t>The Answer's Amazing Revelation</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13632478">
            <w:r>
              <w:rPr>
                <w:rStyle w:val="IndexLink"/>
                <w:lang w:val="en-US" w:eastAsia="en-US"/>
              </w:rPr>
              <w:t>Chapter VI Now This Explains It</w:t>
              <w:tab/>
              <w:t>23</w:t>
            </w:r>
          </w:hyperlink>
        </w:p>
        <w:p>
          <w:pPr>
            <w:pStyle w:val="Contents2"/>
            <w:tabs>
              <w:tab w:val="clear" w:pos="720"/>
              <w:tab w:val="right" w:pos="8630" w:leader="dot"/>
            </w:tabs>
            <w:rPr>
              <w:lang w:val="en-US" w:eastAsia="en-US"/>
            </w:rPr>
          </w:pPr>
          <w:hyperlink w:anchor="__RefHeading___Toc113632479">
            <w:r>
              <w:rPr>
                <w:rStyle w:val="IndexLink"/>
                <w:szCs w:val="28"/>
                <w:lang w:val="en-US" w:eastAsia="en-US"/>
              </w:rPr>
              <w:t>The Submissions Of Life.</w:t>
            </w:r>
            <w:r>
              <w:rPr>
                <w:rStyle w:val="IndexLink"/>
                <w:lang w:val="en-US" w:eastAsia="en-US"/>
              </w:rPr>
              <w:tab/>
              <w:t>23</w:t>
            </w:r>
          </w:hyperlink>
        </w:p>
        <w:p>
          <w:pPr>
            <w:pStyle w:val="Contents2"/>
            <w:tabs>
              <w:tab w:val="clear" w:pos="720"/>
              <w:tab w:val="right" w:pos="8630" w:leader="dot"/>
            </w:tabs>
            <w:rPr>
              <w:lang w:val="en-US" w:eastAsia="en-US"/>
            </w:rPr>
          </w:pPr>
          <w:hyperlink w:anchor="__RefHeading___Toc113632480">
            <w:r>
              <w:rPr>
                <w:rStyle w:val="IndexLink"/>
                <w:szCs w:val="28"/>
                <w:lang w:val="en-US" w:eastAsia="en-US"/>
              </w:rPr>
              <w:t>The Solitarinesses Of Life.</w:t>
            </w:r>
            <w:r>
              <w:rPr>
                <w:rStyle w:val="IndexLink"/>
                <w:lang w:val="en-US" w:eastAsia="en-US"/>
              </w:rPr>
              <w:tab/>
              <w:t>24</w:t>
            </w:r>
          </w:hyperlink>
        </w:p>
        <w:p>
          <w:pPr>
            <w:pStyle w:val="Contents2"/>
            <w:tabs>
              <w:tab w:val="clear" w:pos="720"/>
              <w:tab w:val="right" w:pos="8630" w:leader="dot"/>
            </w:tabs>
            <w:rPr>
              <w:lang w:val="en-US" w:eastAsia="en-US"/>
            </w:rPr>
          </w:pPr>
          <w:hyperlink w:anchor="__RefHeading___Toc113632481">
            <w:r>
              <w:rPr>
                <w:rStyle w:val="IndexLink"/>
                <w:szCs w:val="28"/>
                <w:lang w:val="en-US" w:eastAsia="en-US"/>
              </w:rPr>
              <w:t>The Sublimity Of Life.</w:t>
            </w:r>
            <w:r>
              <w:rPr>
                <w:rStyle w:val="IndexLink"/>
                <w:lang w:val="en-US" w:eastAsia="en-US"/>
              </w:rPr>
              <w:tab/>
              <w:t>25</w:t>
            </w:r>
          </w:hyperlink>
        </w:p>
        <w:p>
          <w:pPr>
            <w:pStyle w:val="Contents1"/>
            <w:tabs>
              <w:tab w:val="clear" w:pos="720"/>
              <w:tab w:val="right" w:pos="8630" w:leader="dot"/>
            </w:tabs>
            <w:rPr>
              <w:lang w:val="en-US" w:eastAsia="en-US"/>
            </w:rPr>
          </w:pPr>
          <w:hyperlink w:anchor="__RefHeading___Toc113632482">
            <w:r>
              <w:rPr>
                <w:rStyle w:val="IndexLink"/>
                <w:lang w:val="en-US" w:eastAsia="en-US"/>
              </w:rPr>
              <w:t>Chapter VII Praying In The Holy Ghost</w:t>
              <w:tab/>
              <w:t>25</w:t>
            </w:r>
          </w:hyperlink>
        </w:p>
        <w:p>
          <w:pPr>
            <w:pStyle w:val="Contents2"/>
            <w:tabs>
              <w:tab w:val="clear" w:pos="720"/>
              <w:tab w:val="right" w:pos="8630" w:leader="dot"/>
            </w:tabs>
            <w:rPr>
              <w:lang w:val="en-US" w:eastAsia="en-US"/>
            </w:rPr>
          </w:pPr>
          <w:hyperlink w:anchor="__RefHeading___Toc113632483">
            <w:r>
              <w:rPr>
                <w:rStyle w:val="IndexLink"/>
                <w:szCs w:val="28"/>
                <w:lang w:val="en-US" w:eastAsia="en-US"/>
              </w:rPr>
              <w:t>Prayer Pervaded By Pentecost</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13632484">
            <w:r>
              <w:rPr>
                <w:rStyle w:val="IndexLink"/>
                <w:szCs w:val="28"/>
                <w:lang w:val="en-US" w:eastAsia="en-US"/>
              </w:rPr>
              <w:t>Peculiar Sense Of Need</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13632485">
            <w:r>
              <w:rPr>
                <w:rStyle w:val="IndexLink"/>
                <w:szCs w:val="28"/>
                <w:lang w:val="en-US" w:eastAsia="en-US"/>
              </w:rPr>
              <w:t>Permeating Sense Of Restraint</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13632486">
            <w:r>
              <w:rPr>
                <w:rStyle w:val="IndexLink"/>
                <w:szCs w:val="28"/>
                <w:lang w:val="en-US" w:eastAsia="en-US"/>
              </w:rPr>
              <w:t>Profound Sense Of Christ's Work</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13632487">
            <w:r>
              <w:rPr>
                <w:rStyle w:val="IndexLink"/>
                <w:szCs w:val="28"/>
                <w:lang w:val="en-US" w:eastAsia="en-US"/>
              </w:rPr>
              <w:t>Apprehension Of God's Resources</w:t>
            </w:r>
            <w:r>
              <w:rPr>
                <w:rStyle w:val="IndexLink"/>
                <w:lang w:val="en-US" w:eastAsia="en-US"/>
              </w:rPr>
              <w:tab/>
              <w:t>27</w:t>
            </w:r>
          </w:hyperlink>
        </w:p>
        <w:p>
          <w:pPr>
            <w:pStyle w:val="Contents2"/>
            <w:tabs>
              <w:tab w:val="clear" w:pos="720"/>
              <w:tab w:val="right" w:pos="8630" w:leader="dot"/>
            </w:tabs>
            <w:rPr>
              <w:lang w:val="en-US" w:eastAsia="en-US"/>
            </w:rPr>
          </w:pPr>
          <w:hyperlink w:anchor="__RefHeading___Toc113632488">
            <w:r>
              <w:rPr>
                <w:rStyle w:val="IndexLink"/>
                <w:szCs w:val="28"/>
                <w:lang w:val="en-US" w:eastAsia="en-US"/>
              </w:rPr>
              <w:t>Atmosphere For Work</w:t>
            </w:r>
            <w:r>
              <w:rPr>
                <w:rStyle w:val="IndexLink"/>
                <w:lang w:val="en-US" w:eastAsia="en-US"/>
              </w:rPr>
              <w:tab/>
              <w:t>27</w:t>
            </w:r>
          </w:hyperlink>
        </w:p>
        <w:p>
          <w:pPr>
            <w:pStyle w:val="Contents2"/>
            <w:tabs>
              <w:tab w:val="clear" w:pos="720"/>
              <w:tab w:val="right" w:pos="8630" w:leader="dot"/>
            </w:tabs>
            <w:rPr>
              <w:lang w:val="en-US" w:eastAsia="en-US"/>
            </w:rPr>
          </w:pPr>
          <w:hyperlink w:anchor="__RefHeading___Toc113632489">
            <w:r>
              <w:rPr>
                <w:rStyle w:val="IndexLink"/>
                <w:szCs w:val="28"/>
                <w:lang w:val="en-US" w:eastAsia="en-US"/>
              </w:rPr>
              <w:t>Apostolic Habit</w:t>
            </w:r>
            <w:r>
              <w:rPr>
                <w:rStyle w:val="IndexLink"/>
                <w:lang w:val="en-US" w:eastAsia="en-US"/>
              </w:rPr>
              <w:tab/>
              <w:t>28</w:t>
            </w:r>
          </w:hyperlink>
        </w:p>
        <w:p>
          <w:pPr>
            <w:pStyle w:val="Contents2"/>
            <w:tabs>
              <w:tab w:val="clear" w:pos="720"/>
              <w:tab w:val="right" w:pos="8630" w:leader="dot"/>
            </w:tabs>
            <w:rPr>
              <w:lang w:val="en-US" w:eastAsia="en-US"/>
            </w:rPr>
          </w:pPr>
          <w:hyperlink w:anchor="__RefHeading___Toc113632490">
            <w:r>
              <w:rPr>
                <w:rStyle w:val="IndexLink"/>
                <w:szCs w:val="28"/>
                <w:lang w:val="en-US" w:eastAsia="en-US"/>
              </w:rPr>
              <w:t>Attitude Of Daily Reaction</w:t>
            </w:r>
            <w:r>
              <w:rPr>
                <w:rStyle w:val="IndexLink"/>
                <w:lang w:val="en-US" w:eastAsia="en-US"/>
              </w:rPr>
              <w:tab/>
              <w:t>28</w:t>
            </w:r>
          </w:hyperlink>
          <w:r>
            <w:br w:type="page"/>
          </w:r>
        </w:p>
        <w:p>
          <w:pPr>
            <w:pStyle w:val="Contents1"/>
            <w:tabs>
              <w:tab w:val="clear" w:pos="720"/>
              <w:tab w:val="right" w:pos="8630" w:leader="dot"/>
            </w:tabs>
            <w:rPr>
              <w:lang w:val="en-US" w:eastAsia="en-US"/>
            </w:rPr>
          </w:pPr>
          <w:hyperlink w:anchor="__RefHeading___Toc113632491">
            <w:r>
              <w:rPr>
                <w:rStyle w:val="IndexLink"/>
                <w:lang w:val="en-US" w:eastAsia="en-US"/>
              </w:rPr>
              <w:t>Chapter VIII  St. Paul's Intercession For Instantaneous Insistent Sanctification</w:t>
              <w:tab/>
              <w:t>29</w:t>
            </w:r>
          </w:hyperlink>
        </w:p>
        <w:p>
          <w:pPr>
            <w:pStyle w:val="Contents2"/>
            <w:tabs>
              <w:tab w:val="clear" w:pos="720"/>
              <w:tab w:val="right" w:pos="8630" w:leader="dot"/>
            </w:tabs>
            <w:rPr>
              <w:lang w:val="en-US" w:eastAsia="en-US"/>
            </w:rPr>
          </w:pPr>
          <w:hyperlink w:anchor="__RefHeading___Toc113632492">
            <w:r>
              <w:rPr>
                <w:rStyle w:val="IndexLink"/>
                <w:szCs w:val="28"/>
                <w:lang w:val="en-US" w:eastAsia="en-US"/>
              </w:rPr>
              <w:t>The Value Of Calm</w:t>
            </w:r>
            <w:r>
              <w:rPr>
                <w:rStyle w:val="IndexLink"/>
                <w:lang w:val="en-US" w:eastAsia="en-US"/>
              </w:rPr>
              <w:tab/>
              <w:t>30</w:t>
            </w:r>
          </w:hyperlink>
        </w:p>
        <w:p>
          <w:pPr>
            <w:pStyle w:val="Contents2"/>
            <w:tabs>
              <w:tab w:val="clear" w:pos="720"/>
              <w:tab w:val="right" w:pos="8630" w:leader="dot"/>
            </w:tabs>
            <w:rPr>
              <w:lang w:val="en-US" w:eastAsia="en-US"/>
            </w:rPr>
          </w:pPr>
          <w:hyperlink w:anchor="__RefHeading___Toc113632493">
            <w:r>
              <w:rPr>
                <w:rStyle w:val="IndexLink"/>
                <w:szCs w:val="28"/>
                <w:lang w:val="en-US" w:eastAsia="en-US"/>
              </w:rPr>
              <w:t>Value Of Massive Truth</w:t>
            </w:r>
            <w:r>
              <w:rPr>
                <w:rStyle w:val="IndexLink"/>
                <w:lang w:val="en-US" w:eastAsia="en-US"/>
              </w:rPr>
              <w:tab/>
              <w:t>31</w:t>
            </w:r>
          </w:hyperlink>
        </w:p>
        <w:p>
          <w:pPr>
            <w:pStyle w:val="Contents3"/>
            <w:tabs>
              <w:tab w:val="clear" w:pos="720"/>
              <w:tab w:val="right" w:pos="8630" w:leader="dot"/>
            </w:tabs>
            <w:rPr>
              <w:lang w:val="en-US" w:eastAsia="en-US"/>
            </w:rPr>
          </w:pPr>
          <w:hyperlink w:anchor="__RefHeading___Toc113632494">
            <w:r>
              <w:rPr>
                <w:rStyle w:val="IndexLink"/>
                <w:lang w:val="en-US" w:eastAsia="en-US"/>
              </w:rPr>
              <w:t>(a)  Mystical</w:t>
            </w:r>
            <w:r>
              <w:rPr>
                <w:rStyle w:val="IndexLink"/>
                <w:smallCaps/>
                <w:lang w:val="en-US" w:eastAsia="en-US"/>
              </w:rPr>
              <w:t>.</w:t>
            </w:r>
            <w:r>
              <w:rPr>
                <w:rStyle w:val="IndexLink"/>
                <w:lang w:val="en-US" w:eastAsia="en-US"/>
              </w:rPr>
              <w:tab/>
              <w:t>31</w:t>
            </w:r>
          </w:hyperlink>
        </w:p>
        <w:p>
          <w:pPr>
            <w:pStyle w:val="Contents3"/>
            <w:tabs>
              <w:tab w:val="clear" w:pos="720"/>
              <w:tab w:val="right" w:pos="8630" w:leader="dot"/>
            </w:tabs>
            <w:rPr>
              <w:lang w:val="en-US" w:eastAsia="en-US"/>
            </w:rPr>
          </w:pPr>
          <w:hyperlink w:anchor="__RefHeading___Toc113632495">
            <w:r>
              <w:rPr>
                <w:rStyle w:val="IndexLink"/>
                <w:lang w:val="en-US" w:eastAsia="en-US"/>
              </w:rPr>
              <w:t>(b)  Moral</w:t>
            </w:r>
            <w:r>
              <w:rPr>
                <w:rStyle w:val="IndexLink"/>
                <w:smallCaps/>
                <w:lang w:val="en-US" w:eastAsia="en-US"/>
              </w:rPr>
              <w:t>.</w:t>
            </w:r>
            <w:r>
              <w:rPr>
                <w:rStyle w:val="IndexLink"/>
                <w:lang w:val="en-US" w:eastAsia="en-US"/>
              </w:rPr>
              <w:tab/>
              <w:t>32</w:t>
            </w:r>
          </w:hyperlink>
        </w:p>
        <w:p>
          <w:pPr>
            <w:pStyle w:val="Contents3"/>
            <w:tabs>
              <w:tab w:val="clear" w:pos="720"/>
              <w:tab w:val="right" w:pos="8630" w:leader="dot"/>
            </w:tabs>
            <w:rPr>
              <w:lang w:val="en-US" w:eastAsia="en-US"/>
            </w:rPr>
          </w:pPr>
          <w:hyperlink w:anchor="__RefHeading___Toc113632496">
            <w:r>
              <w:rPr>
                <w:rStyle w:val="IndexLink"/>
                <w:lang w:val="en-US" w:eastAsia="en-US"/>
              </w:rPr>
              <w:t>(c)  Material</w:t>
              <w:tab/>
              <w:t>33</w:t>
            </w:r>
          </w:hyperlink>
        </w:p>
        <w:p>
          <w:pPr>
            <w:pStyle w:val="Contents1"/>
            <w:tabs>
              <w:tab w:val="clear" w:pos="720"/>
              <w:tab w:val="right" w:pos="8630" w:leader="dot"/>
            </w:tabs>
            <w:rPr>
              <w:lang w:val="en-US" w:eastAsia="en-US"/>
            </w:rPr>
          </w:pPr>
          <w:hyperlink w:anchor="__RefHeading___Toc113632497">
            <w:r>
              <w:rPr>
                <w:rStyle w:val="IndexLink"/>
                <w:lang w:val="en-US" w:eastAsia="en-US"/>
              </w:rPr>
              <w:t>Chapter IX This Day Is That Day</w:t>
              <w:tab/>
              <w:t>33</w:t>
            </w:r>
          </w:hyperlink>
        </w:p>
        <w:p>
          <w:pPr>
            <w:pStyle w:val="Contents2"/>
            <w:tabs>
              <w:tab w:val="clear" w:pos="720"/>
              <w:tab w:val="right" w:pos="8630" w:leader="dot"/>
            </w:tabs>
            <w:rPr>
              <w:lang w:val="en-US" w:eastAsia="en-US"/>
            </w:rPr>
          </w:pPr>
          <w:hyperlink w:anchor="__RefHeading___Toc113632498">
            <w:r>
              <w:rPr>
                <w:rStyle w:val="IndexLink"/>
                <w:szCs w:val="28"/>
                <w:lang w:val="en-US" w:eastAsia="en-US"/>
              </w:rPr>
              <w:t>Unperplexed Realisation</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13632499">
            <w:r>
              <w:rPr>
                <w:rStyle w:val="IndexLink"/>
                <w:szCs w:val="28"/>
                <w:lang w:val="en-US" w:eastAsia="en-US"/>
              </w:rPr>
              <w:t>Unquestioned Revelation</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13632500">
            <w:r>
              <w:rPr>
                <w:rStyle w:val="IndexLink"/>
                <w:szCs w:val="28"/>
                <w:lang w:val="en-US" w:eastAsia="en-US"/>
              </w:rPr>
              <w:t>Undeflected Reflection</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13632501">
            <w:r>
              <w:rPr>
                <w:rStyle w:val="IndexLink"/>
                <w:szCs w:val="28"/>
                <w:lang w:val="en-US" w:eastAsia="en-US"/>
              </w:rPr>
              <w:t>Undisturbed Relation</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13632502">
            <w:r>
              <w:rPr>
                <w:rStyle w:val="IndexLink"/>
                <w:szCs w:val="28"/>
                <w:lang w:val="en-US" w:eastAsia="en-US"/>
              </w:rPr>
              <w:t>Undisguised Recognition</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13632503">
            <w:r>
              <w:rPr>
                <w:rStyle w:val="IndexLink"/>
                <w:lang w:val="en-US" w:eastAsia="en-US"/>
              </w:rPr>
              <w:t>Chapter X Intercession</w:t>
              <w:tab/>
              <w:t>36</w:t>
            </w:r>
          </w:hyperlink>
        </w:p>
        <w:p>
          <w:pPr>
            <w:pStyle w:val="Contents2"/>
            <w:tabs>
              <w:tab w:val="clear" w:pos="720"/>
              <w:tab w:val="right" w:pos="8630" w:leader="dot"/>
            </w:tabs>
            <w:rPr>
              <w:lang w:val="en-US" w:eastAsia="en-US"/>
            </w:rPr>
          </w:pPr>
          <w:hyperlink w:anchor="__RefHeading___Toc113632504">
            <w:r>
              <w:rPr>
                <w:rStyle w:val="IndexLink"/>
                <w:szCs w:val="28"/>
                <w:lang w:val="en-US" w:eastAsia="en-US"/>
              </w:rPr>
              <w:t>The   Strength   And   Self-Limitation   Of Intercession</w:t>
            </w:r>
            <w:r>
              <w:rPr>
                <w:rStyle w:val="IndexLink"/>
                <w:lang w:val="en-US" w:eastAsia="en-US"/>
              </w:rPr>
              <w:tab/>
              <w:t>36</w:t>
            </w:r>
          </w:hyperlink>
        </w:p>
        <w:p>
          <w:pPr>
            <w:pStyle w:val="Contents2"/>
            <w:tabs>
              <w:tab w:val="clear" w:pos="720"/>
              <w:tab w:val="right" w:pos="8630" w:leader="dot"/>
            </w:tabs>
            <w:rPr>
              <w:lang w:val="en-US" w:eastAsia="en-US"/>
            </w:rPr>
          </w:pPr>
          <w:hyperlink w:anchor="__RefHeading___Toc113632505">
            <w:r>
              <w:rPr>
                <w:rStyle w:val="IndexLink"/>
                <w:szCs w:val="28"/>
                <w:lang w:val="en-US" w:eastAsia="en-US"/>
              </w:rPr>
              <w:t>The  Sagacity And  Submissiveness  Of  Intercession</w:t>
            </w:r>
            <w:r>
              <w:rPr>
                <w:rStyle w:val="IndexLink"/>
                <w:lang w:val="en-US" w:eastAsia="en-US"/>
              </w:rPr>
              <w:tab/>
              <w:t>38</w:t>
            </w:r>
          </w:hyperlink>
        </w:p>
        <w:p>
          <w:pPr>
            <w:pStyle w:val="Contents2"/>
            <w:tabs>
              <w:tab w:val="clear" w:pos="720"/>
              <w:tab w:val="right" w:pos="8630" w:leader="dot"/>
            </w:tabs>
            <w:rPr>
              <w:lang w:val="en-US" w:eastAsia="en-US"/>
            </w:rPr>
          </w:pPr>
          <w:hyperlink w:anchor="__RefHeading___Toc113632506">
            <w:r>
              <w:rPr>
                <w:rStyle w:val="IndexLink"/>
                <w:szCs w:val="28"/>
                <w:lang w:val="en-US" w:eastAsia="en-US"/>
              </w:rPr>
              <w:t>The Shamelessness And Strenuousness Of Intercession</w:t>
            </w:r>
            <w:r>
              <w:rPr>
                <w:rStyle w:val="IndexLink"/>
                <w:lang w:val="en-US" w:eastAsia="en-US"/>
              </w:rPr>
              <w:tab/>
              <w:t>38</w:t>
            </w:r>
          </w:hyperlink>
        </w:p>
        <w:p>
          <w:pPr>
            <w:pStyle w:val="Contents2"/>
            <w:tabs>
              <w:tab w:val="clear" w:pos="720"/>
              <w:tab w:val="right" w:pos="8630" w:leader="dot"/>
            </w:tabs>
            <w:rPr>
              <w:lang w:val="en-US" w:eastAsia="en-US"/>
            </w:rPr>
          </w:pPr>
          <w:hyperlink w:anchor="__RefHeading___Toc113632507">
            <w:r>
              <w:rPr>
                <w:rStyle w:val="IndexLink"/>
                <w:szCs w:val="28"/>
                <w:lang w:val="en-US" w:eastAsia="en-US"/>
              </w:rPr>
              <w:t>The Sacrament And Substitution Of Intercession</w:t>
            </w:r>
            <w:r>
              <w:rPr>
                <w:rStyle w:val="IndexLink"/>
                <w:lang w:val="en-US" w:eastAsia="en-US"/>
              </w:rPr>
              <w:tab/>
              <w:t>39</w:t>
            </w:r>
          </w:hyperlink>
        </w:p>
        <w:p>
          <w:pPr>
            <w:pStyle w:val="Contents1"/>
            <w:tabs>
              <w:tab w:val="clear" w:pos="720"/>
              <w:tab w:val="right" w:pos="8630" w:leader="dot"/>
            </w:tabs>
            <w:rPr>
              <w:lang w:val="en-US" w:eastAsia="en-US"/>
            </w:rPr>
          </w:pPr>
          <w:hyperlink w:anchor="__RefHeading___Toc113632508">
            <w:r>
              <w:rPr>
                <w:rStyle w:val="IndexLink"/>
                <w:lang w:val="en-US" w:eastAsia="en-US"/>
              </w:rPr>
              <w:t>Chapter XI The Key To Service</w:t>
              <w:tab/>
              <w:t>40</w:t>
            </w:r>
          </w:hyperlink>
        </w:p>
        <w:p>
          <w:pPr>
            <w:pStyle w:val="Contents2"/>
            <w:tabs>
              <w:tab w:val="clear" w:pos="720"/>
              <w:tab w:val="right" w:pos="8630" w:leader="dot"/>
            </w:tabs>
            <w:rPr>
              <w:lang w:val="en-US" w:eastAsia="en-US"/>
            </w:rPr>
          </w:pPr>
          <w:hyperlink w:anchor="__RefHeading___Toc113632509">
            <w:r>
              <w:rPr>
                <w:rStyle w:val="IndexLink"/>
                <w:szCs w:val="28"/>
                <w:lang w:val="en-US" w:eastAsia="en-US"/>
              </w:rPr>
              <w:t>Our Master's Order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113632510">
            <w:r>
              <w:rPr>
                <w:rStyle w:val="IndexLink"/>
                <w:szCs w:val="28"/>
                <w:lang w:val="en-US" w:eastAsia="en-US"/>
              </w:rPr>
              <w:t>Our Master's Ownership</w:t>
            </w:r>
            <w:r>
              <w:rPr>
                <w:rStyle w:val="IndexLink"/>
                <w:lang w:val="en-US" w:eastAsia="en-US"/>
              </w:rPr>
              <w:tab/>
              <w:t>41</w:t>
            </w:r>
          </w:hyperlink>
        </w:p>
        <w:p>
          <w:pPr>
            <w:pStyle w:val="Contents2"/>
            <w:tabs>
              <w:tab w:val="clear" w:pos="720"/>
              <w:tab w:val="right" w:pos="8630" w:leader="dot"/>
            </w:tabs>
            <w:rPr>
              <w:lang w:val="en-US" w:eastAsia="en-US"/>
            </w:rPr>
          </w:pPr>
          <w:hyperlink w:anchor="__RefHeading___Toc113632511">
            <w:r>
              <w:rPr>
                <w:rStyle w:val="IndexLink"/>
                <w:szCs w:val="28"/>
                <w:lang w:val="en-US" w:eastAsia="en-US"/>
              </w:rPr>
              <w:t>Our Master's Option</w:t>
            </w:r>
            <w:r>
              <w:rPr>
                <w:rStyle w:val="IndexLink"/>
                <w:lang w:val="en-US" w:eastAsia="en-US"/>
              </w:rPr>
              <w:tab/>
              <w:t>42</w:t>
            </w:r>
          </w:hyperlink>
        </w:p>
        <w:p>
          <w:pPr>
            <w:pStyle w:val="Contents1"/>
            <w:tabs>
              <w:tab w:val="clear" w:pos="720"/>
              <w:tab w:val="right" w:pos="8630" w:leader="dot"/>
            </w:tabs>
            <w:rPr>
              <w:lang w:val="en-US" w:eastAsia="en-US"/>
            </w:rPr>
          </w:pPr>
          <w:hyperlink w:anchor="__RefHeading___Toc113632512">
            <w:r>
              <w:rPr>
                <w:rStyle w:val="IndexLink"/>
                <w:lang w:val="en-US" w:eastAsia="en-US"/>
              </w:rPr>
              <w:t>Chapter XII The Unrealised Logic Of Prayer</w:t>
              <w:tab/>
              <w:t>42</w:t>
            </w:r>
          </w:hyperlink>
        </w:p>
        <w:p>
          <w:pPr>
            <w:pStyle w:val="Contents2"/>
            <w:tabs>
              <w:tab w:val="clear" w:pos="720"/>
              <w:tab w:val="right" w:pos="8630" w:leader="dot"/>
            </w:tabs>
            <w:rPr>
              <w:lang w:val="en-US" w:eastAsia="en-US"/>
            </w:rPr>
          </w:pPr>
          <w:hyperlink w:anchor="__RefHeading___Toc113632513">
            <w:r>
              <w:rPr>
                <w:rStyle w:val="IndexLink"/>
                <w:szCs w:val="28"/>
                <w:lang w:val="en-US" w:eastAsia="en-US"/>
              </w:rPr>
              <w:t>The  Unrealised  Philosophy Of  Prayer</w:t>
            </w:r>
            <w:r>
              <w:rPr>
                <w:rStyle w:val="IndexLink"/>
                <w:sz w:val="21"/>
                <w:szCs w:val="28"/>
                <w:lang w:val="en-US" w:eastAsia="en-US"/>
              </w:rPr>
              <w:t>.</w:t>
            </w:r>
            <w:r>
              <w:rPr>
                <w:rStyle w:val="IndexLink"/>
                <w:lang w:val="en-US" w:eastAsia="en-US"/>
              </w:rPr>
              <w:tab/>
              <w:t>43</w:t>
            </w:r>
          </w:hyperlink>
        </w:p>
        <w:p>
          <w:pPr>
            <w:pStyle w:val="Contents3"/>
            <w:tabs>
              <w:tab w:val="clear" w:pos="720"/>
              <w:tab w:val="right" w:pos="8630" w:leader="dot"/>
            </w:tabs>
            <w:rPr>
              <w:lang w:val="en-US" w:eastAsia="en-US"/>
            </w:rPr>
          </w:pPr>
          <w:hyperlink w:anchor="__RefHeading___Toc113632514">
            <w:r>
              <w:rPr>
                <w:rStyle w:val="IndexLink"/>
                <w:lang w:val="en-US" w:eastAsia="en-US"/>
              </w:rPr>
              <w:t>(a) The Uncovered Truth of Our Infirmities.</w:t>
              <w:tab/>
              <w:t>43</w:t>
            </w:r>
          </w:hyperlink>
        </w:p>
        <w:p>
          <w:pPr>
            <w:pStyle w:val="Contents3"/>
            <w:tabs>
              <w:tab w:val="clear" w:pos="720"/>
              <w:tab w:val="right" w:pos="8630" w:leader="dot"/>
            </w:tabs>
            <w:rPr>
              <w:lang w:val="en-US" w:eastAsia="en-US"/>
            </w:rPr>
          </w:pPr>
          <w:hyperlink w:anchor="__RefHeading___Toc113632515">
            <w:r>
              <w:rPr>
                <w:rStyle w:val="IndexLink"/>
                <w:lang w:val="en-US" w:eastAsia="en-US"/>
              </w:rPr>
              <w:t>(b)  The Unsyllabled Torment of Our In-Ability.</w:t>
            </w:r>
            <w:r>
              <w:rPr>
                <w:rStyle w:val="IndexLink"/>
                <w:smallCaps/>
                <w:lang w:val="en-US" w:eastAsia="en-US"/>
              </w:rPr>
              <w:t>.</w:t>
            </w:r>
            <w:r>
              <w:rPr>
                <w:rStyle w:val="IndexLink"/>
                <w:lang w:val="en-US" w:eastAsia="en-US"/>
              </w:rPr>
              <w:tab/>
              <w:t>43</w:t>
            </w:r>
          </w:hyperlink>
        </w:p>
        <w:p>
          <w:pPr>
            <w:pStyle w:val="Contents3"/>
            <w:tabs>
              <w:tab w:val="clear" w:pos="720"/>
              <w:tab w:val="right" w:pos="8630" w:leader="dot"/>
            </w:tabs>
            <w:rPr>
              <w:lang w:val="en-US" w:eastAsia="en-US"/>
            </w:rPr>
          </w:pPr>
          <w:hyperlink w:anchor="__RefHeading___Toc113632516">
            <w:r>
              <w:rPr>
                <w:rStyle w:val="IndexLink"/>
                <w:lang w:val="en-US" w:eastAsia="en-US"/>
              </w:rPr>
              <w:t>(c)  The Unutterable Tenderness of the Intercession.</w:t>
              <w:tab/>
              <w:t>44</w:t>
            </w:r>
          </w:hyperlink>
        </w:p>
        <w:p>
          <w:pPr>
            <w:pStyle w:val="Contents2"/>
            <w:tabs>
              <w:tab w:val="clear" w:pos="720"/>
              <w:tab w:val="right" w:pos="8630" w:leader="dot"/>
            </w:tabs>
            <w:rPr>
              <w:lang w:val="en-US" w:eastAsia="en-US"/>
            </w:rPr>
          </w:pPr>
          <w:hyperlink w:anchor="__RefHeading___Toc113632517">
            <w:r>
              <w:rPr>
                <w:rStyle w:val="IndexLink"/>
                <w:szCs w:val="28"/>
                <w:lang w:val="en-US" w:eastAsia="en-US"/>
              </w:rPr>
              <w:t>The Unrivalled Power Of Prayer,</w:t>
            </w:r>
            <w:r>
              <w:rPr>
                <w:rStyle w:val="IndexLink"/>
                <w:lang w:val="en-US" w:eastAsia="en-US"/>
              </w:rPr>
              <w:tab/>
              <w:t>44</w:t>
            </w:r>
          </w:hyperlink>
        </w:p>
        <w:p>
          <w:pPr>
            <w:pStyle w:val="Contents3"/>
            <w:tabs>
              <w:tab w:val="clear" w:pos="720"/>
              <w:tab w:val="right" w:pos="8630" w:leader="dot"/>
            </w:tabs>
            <w:rPr>
              <w:lang w:val="en-US" w:eastAsia="en-US"/>
            </w:rPr>
          </w:pPr>
          <w:hyperlink w:anchor="__RefHeading___Toc113632518">
            <w:r>
              <w:rPr>
                <w:rStyle w:val="IndexLink"/>
                <w:lang w:val="en-US" w:eastAsia="en-US"/>
              </w:rPr>
              <w:t>(a)  The Unimagined Interest of  God.</w:t>
              <w:tab/>
              <w:t>44</w:t>
            </w:r>
          </w:hyperlink>
        </w:p>
        <w:p>
          <w:pPr>
            <w:pStyle w:val="Contents3"/>
            <w:tabs>
              <w:tab w:val="clear" w:pos="720"/>
              <w:tab w:val="right" w:pos="8630" w:leader="dot"/>
            </w:tabs>
            <w:rPr>
              <w:lang w:val="en-US" w:eastAsia="en-US"/>
            </w:rPr>
          </w:pPr>
          <w:hyperlink w:anchor="__RefHeading___Toc113632519">
            <w:r>
              <w:rPr>
                <w:rStyle w:val="IndexLink"/>
                <w:lang w:val="en-US" w:eastAsia="en-US"/>
              </w:rPr>
              <w:t>(b) The Undiscovered Intercession Before God.</w:t>
              <w:tab/>
              <w:t>45</w:t>
            </w:r>
          </w:hyperlink>
        </w:p>
        <w:p>
          <w:pPr>
            <w:pStyle w:val="Contents3"/>
            <w:tabs>
              <w:tab w:val="clear" w:pos="720"/>
              <w:tab w:val="right" w:pos="8630" w:leader="dot"/>
            </w:tabs>
            <w:rPr>
              <w:lang w:val="en-US" w:eastAsia="en-US"/>
            </w:rPr>
          </w:pPr>
          <w:hyperlink w:anchor="__RefHeading___Toc113632520">
            <w:r>
              <w:rPr>
                <w:rStyle w:val="IndexLink"/>
                <w:lang w:val="en-US" w:eastAsia="en-US"/>
              </w:rPr>
              <w:t>(c) The Unsurpassed  Identification  With God.</w:t>
              <w:tab/>
              <w:t>45</w:t>
            </w:r>
          </w:hyperlink>
        </w:p>
        <w:p>
          <w:pPr>
            <w:pStyle w:val="Contents2"/>
            <w:tabs>
              <w:tab w:val="clear" w:pos="720"/>
              <w:tab w:val="right" w:pos="8630" w:leader="dot"/>
            </w:tabs>
            <w:rPr>
              <w:lang w:val="en-US" w:eastAsia="en-US"/>
            </w:rPr>
          </w:pPr>
          <w:hyperlink w:anchor="__RefHeading___Toc113632521">
            <w:r>
              <w:rPr>
                <w:rStyle w:val="IndexLink"/>
                <w:szCs w:val="28"/>
                <w:lang w:val="en-US" w:eastAsia="en-US"/>
              </w:rPr>
              <w:t>The Unrecognised Providence of Prayer.</w:t>
            </w:r>
            <w:r>
              <w:rPr>
                <w:rStyle w:val="IndexLink"/>
                <w:lang w:val="en-US" w:eastAsia="en-US"/>
              </w:rPr>
              <w:tab/>
              <w:t>46</w:t>
            </w:r>
          </w:hyperlink>
        </w:p>
        <w:p>
          <w:pPr>
            <w:pStyle w:val="Contents3"/>
            <w:tabs>
              <w:tab w:val="clear" w:pos="720"/>
              <w:tab w:val="right" w:pos="8630" w:leader="dot"/>
            </w:tabs>
            <w:rPr>
              <w:lang w:val="en-US" w:eastAsia="en-US"/>
            </w:rPr>
          </w:pPr>
          <w:hyperlink w:anchor="__RefHeading___Toc113632522">
            <w:r>
              <w:rPr>
                <w:rStyle w:val="IndexLink"/>
                <w:lang w:val="en-US" w:eastAsia="en-US"/>
              </w:rPr>
              <w:t>(a) The Undefiled Shrine of Consciousness.</w:t>
              <w:tab/>
              <w:t>46</w:t>
            </w:r>
          </w:hyperlink>
        </w:p>
        <w:p>
          <w:pPr>
            <w:pStyle w:val="Contents3"/>
            <w:tabs>
              <w:tab w:val="clear" w:pos="720"/>
              <w:tab w:val="right" w:pos="8630" w:leader="dot"/>
            </w:tabs>
            <w:rPr>
              <w:lang w:val="en-US" w:eastAsia="en-US"/>
            </w:rPr>
          </w:pPr>
          <w:hyperlink w:anchor="__RefHeading___Toc113632523">
            <w:r>
              <w:rPr>
                <w:rStyle w:val="IndexLink"/>
                <w:lang w:val="en-US" w:eastAsia="en-US"/>
              </w:rPr>
              <w:t>(b) The Undetected Sacredness of Circumstances.</w:t>
              <w:tab/>
              <w:t>46</w:t>
            </w:r>
          </w:hyperlink>
        </w:p>
        <w:p>
          <w:pPr>
            <w:pStyle w:val="Contents3"/>
            <w:tabs>
              <w:tab w:val="clear" w:pos="720"/>
              <w:tab w:val="right" w:pos="8630" w:leader="dot"/>
            </w:tabs>
            <w:rPr>
              <w:lang w:val="en-US" w:eastAsia="en-US"/>
            </w:rPr>
          </w:pPr>
          <w:hyperlink w:anchor="__RefHeading___Toc113632524">
            <w:r>
              <w:rPr>
                <w:rStyle w:val="IndexLink"/>
                <w:lang w:val="en-US" w:eastAsia="en-US"/>
              </w:rPr>
              <w:t>(c) The Undeviating Security of His Calling.</w:t>
              <w:tab/>
              <w:t>47</w:t>
            </w:r>
          </w:hyperlink>
          <w:r>
            <w:rPr>
              <w:rStyle w:val="IndexLink"/>
              <w:lang w:val="en-US" w:eastAsia="en-US"/>
            </w:rPr>
            <w:fldChar w:fldCharType="end"/>
          </w:r>
        </w:p>
      </w:sdtContent>
    </w:sdt>
    <w:p>
      <w:pPr>
        <w:pStyle w:val="TextBody"/>
        <w:rPr>
          <w:smallCaps/>
          <w:color w:val="000000"/>
          <w:spacing w:val="0"/>
          <w:w w:val="100"/>
          <w:sz w:val="15"/>
          <w:szCs w:val="15"/>
          <w:lang w:val="en-US" w:eastAsia="en-US"/>
        </w:rPr>
      </w:pPr>
      <w:r>
        <w:rPr>
          <w:smallCaps/>
          <w:color w:val="000000"/>
          <w:spacing w:val="0"/>
          <w:w w:val="100"/>
          <w:sz w:val="15"/>
          <w:szCs w:val="15"/>
          <w:lang w:val="en-US" w:eastAsia="en-US"/>
        </w:rPr>
      </w:r>
      <w:r>
        <w:br w:type="page"/>
      </w:r>
    </w:p>
    <w:p>
      <w:pPr>
        <w:pStyle w:val="Heading1"/>
        <w:rPr/>
      </w:pPr>
      <w:bookmarkStart w:id="0" w:name="__RefHeading___Toc113632451"/>
      <w:bookmarkEnd w:id="0"/>
      <w:r>
        <w:rPr/>
        <w:t>Foreword</w:t>
      </w:r>
    </w:p>
    <w:p>
      <w:pPr>
        <w:pStyle w:val="TextBody"/>
        <w:rPr>
          <w:color w:val="000000"/>
          <w:spacing w:val="0"/>
          <w:w w:val="100"/>
        </w:rPr>
      </w:pPr>
      <w:r>
        <w:rPr>
          <w:color w:val="000000"/>
          <w:spacing w:val="0"/>
          <w:w w:val="100"/>
        </w:rPr>
        <w:t>It is with real misgiving as to any ability to worthily express my gratitude to Almighty God for bringing me into contact with His servant Oswald Chambers, that I respond to the request that I should write a foreword to this book.</w:t>
      </w:r>
    </w:p>
    <w:p>
      <w:pPr>
        <w:pStyle w:val="TextBody"/>
        <w:rPr>
          <w:color w:val="000000"/>
          <w:spacing w:val="0"/>
          <w:w w:val="100"/>
        </w:rPr>
      </w:pPr>
      <w:r>
        <w:rPr>
          <w:color w:val="000000"/>
          <w:spacing w:val="0"/>
          <w:w w:val="100"/>
        </w:rPr>
        <w:t>Mr. Chambers was the close personal friend of my mature manhood, with whom the most inti</w:t>
        <w:softHyphen/>
        <w:t>mate confidences were shared. Under God, I owe to his friendship not only the opening out of a fuller apprehension of the Redemption of our Lord Jesus Christ, but also the acquirement of the mental development necessary to enable me, in some measure, to state intelligibly to others the results of the knowledge imparted to myself.</w:t>
      </w:r>
    </w:p>
    <w:p>
      <w:pPr>
        <w:pStyle w:val="TextBody"/>
        <w:rPr/>
      </w:pPr>
      <w:r>
        <w:rPr>
          <w:color w:val="000000"/>
          <w:spacing w:val="0"/>
          <w:w w:val="100"/>
        </w:rPr>
        <w:t>Among the many axiomatic statements that fell from his lips, the following was particularly en</w:t>
        <w:softHyphen/>
        <w:t>lightening, "Always distinguish clearly the dif</w:t>
        <w:softHyphen/>
        <w:t>ference between God's order and God's permis</w:t>
        <w:softHyphen/>
        <w:t>sive will." And in this book he shows so concisely and simply that under God's dispensational sov</w:t>
        <w:softHyphen/>
        <w:t xml:space="preserve">ereignty, deliverance from sin </w:t>
      </w:r>
      <w:r>
        <w:rPr>
          <w:i/>
          <w:iCs/>
          <w:color w:val="000000"/>
          <w:spacing w:val="0"/>
          <w:w w:val="100"/>
        </w:rPr>
        <w:t xml:space="preserve">now </w:t>
      </w:r>
      <w:r>
        <w:rPr>
          <w:color w:val="000000"/>
          <w:spacing w:val="0"/>
          <w:w w:val="100"/>
        </w:rPr>
        <w:t>is His ex</w:t>
        <w:softHyphen/>
        <w:t xml:space="preserve">pressed will, while sickness and limitation are subject to God's sovereignty active in </w:t>
      </w:r>
      <w:r>
        <w:rPr>
          <w:i/>
          <w:iCs/>
          <w:color w:val="000000"/>
          <w:spacing w:val="0"/>
          <w:w w:val="100"/>
        </w:rPr>
        <w:t>pre-</w:t>
      </w:r>
      <w:r>
        <w:rPr>
          <w:color w:val="000000"/>
          <w:spacing w:val="0"/>
          <w:w w:val="100"/>
        </w:rPr>
        <w:t>dispensational efficacy. Talked out with God Himself until that perfect harmony between God and our own hearts is an unshakable fact, these lines of thought enable us to arrive at a restful explana</w:t>
        <w:softHyphen/>
        <w:t>tion of most of our difficulties concerning prayer.</w:t>
      </w:r>
    </w:p>
    <w:p>
      <w:pPr>
        <w:pStyle w:val="TextBody"/>
        <w:rPr>
          <w:color w:val="000000"/>
          <w:spacing w:val="0"/>
          <w:w w:val="100"/>
        </w:rPr>
      </w:pPr>
      <w:r>
        <w:rPr>
          <w:color w:val="000000"/>
          <w:spacing w:val="0"/>
          <w:w w:val="100"/>
        </w:rPr>
        <w:t>Oswald Chambers' prayer-life was one of inter</w:t>
        <w:softHyphen/>
        <w:t>cession for others. Seldom did he ask specifically for anything material for himself. His whole per</w:t>
        <w:softHyphen/>
        <w:t>sonal attitude towards God was that of harmoni</w:t>
        <w:softHyphen/>
        <w:t>ous relationship, and absolute childlike depend</w:t>
        <w:softHyphen/>
        <w:t>ence upon his heavenly Father.</w:t>
      </w:r>
    </w:p>
    <w:p>
      <w:pPr>
        <w:pStyle w:val="TextBody"/>
        <w:rPr>
          <w:color w:val="000000"/>
          <w:spacing w:val="0"/>
          <w:w w:val="100"/>
        </w:rPr>
      </w:pPr>
      <w:r>
        <w:rPr>
          <w:color w:val="000000"/>
          <w:spacing w:val="0"/>
          <w:w w:val="100"/>
        </w:rPr>
        <w:t>The precious gems included in this book are more in the nature of ejaculatory response to fresh gleams of light, or fresh insight into per</w:t>
        <w:softHyphen/>
        <w:t>sonal needs as he enjoyed that close intercourse with his beloved Master.</w:t>
      </w:r>
    </w:p>
    <w:p>
      <w:pPr>
        <w:pStyle w:val="TextBody"/>
        <w:rPr>
          <w:color w:val="000000"/>
          <w:spacing w:val="0"/>
          <w:w w:val="100"/>
        </w:rPr>
      </w:pPr>
      <w:r>
        <w:rPr>
          <w:color w:val="000000"/>
          <w:spacing w:val="0"/>
          <w:w w:val="100"/>
        </w:rPr>
        <w:t>While many other messages on prayer have already been included in some of his other books, this is confined mainly to the talks not otherwise in book form. It will be interesting to know that the first talk was one given to the soldiers at Zeitoun, and explains the significance of the out</w:t>
        <w:softHyphen/>
        <w:t>line, also showing the kind of message the men got there.</w:t>
      </w:r>
    </w:p>
    <w:p>
      <w:pPr>
        <w:pStyle w:val="TextBody"/>
        <w:rPr>
          <w:color w:val="000000"/>
          <w:spacing w:val="0"/>
          <w:w w:val="100"/>
        </w:rPr>
      </w:pPr>
      <w:r>
        <w:rPr>
          <w:color w:val="000000"/>
          <w:spacing w:val="0"/>
          <w:w w:val="100"/>
        </w:rPr>
        <w:t>I cannot wish better for all who read these God-given messages, than that they have the effect of leading them also into that real fellowship that he himself habitually enjoyed with the Lord he loved so much.</w:t>
      </w:r>
    </w:p>
    <w:p>
      <w:pPr>
        <w:pStyle w:val="TextBody"/>
        <w:rPr>
          <w:color w:val="000000"/>
          <w:spacing w:val="0"/>
          <w:w w:val="100"/>
        </w:rPr>
      </w:pPr>
      <w:r>
        <w:rPr>
          <w:color w:val="000000"/>
          <w:spacing w:val="0"/>
          <w:w w:val="100"/>
        </w:rPr>
        <w:t>John S. Skidmore</w:t>
      </w:r>
    </w:p>
    <w:p>
      <w:pPr>
        <w:pStyle w:val="TextBody"/>
        <w:rPr>
          <w:color w:val="000000"/>
          <w:spacing w:val="0"/>
          <w:w w:val="100"/>
        </w:rPr>
      </w:pPr>
      <w:r>
        <w:rPr>
          <w:color w:val="000000"/>
          <w:spacing w:val="0"/>
          <w:w w:val="100"/>
        </w:rPr>
        <w:t>Brimfield, Ludlow,  Shropshire.</w:t>
      </w:r>
    </w:p>
    <w:p>
      <w:pPr>
        <w:pStyle w:val="TextBody"/>
        <w:rPr>
          <w:color w:val="000000"/>
          <w:spacing w:val="0"/>
          <w:w w:val="100"/>
          <w:sz w:val="2"/>
          <w:szCs w:val="2"/>
        </w:rPr>
      </w:pPr>
      <w:r>
        <w:rPr>
          <w:color w:val="000000"/>
          <w:spacing w:val="0"/>
          <w:w w:val="100"/>
        </w:rPr>
        <w:t xml:space="preserve">18th September, 1937  </w:t>
      </w:r>
    </w:p>
    <w:p>
      <w:pPr>
        <w:pStyle w:val="TextBody"/>
        <w:rPr>
          <w:color w:val="000000"/>
          <w:spacing w:val="0"/>
          <w:w w:val="100"/>
          <w:sz w:val="2"/>
          <w:szCs w:val="2"/>
        </w:rPr>
      </w:pPr>
      <w:r>
        <w:rPr>
          <w:color w:val="000000"/>
          <w:spacing w:val="0"/>
          <w:w w:val="100"/>
          <w:sz w:val="2"/>
          <w:szCs w:val="2"/>
        </w:rPr>
      </w:r>
    </w:p>
    <w:p>
      <w:pPr>
        <w:pStyle w:val="Heading1"/>
        <w:rPr/>
      </w:pPr>
      <w:bookmarkStart w:id="1" w:name="__RefHeading___Toc113632452"/>
      <w:bookmarkEnd w:id="1"/>
      <w:r>
        <w:rPr/>
        <w:t>Chapter I  What's The Good Of Prayer?</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1Timothy 2:1-8</w:t>
      </w:r>
    </w:p>
    <w:p>
      <w:pPr>
        <w:pStyle w:val="TextBody"/>
        <w:rPr>
          <w:color w:val="000000"/>
          <w:spacing w:val="0"/>
          <w:w w:val="100"/>
        </w:rPr>
      </w:pPr>
      <w:r>
        <w:rPr>
          <w:color w:val="000000"/>
          <w:spacing w:val="0"/>
          <w:w w:val="100"/>
        </w:rPr>
        <w:t xml:space="preserve">BECAUSE WE NEED TO-Luke 11:1. </w:t>
      </w:r>
    </w:p>
    <w:p>
      <w:pPr>
        <w:pStyle w:val="TextBody"/>
        <w:ind w:left="720" w:hanging="0"/>
        <w:rPr>
          <w:color w:val="000000"/>
          <w:spacing w:val="0"/>
          <w:w w:val="100"/>
        </w:rPr>
      </w:pPr>
      <w:r>
        <w:rPr>
          <w:color w:val="000000"/>
          <w:spacing w:val="0"/>
          <w:w w:val="100"/>
        </w:rPr>
        <w:t xml:space="preserve">For Human Wits have an End—Psalm 107:13,19,28. </w:t>
      </w:r>
    </w:p>
    <w:p>
      <w:pPr>
        <w:pStyle w:val="TextBody"/>
        <w:ind w:left="720" w:hanging="0"/>
        <w:rPr>
          <w:color w:val="000000"/>
          <w:spacing w:val="0"/>
          <w:w w:val="100"/>
        </w:rPr>
      </w:pPr>
      <w:r>
        <w:rPr>
          <w:color w:val="000000"/>
          <w:spacing w:val="0"/>
          <w:w w:val="100"/>
        </w:rPr>
        <w:t xml:space="preserve">For Human Wills have an End—Romans 8:26. </w:t>
      </w:r>
    </w:p>
    <w:p>
      <w:pPr>
        <w:pStyle w:val="TextBody"/>
        <w:ind w:left="720" w:hanging="0"/>
        <w:rPr>
          <w:color w:val="000000"/>
          <w:spacing w:val="0"/>
          <w:w w:val="100"/>
        </w:rPr>
      </w:pPr>
      <w:r>
        <w:rPr>
          <w:color w:val="000000"/>
          <w:spacing w:val="0"/>
          <w:w w:val="100"/>
        </w:rPr>
        <w:t>For Human Wisdom has an End—James 1:5.</w:t>
      </w:r>
    </w:p>
    <w:p>
      <w:pPr>
        <w:pStyle w:val="TextBody"/>
        <w:ind w:left="720" w:firstLine="720"/>
        <w:rPr>
          <w:color w:val="000000"/>
          <w:spacing w:val="0"/>
          <w:w w:val="100"/>
        </w:rPr>
      </w:pPr>
      <w:r>
        <w:rPr>
          <w:color w:val="000000"/>
          <w:spacing w:val="0"/>
          <w:w w:val="100"/>
        </w:rPr>
        <w:t>Prayer alters ME.</w:t>
      </w:r>
    </w:p>
    <w:p>
      <w:pPr>
        <w:pStyle w:val="TextBody"/>
        <w:rPr>
          <w:color w:val="000000"/>
          <w:spacing w:val="0"/>
          <w:w w:val="100"/>
        </w:rPr>
      </w:pPr>
      <w:r>
        <w:rPr>
          <w:color w:val="000000"/>
          <w:spacing w:val="0"/>
          <w:w w:val="100"/>
        </w:rPr>
        <w:t xml:space="preserve">BECAUSE WE MUST DO-James 5:16. </w:t>
      </w:r>
    </w:p>
    <w:p>
      <w:pPr>
        <w:pStyle w:val="TextBody"/>
        <w:ind w:left="720" w:hanging="0"/>
        <w:rPr>
          <w:color w:val="000000"/>
          <w:spacing w:val="0"/>
          <w:w w:val="100"/>
        </w:rPr>
      </w:pPr>
      <w:r>
        <w:rPr>
          <w:color w:val="000000"/>
          <w:spacing w:val="0"/>
          <w:w w:val="100"/>
        </w:rPr>
        <w:t xml:space="preserve">If we would know God—Matthew 6:8. </w:t>
      </w:r>
    </w:p>
    <w:p>
      <w:pPr>
        <w:pStyle w:val="TextBody"/>
        <w:ind w:left="720" w:hanging="0"/>
        <w:rPr>
          <w:color w:val="000000"/>
          <w:spacing w:val="0"/>
          <w:w w:val="100"/>
        </w:rPr>
      </w:pPr>
      <w:r>
        <w:rPr>
          <w:color w:val="000000"/>
          <w:spacing w:val="0"/>
          <w:w w:val="100"/>
        </w:rPr>
        <w:t xml:space="preserve">If we would help Men—John 14:12-13. </w:t>
      </w:r>
    </w:p>
    <w:p>
      <w:pPr>
        <w:pStyle w:val="TextBody"/>
        <w:ind w:left="720" w:hanging="0"/>
        <w:rPr>
          <w:color w:val="000000"/>
          <w:spacing w:val="0"/>
          <w:w w:val="100"/>
        </w:rPr>
      </w:pPr>
      <w:r>
        <w:rPr>
          <w:color w:val="000000"/>
          <w:spacing w:val="0"/>
          <w:w w:val="100"/>
        </w:rPr>
        <w:t>If we would do God's Will—1 John 5:14-16.</w:t>
      </w:r>
    </w:p>
    <w:p>
      <w:pPr>
        <w:pStyle w:val="TextBody"/>
        <w:ind w:left="720" w:firstLine="720"/>
        <w:rPr>
          <w:color w:val="000000"/>
          <w:spacing w:val="0"/>
          <w:w w:val="100"/>
        </w:rPr>
      </w:pPr>
      <w:r>
        <w:rPr>
          <w:color w:val="000000"/>
          <w:spacing w:val="0"/>
          <w:w w:val="100"/>
        </w:rPr>
        <w:t>Prayer alters OTHERS.:</w:t>
      </w:r>
    </w:p>
    <w:p>
      <w:pPr>
        <w:pStyle w:val="TextBody"/>
        <w:rPr>
          <w:color w:val="000000"/>
          <w:spacing w:val="0"/>
          <w:w w:val="100"/>
        </w:rPr>
      </w:pPr>
      <w:r>
        <w:rPr>
          <w:color w:val="000000"/>
          <w:spacing w:val="0"/>
          <w:w w:val="100"/>
        </w:rPr>
        <w:t xml:space="preserve">BECAUSE WE CAN DO-Luke 18:1 </w:t>
      </w:r>
    </w:p>
    <w:p>
      <w:pPr>
        <w:pStyle w:val="TextBody"/>
        <w:ind w:left="720" w:hanging="0"/>
        <w:rPr>
          <w:color w:val="000000"/>
          <w:spacing w:val="0"/>
          <w:w w:val="100"/>
        </w:rPr>
      </w:pPr>
      <w:r>
        <w:rPr>
          <w:color w:val="000000"/>
          <w:spacing w:val="0"/>
          <w:w w:val="100"/>
        </w:rPr>
        <w:t xml:space="preserve">By Asking      </w:t>
      </w:r>
    </w:p>
    <w:p>
      <w:pPr>
        <w:pStyle w:val="TextBody"/>
        <w:ind w:left="720" w:hanging="0"/>
        <w:rPr>
          <w:color w:val="000000"/>
          <w:spacing w:val="0"/>
          <w:w w:val="100"/>
        </w:rPr>
      </w:pPr>
      <w:r>
        <w:rPr>
          <w:color w:val="000000"/>
          <w:spacing w:val="0"/>
          <w:w w:val="100"/>
        </w:rPr>
        <w:t xml:space="preserve">By Seeking     Luke 9: 9-13; John 15: 7. </w:t>
      </w:r>
    </w:p>
    <w:p>
      <w:pPr>
        <w:pStyle w:val="TextBody"/>
        <w:ind w:left="720" w:hanging="0"/>
        <w:rPr>
          <w:color w:val="000000"/>
          <w:spacing w:val="0"/>
          <w:w w:val="100"/>
        </w:rPr>
      </w:pPr>
      <w:r>
        <w:rPr>
          <w:color w:val="000000"/>
          <w:spacing w:val="0"/>
          <w:w w:val="100"/>
        </w:rPr>
        <w:t>By Knocking</w:t>
      </w:r>
    </w:p>
    <w:p>
      <w:pPr>
        <w:pStyle w:val="TextBody"/>
        <w:ind w:left="720" w:firstLine="720"/>
        <w:rPr>
          <w:color w:val="000000"/>
          <w:spacing w:val="0"/>
          <w:w w:val="100"/>
        </w:rPr>
      </w:pPr>
      <w:r>
        <w:rPr>
          <w:color w:val="000000"/>
          <w:spacing w:val="0"/>
          <w:w w:val="100"/>
        </w:rPr>
        <w:t>Prayer alters CIRCUMSTANCES through m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It is only when a man flounders beyond any grip of himself and cannot understand things that he really prays. It is not part of the natural life of a man to pray. By 'natural' I mean the ordinary sensible, healthy, worldly-minded life. We hear it said that a man will suffer in his life if he does not pray; I question it. Prayer is an interruption to personal ambition, and no man who is busy has time to pray. What will suffer is the life of God in him, which is nourished not by food but by prayer. If we look on prayer as a means of de</w:t>
        <w:softHyphen/>
        <w:t>veloping ourselves, there is nothing in it at all, nor do we find that idea of prayer in the Bible. Prayer is other than meditation; it is that which develops the life of God in us. When a man is born from above, the life of the Son of God be</w:t>
        <w:softHyphen/>
        <w:t>gins in him, and he can either starve that life or nourish it. Prayer is the way the life of God is nourished. Our Lord nourished the life of God in Him by prayer; He was continually in contact with His Father. We generally look upon prayer as a means of getting things for ourselves, whereas the Bible idea of prayer is that God's holiness and God's purpose and God's wise order may be brought about, irrespective of who comes or who goes. Our ordinary views of prayer are not found in the New Testament.</w:t>
      </w:r>
    </w:p>
    <w:p>
      <w:pPr>
        <w:pStyle w:val="TextBody"/>
        <w:rPr>
          <w:color w:val="000000"/>
          <w:spacing w:val="0"/>
          <w:w w:val="100"/>
        </w:rPr>
      </w:pPr>
      <w:r>
        <w:rPr>
          <w:color w:val="000000"/>
          <w:spacing w:val="0"/>
          <w:w w:val="100"/>
        </w:rPr>
        <w:t>When a man is in real distress he prays with</w:t>
        <w:softHyphen/>
        <w:t>out reasoning; he does not think things out, he simply spurts it out—"Then they cried unto the Lord in their trouble, and He saved them out of their distresses." When we get into a tight place our logic goes to the winds, and we work from the implicit part of ourselves.</w:t>
      </w:r>
    </w:p>
    <w:p>
      <w:pPr>
        <w:pStyle w:val="TextBody"/>
        <w:rPr/>
      </w:pPr>
      <w:r>
        <w:rPr>
          <w:color w:val="000000"/>
          <w:spacing w:val="0"/>
          <w:w w:val="100"/>
        </w:rPr>
        <w:t>"Your Father knoweth what things ye have need of, before ye ask Him." Then why ask? Very evidently our ideas about prayer and Jesus Christ's are not the same. Prayer to Him is not a means of getting things from God, but in order that we may get to know God. Prayer, that is, is not to be used as the petted privilege of a spoiled child seeking for ideal conditions in which to in</w:t>
        <w:softHyphen/>
        <w:t xml:space="preserve">dulge his spiritual propensities ad </w:t>
      </w:r>
      <w:r>
        <w:rPr>
          <w:i/>
          <w:iCs/>
          <w:color w:val="000000"/>
          <w:spacing w:val="0"/>
          <w:w w:val="100"/>
        </w:rPr>
        <w:t>lib.</w:t>
      </w:r>
      <w:r>
        <w:rPr>
          <w:color w:val="000000"/>
          <w:spacing w:val="0"/>
          <w:w w:val="100"/>
        </w:rPr>
        <w:t>; the pur</w:t>
        <w:softHyphen/>
        <w:t>pose of prayer is to reveal the Presence of God, equally present at all times and in every condi</w:t>
        <w:softHyphen/>
        <w:t>tion.</w:t>
      </w:r>
    </w:p>
    <w:p>
      <w:pPr>
        <w:pStyle w:val="TextBody"/>
        <w:rPr>
          <w:color w:val="000000"/>
          <w:spacing w:val="0"/>
          <w:w w:val="100"/>
        </w:rPr>
      </w:pPr>
      <w:r>
        <w:rPr>
          <w:color w:val="000000"/>
          <w:spacing w:val="0"/>
          <w:w w:val="100"/>
        </w:rPr>
        <w:t>A man may say, 'Well, if the Almighty has de</w:t>
        <w:softHyphen/>
        <w:t>creed things, why need I pray? If He has made up His mind, what is the use of me thinking I can alter His mind by prayer?' We must remember that there is a difference between God's order and God's permissive will. God's order reveals His character; His permissive will applies to what He permits. For instance, it is God's order that there should be no sin, no suffering, no sickness, no limitation and no death; His permissive will is all these things. God has so arranged matters that we are born into His permissive will, and we have to get at His order by an effort of our own, viz., by prayer. To be children of God, according to the New Testament, does not mean that we are crea</w:t>
        <w:softHyphen/>
        <w:t>tures of God only, but that we grow into a like</w:t>
        <w:softHyphen/>
        <w:t>ness to God by our own moral character.</w:t>
      </w:r>
    </w:p>
    <w:p>
      <w:pPr>
        <w:pStyle w:val="TextBody"/>
        <w:rPr>
          <w:color w:val="000000"/>
          <w:spacing w:val="0"/>
          <w:w w:val="100"/>
        </w:rPr>
      </w:pPr>
      <w:r>
        <w:rPr>
          <w:color w:val="000000"/>
          <w:spacing w:val="0"/>
          <w:w w:val="100"/>
        </w:rPr>
        <w:t>I question whether the people who continually ask for prayer meetings know the first element of prayer. It is often an abortion of religious hys</w:t>
        <w:softHyphen/>
        <w:t>terics, a disease of the nerves taking a spiritual twist. Jesus says we are to pray in His name, i.e., in His nature, and His nature is shed abroad in our hearts by the Holy Ghost when we are born from above. (See Luke 11:13; Romans 5:5.) Again, Jesus did not promise to be at every prayer meeting, but only at those "where two or three are gathered together in My name," i.e., in His nature. (Matthew 18:20.) Jesus Christ does not pay any attention to the gift of 'religious gab,’ and His words—"But when ye pray, use not vain repetitions, as the heathen do: for they think that they shall be heard for their much speaking," refer not to the mere repetition and form of words, but to the fact that it is never our earnest</w:t>
        <w:softHyphen/>
        <w:t>ness that brings us into touch with God, but our Lord Jesus Christ's vitalizing death. (See He</w:t>
        <w:softHyphen/>
        <w:t>brews 10:19.)</w:t>
      </w:r>
    </w:p>
    <w:p>
      <w:pPr>
        <w:pStyle w:val="TextBody"/>
        <w:rPr>
          <w:color w:val="000000"/>
          <w:spacing w:val="0"/>
          <w:w w:val="100"/>
        </w:rPr>
      </w:pPr>
      <w:r>
        <w:rPr>
          <w:color w:val="000000"/>
          <w:spacing w:val="0"/>
          <w:w w:val="100"/>
        </w:rPr>
        <w:t>Our Lord in His teaching regarding prayer never once referred to unanswered prayer; He said God always answers prayer. If our prayers are in the name of Jesus, i.e., in accordance with His nature, the answers will not be in accordance with our nature, but with His. We are apt to for</w:t>
        <w:softHyphen/>
        <w:t>get this, and to say without thinking that God does not always answer prayer. He does every time, and when we are in close communion with Him, we realise that we have not been misled.</w:t>
      </w:r>
    </w:p>
    <w:p>
      <w:pPr>
        <w:pStyle w:val="TextBody"/>
        <w:rPr/>
      </w:pPr>
      <w:r>
        <w:rPr>
          <w:color w:val="000000"/>
          <w:spacing w:val="0"/>
          <w:w w:val="100"/>
        </w:rPr>
        <w:t xml:space="preserve">"Ask, and it shall be given you." We grouse before God, and are apologetic or apathetic, but we </w:t>
      </w:r>
      <w:r>
        <w:rPr>
          <w:i/>
          <w:iCs/>
          <w:color w:val="000000"/>
          <w:spacing w:val="0"/>
          <w:w w:val="100"/>
        </w:rPr>
        <w:t xml:space="preserve">ask </w:t>
      </w:r>
      <w:r>
        <w:rPr>
          <w:color w:val="000000"/>
          <w:spacing w:val="0"/>
          <w:w w:val="100"/>
        </w:rPr>
        <w:t>very few things; yet what a splendid au</w:t>
        <w:softHyphen/>
        <w:t>dacity a child-like child has! and our Lord says, "Except ye ... become as little children ..." Jesus says, 'Ask, and God will do.' Give Jesus Christ a chance, give Him elbow-room, and no man ever does it until he is at his wits' end. Dur</w:t>
        <w:softHyphen/>
        <w:t>ing the war many a man prayed for the first time in his life. When a man is at his wits' end, it is not a cowardly thing to pray, it is the only way to get in touch with Reality. As long as we are self-sufficient and complacent, we don't need to ask God for anything, we don't want Him; it is only when we know we are powerless that we are prepared to listen to Jesus Christ and to do what He says.</w:t>
      </w:r>
    </w:p>
    <w:p>
      <w:pPr>
        <w:pStyle w:val="TextBody"/>
        <w:rPr/>
      </w:pPr>
      <w:r>
        <w:rPr>
          <w:color w:val="000000"/>
          <w:spacing w:val="0"/>
          <w:w w:val="100"/>
        </w:rPr>
        <w:t xml:space="preserve">Then again our Lord says, "If ye abide in Me, and My words abide in you, ye shall ask what ye </w:t>
      </w:r>
      <w:r>
        <w:rPr>
          <w:i/>
          <w:iCs/>
          <w:color w:val="000000"/>
          <w:spacing w:val="0"/>
          <w:w w:val="100"/>
        </w:rPr>
        <w:t xml:space="preserve">will," </w:t>
      </w:r>
      <w:r>
        <w:rPr>
          <w:color w:val="000000"/>
          <w:spacing w:val="0"/>
          <w:w w:val="100"/>
        </w:rPr>
        <w:t>i.e., what your will is in. There is very little our wills are in, consequently it is easy to work up false emotions. We intercede in a mechanical way, our minds are not in it. When we see a man going wrong, it is a false way to 'buttonhole' him and tell him about it; Jesus Christ says, 'Come and tell Me, and I will give you life for him that sins not unto death.' (See 1 John 5:16.)</w:t>
      </w:r>
    </w:p>
    <w:p>
      <w:pPr>
        <w:pStyle w:val="TextBody"/>
        <w:rPr/>
      </w:pPr>
      <w:r>
        <w:rPr>
          <w:color w:val="000000"/>
          <w:spacing w:val="0"/>
          <w:w w:val="100"/>
        </w:rPr>
        <w:t xml:space="preserve">Be yourself exactly before God, and present your problems, the things you know you have come to your wits' end about. Ask what you </w:t>
      </w:r>
      <w:r>
        <w:rPr>
          <w:i/>
          <w:iCs/>
          <w:color w:val="000000"/>
          <w:spacing w:val="0"/>
          <w:w w:val="100"/>
        </w:rPr>
        <w:t xml:space="preserve">will, </w:t>
      </w:r>
      <w:r>
        <w:rPr>
          <w:color w:val="000000"/>
          <w:spacing w:val="0"/>
          <w:w w:val="100"/>
        </w:rPr>
        <w:t>and Jesus Christ says your prayers will be an</w:t>
        <w:softHyphen/>
        <w:t>swered. We can always tell whether our will is in what we ask by the way we live when we are not praying.</w:t>
      </w:r>
    </w:p>
    <w:p>
      <w:pPr>
        <w:pStyle w:val="TextBody"/>
        <w:rPr>
          <w:color w:val="000000"/>
          <w:spacing w:val="0"/>
          <w:w w:val="100"/>
        </w:rPr>
      </w:pPr>
      <w:r>
        <w:rPr>
          <w:color w:val="000000"/>
          <w:spacing w:val="0"/>
          <w:w w:val="100"/>
        </w:rPr>
        <w:t>The New Testament view of a Christian is that he is one in whom the Son of God has been revealed, and prayer deals with the nourishment of that life. One way it is nourished is by refusing to worry over anything, for worry means there is something over which we cannot have our own way, and is in reality personal irritation with God. Jesus Christ says, 'Don't worry about your life, don't fear them which kill the body; be afraid only of not doing what the Spirit of God indicates to you.'</w:t>
      </w:r>
    </w:p>
    <w:p>
      <w:pPr>
        <w:pStyle w:val="TextBody"/>
        <w:rPr/>
      </w:pPr>
      <w:r>
        <w:rPr>
          <w:color w:val="000000"/>
          <w:spacing w:val="0"/>
          <w:w w:val="100"/>
        </w:rPr>
        <w:t>"In every thing give thanks." Never let any</w:t>
        <w:softHyphen/>
        <w:t xml:space="preserve">thing push you to your wits' end, because you will get worried, and worry makes you self-interested and disturbs the nourishment of the life of God. Give thanks to God that </w:t>
      </w:r>
      <w:r>
        <w:rPr>
          <w:i/>
          <w:iCs/>
          <w:color w:val="000000"/>
          <w:spacing w:val="0"/>
          <w:w w:val="100"/>
        </w:rPr>
        <w:t xml:space="preserve">He </w:t>
      </w:r>
      <w:r>
        <w:rPr>
          <w:color w:val="000000"/>
          <w:spacing w:val="0"/>
          <w:w w:val="100"/>
        </w:rPr>
        <w:t>is there, no matter what is happening. Many a man has found God in the belly of hell in the trenches during the days of war, i.e., they came to their wits' end and discovered God. The secret of Christian quietness is not indifference, but the knowledge that God is my Father, He loves me, I shall never think of anything He will forget, and worry becomes an impossibility.</w:t>
      </w:r>
    </w:p>
    <w:p>
      <w:pPr>
        <w:pStyle w:val="TextBody"/>
        <w:rPr/>
      </w:pPr>
      <w:r>
        <w:rPr>
          <w:color w:val="000000"/>
          <w:spacing w:val="0"/>
          <w:w w:val="100"/>
        </w:rPr>
        <w:t xml:space="preserve">It is not so true that "Prayer changes things" as that prayer changes </w:t>
      </w:r>
      <w:r>
        <w:rPr>
          <w:i/>
          <w:iCs/>
          <w:color w:val="000000"/>
          <w:spacing w:val="0"/>
          <w:w w:val="100"/>
        </w:rPr>
        <w:t xml:space="preserve">me, </w:t>
      </w:r>
      <w:r>
        <w:rPr>
          <w:color w:val="000000"/>
          <w:spacing w:val="0"/>
          <w:w w:val="100"/>
        </w:rPr>
        <w:t>and then I change things; consequently we must not ask God to do what He has created us to do. For instance, Jesus Christ is not a social reformer; He came to alter us first, and if there is any social reform to be done on earth, we must do it. God has so consti</w:t>
        <w:softHyphen/>
        <w:t>tuted things that prayer on the basis of Redemp</w:t>
        <w:softHyphen/>
        <w:t xml:space="preserve">tion alters the way a man looks at things. Prayer is not a question of altering things externally, but of working wonders in a man's disposition. When you pray, </w:t>
      </w:r>
      <w:r>
        <w:rPr>
          <w:i/>
          <w:iCs/>
          <w:color w:val="000000"/>
          <w:spacing w:val="0"/>
          <w:w w:val="100"/>
        </w:rPr>
        <w:t xml:space="preserve">things </w:t>
      </w:r>
      <w:r>
        <w:rPr>
          <w:color w:val="000000"/>
          <w:spacing w:val="0"/>
          <w:w w:val="100"/>
        </w:rPr>
        <w:t xml:space="preserve">remain the same, but </w:t>
      </w:r>
      <w:r>
        <w:rPr>
          <w:i/>
          <w:iCs/>
          <w:color w:val="000000"/>
          <w:spacing w:val="0"/>
          <w:w w:val="100"/>
        </w:rPr>
        <w:t xml:space="preserve">you </w:t>
      </w:r>
      <w:r>
        <w:rPr>
          <w:color w:val="000000"/>
          <w:spacing w:val="0"/>
          <w:w w:val="100"/>
        </w:rPr>
        <w:t>begin to be different. The same thing when a man falls in love, his circumstances and conditions are the same, but he has a sovereign preference in his heart for another person which transfigures every</w:t>
        <w:softHyphen/>
        <w:t>thing. If we have been born from above and Christ is formed in us, instantly we begin to see things differently—"If any man is in Christ, there is a new creat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Heaven above is brighter blue,</w:t>
      </w:r>
    </w:p>
    <w:p>
      <w:pPr>
        <w:pStyle w:val="TextBody"/>
        <w:rPr>
          <w:color w:val="000000"/>
          <w:spacing w:val="0"/>
          <w:w w:val="100"/>
        </w:rPr>
      </w:pPr>
      <w:r>
        <w:rPr>
          <w:color w:val="000000"/>
          <w:spacing w:val="0"/>
          <w:w w:val="100"/>
        </w:rPr>
        <w:t xml:space="preserve">    </w:t>
      </w:r>
      <w:r>
        <w:rPr>
          <w:color w:val="000000"/>
          <w:spacing w:val="0"/>
          <w:w w:val="100"/>
        </w:rPr>
        <w:t xml:space="preserve">Earth around is sweeter green! </w:t>
      </w:r>
    </w:p>
    <w:p>
      <w:pPr>
        <w:pStyle w:val="TextBody"/>
        <w:rPr>
          <w:color w:val="000000"/>
          <w:spacing w:val="0"/>
          <w:w w:val="100"/>
        </w:rPr>
      </w:pPr>
      <w:r>
        <w:rPr>
          <w:color w:val="000000"/>
          <w:spacing w:val="0"/>
          <w:w w:val="100"/>
        </w:rPr>
        <w:t>Something lives in every hue</w:t>
      </w:r>
    </w:p>
    <w:p>
      <w:pPr>
        <w:pStyle w:val="TextBody"/>
        <w:rPr>
          <w:color w:val="000000"/>
          <w:spacing w:val="0"/>
          <w:w w:val="100"/>
        </w:rPr>
      </w:pPr>
      <w:r>
        <w:rPr>
          <w:color w:val="000000"/>
          <w:spacing w:val="0"/>
          <w:w w:val="100"/>
        </w:rPr>
        <w:t xml:space="preserve">    </w:t>
      </w:r>
      <w:r>
        <w:rPr>
          <w:color w:val="000000"/>
          <w:spacing w:val="0"/>
          <w:w w:val="100"/>
        </w:rPr>
        <w:t xml:space="preserve">Christless eyes have never seen: </w:t>
      </w:r>
    </w:p>
    <w:p>
      <w:pPr>
        <w:pStyle w:val="TextBody"/>
        <w:rPr>
          <w:color w:val="000000"/>
          <w:spacing w:val="0"/>
          <w:w w:val="100"/>
        </w:rPr>
      </w:pPr>
      <w:r>
        <w:rPr>
          <w:color w:val="000000"/>
          <w:spacing w:val="0"/>
          <w:w w:val="100"/>
        </w:rPr>
        <w:t>Birds with gladder songs o'erflow,</w:t>
      </w:r>
    </w:p>
    <w:p>
      <w:pPr>
        <w:pStyle w:val="TextBody"/>
        <w:rPr>
          <w:color w:val="000000"/>
          <w:spacing w:val="0"/>
          <w:w w:val="100"/>
        </w:rPr>
      </w:pPr>
      <w:r>
        <w:rPr>
          <w:color w:val="000000"/>
          <w:spacing w:val="0"/>
          <w:w w:val="100"/>
        </w:rPr>
        <w:t xml:space="preserve">    </w:t>
      </w:r>
      <w:r>
        <w:rPr>
          <w:color w:val="000000"/>
          <w:spacing w:val="0"/>
          <w:w w:val="100"/>
        </w:rPr>
        <w:t xml:space="preserve">Flowers with deeper beauties shine, </w:t>
      </w:r>
    </w:p>
    <w:p>
      <w:pPr>
        <w:pStyle w:val="TextBody"/>
        <w:rPr/>
      </w:pPr>
      <w:r>
        <w:rPr>
          <w:color w:val="000000"/>
          <w:spacing w:val="0"/>
          <w:w w:val="100"/>
        </w:rPr>
        <w:t xml:space="preserve">Since I know, as </w:t>
      </w:r>
      <w:r>
        <w:rPr>
          <w:i/>
          <w:iCs/>
          <w:color w:val="000000"/>
          <w:spacing w:val="0"/>
          <w:w w:val="100"/>
        </w:rPr>
        <w:t xml:space="preserve">now </w:t>
      </w:r>
      <w:r>
        <w:rPr>
          <w:color w:val="000000"/>
          <w:spacing w:val="0"/>
          <w:w w:val="100"/>
        </w:rPr>
        <w:t>I know,</w:t>
      </w:r>
    </w:p>
    <w:p>
      <w:pPr>
        <w:pStyle w:val="TextBody"/>
        <w:rPr>
          <w:color w:val="000000"/>
          <w:spacing w:val="0"/>
          <w:w w:val="100"/>
        </w:rPr>
      </w:pPr>
      <w:r>
        <w:rPr>
          <w:color w:val="000000"/>
          <w:spacing w:val="0"/>
          <w:w w:val="100"/>
        </w:rPr>
        <w:t xml:space="preserve">    </w:t>
      </w:r>
      <w:r>
        <w:rPr>
          <w:color w:val="000000"/>
          <w:spacing w:val="0"/>
          <w:w w:val="100"/>
        </w:rPr>
        <w:t>I am His, and He is mine.</w:t>
      </w:r>
    </w:p>
    <w:p>
      <w:pPr>
        <w:pStyle w:val="TextBody"/>
        <w:rPr>
          <w:color w:val="000000"/>
          <w:spacing w:val="0"/>
          <w:w w:val="100"/>
        </w:rPr>
      </w:pPr>
      <w:r>
        <w:rPr>
          <w:color w:val="000000"/>
          <w:spacing w:val="0"/>
          <w:w w:val="100"/>
        </w:rPr>
      </w:r>
    </w:p>
    <w:p>
      <w:pPr>
        <w:pStyle w:val="TextBody"/>
        <w:rPr/>
      </w:pPr>
      <w:r>
        <w:rPr>
          <w:color w:val="000000"/>
          <w:spacing w:val="0"/>
          <w:w w:val="100"/>
        </w:rPr>
        <w:t xml:space="preserve">The good of praying is that it gets us to know God and enables God to perform His order through us, no matter what His permissive will may be. A man is never what he is </w:t>
      </w:r>
      <w:r>
        <w:rPr>
          <w:i/>
          <w:iCs/>
          <w:color w:val="000000"/>
          <w:spacing w:val="0"/>
          <w:w w:val="100"/>
        </w:rPr>
        <w:t xml:space="preserve">in spite of </w:t>
      </w:r>
      <w:r>
        <w:rPr>
          <w:color w:val="000000"/>
          <w:spacing w:val="0"/>
          <w:w w:val="100"/>
        </w:rPr>
        <w:t xml:space="preserve">his circumstances, but </w:t>
      </w:r>
      <w:r>
        <w:rPr>
          <w:i/>
          <w:iCs/>
          <w:color w:val="000000"/>
          <w:spacing w:val="0"/>
          <w:w w:val="100"/>
        </w:rPr>
        <w:t xml:space="preserve">because </w:t>
      </w:r>
      <w:r>
        <w:rPr>
          <w:color w:val="000000"/>
          <w:spacing w:val="0"/>
          <w:w w:val="100"/>
        </w:rPr>
        <w:t>of them. Circum</w:t>
        <w:softHyphen/>
        <w:t>stances, as Reader Harris once said, are like feather beds—very comfortable to be on top of, but immensely smothering if they get on top of you. Jesus Christ, by the Spirit of God, always keeps us on top of our circumstances.</w:t>
      </w:r>
    </w:p>
    <w:p>
      <w:pPr>
        <w:pStyle w:val="TextBody"/>
        <w:rPr>
          <w:color w:val="000000"/>
          <w:spacing w:val="0"/>
          <w:w w:val="100"/>
        </w:rPr>
      </w:pPr>
      <w:r>
        <w:rPr>
          <w:color w:val="000000"/>
          <w:spacing w:val="0"/>
          <w:w w:val="100"/>
        </w:rPr>
        <w:t>O Lord, this day my soul would stay upon Thee as Creator of the world, and upon our Lord Jesus Christ as Creator of His life in me. Oh for the power of Thy Spirit to adore Thee in fuller measure!</w:t>
      </w:r>
    </w:p>
    <w:p>
      <w:pPr>
        <w:pStyle w:val="TextBody"/>
        <w:rPr>
          <w:color w:val="000000"/>
          <w:spacing w:val="0"/>
          <w:w w:val="100"/>
        </w:rPr>
      </w:pPr>
      <w:r>
        <w:rPr>
          <w:color w:val="000000"/>
          <w:spacing w:val="0"/>
          <w:w w:val="100"/>
        </w:rPr>
        <w:t>"What shall I render unto the Lord for all His benefits toward me? I will take the cup of salvation . . ." Can I think of anything so gracious and complete in surrender and devotion and gratitude as to take from Thee? O Lord, I would that I had a livelier sense of Thee and of Thy bounties continu</w:t>
        <w:softHyphen/>
        <w:t>ally with me.</w:t>
      </w:r>
    </w:p>
    <w:p>
      <w:pPr>
        <w:pStyle w:val="TextBody"/>
        <w:rPr>
          <w:color w:val="000000"/>
          <w:spacing w:val="0"/>
          <w:w w:val="100"/>
        </w:rPr>
      </w:pPr>
      <w:r>
        <w:rPr>
          <w:color w:val="000000"/>
          <w:spacing w:val="0"/>
          <w:w w:val="100"/>
        </w:rPr>
        <w:t>O Lord, this day may Thy beauty and grace and soothing peace be in and upon me, and may no wind or weather or anxiety ever touch Thy beauty and Thy peace in my life or in this place.</w:t>
      </w:r>
    </w:p>
    <w:p>
      <w:pPr>
        <w:pStyle w:val="TextBody"/>
        <w:rPr>
          <w:color w:val="000000"/>
          <w:spacing w:val="0"/>
          <w:w w:val="100"/>
          <w:sz w:val="2"/>
          <w:szCs w:val="2"/>
        </w:rPr>
      </w:pPr>
      <w:r>
        <w:rPr>
          <w:color w:val="000000"/>
          <w:spacing w:val="0"/>
          <w:w w:val="100"/>
        </w:rPr>
        <w:t xml:space="preserve">  </w:t>
      </w:r>
    </w:p>
    <w:p>
      <w:pPr>
        <w:pStyle w:val="TextBody"/>
        <w:rPr>
          <w:color w:val="000000"/>
          <w:spacing w:val="0"/>
          <w:w w:val="100"/>
          <w:sz w:val="2"/>
          <w:szCs w:val="2"/>
        </w:rPr>
      </w:pPr>
      <w:r>
        <w:rPr>
          <w:color w:val="000000"/>
          <w:spacing w:val="0"/>
          <w:w w:val="100"/>
          <w:sz w:val="2"/>
          <w:szCs w:val="2"/>
        </w:rPr>
      </w:r>
    </w:p>
    <w:p>
      <w:pPr>
        <w:pStyle w:val="TextBody"/>
        <w:rPr>
          <w:color w:val="000000"/>
          <w:spacing w:val="0"/>
          <w:w w:val="100"/>
        </w:rPr>
      </w:pPr>
      <w:r>
        <w:rPr>
          <w:color w:val="000000"/>
          <w:spacing w:val="0"/>
          <w:w w:val="100"/>
        </w:rPr>
      </w:r>
    </w:p>
    <w:p>
      <w:pPr>
        <w:pStyle w:val="Heading1"/>
        <w:rPr/>
      </w:pPr>
      <w:bookmarkStart w:id="2" w:name="__RefHeading___Toc113632453"/>
      <w:bookmarkEnd w:id="2"/>
      <w:r>
        <w:rPr/>
        <w:t>Chapter II  The Secret Of The Sacred Simplicity Of Prayer</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Watch and pray, that ye enter not into temp</w:t>
        <w:softHyphen/>
        <w:t>tation: the spirit indeed is willing, but the flesh is weak." Matthew 26:41.</w:t>
      </w:r>
    </w:p>
    <w:p>
      <w:pPr>
        <w:pStyle w:val="TextBody"/>
        <w:rPr>
          <w:color w:val="000000"/>
          <w:spacing w:val="0"/>
          <w:w w:val="100"/>
        </w:rPr>
      </w:pPr>
      <w:r>
        <w:rPr>
          <w:color w:val="000000"/>
          <w:spacing w:val="0"/>
          <w:w w:val="100"/>
        </w:rPr>
        <w:t>These words were spoken in the supreme mo</w:t>
        <w:softHyphen/>
        <w:t>ment of our Lord's agony; we are immensely flip</w:t>
        <w:softHyphen/>
        <w:t>pant if we forget that. No words our Lord ever spoke ought to weigh with us more than these words. We are dealing with the sacred simplicity / of prayer. If prayer is not easy, we are wrong; if prayer is an effort, we are out of it. There is only one kind of person who can really pray, and that is the childlike saint, the simple, stupid, super</w:t>
        <w:softHyphen/>
        <w:t>natural child of God; I do mean 'stupid.' Imme</w:t>
        <w:softHyphen/>
        <w:t>diately  you  try  to  explain  why  God  answers prayer on the ground of reason, it is nonsense; /? God answers prayer on the ground of Redemp</w:t>
        <w:softHyphen/>
        <w:t>tion and on no other ground. Let us never forget that our prayers are heard, not because we are in earnest, not because we suffer, but because Jesus suffered. It is because our Lord Jesus Christ went through the depths of agony to the last ebb in the Garden of Gethsemane, because He went through Calvary, that we have "boldness to enter into the holy place."</w:t>
      </w:r>
    </w:p>
    <w:p>
      <w:pPr>
        <w:pStyle w:val="TextBody"/>
        <w:rPr/>
      </w:pPr>
      <w:r>
        <w:rPr>
          <w:color w:val="000000"/>
          <w:spacing w:val="0"/>
          <w:w w:val="100"/>
        </w:rPr>
        <w:t>Let us take ourselves across Kedron to the Gar</w:t>
        <w:softHyphen/>
        <w:t xml:space="preserve">den of Gethsemane. We can never fathom the agony in Gethsemane, but at least we need not mw-understand. This is not the agony of a man: this is the distress of God in Man, or rather the distress of God as Man. It is not human in any phase, it is fathomless to a human mind, but we have got several lines to go on so as not to </w:t>
      </w:r>
      <w:r>
        <w:rPr>
          <w:i/>
          <w:iCs/>
          <w:color w:val="000000"/>
          <w:spacing w:val="0"/>
          <w:w w:val="100"/>
        </w:rPr>
        <w:t>mis-</w:t>
      </w:r>
      <w:r>
        <w:rPr>
          <w:color w:val="000000"/>
          <w:spacing w:val="0"/>
          <w:w w:val="100"/>
        </w:rPr>
        <w:t>understand. Always beware of the tendency to think of our Lord as an extraordinary human be</w:t>
        <w:softHyphen/>
        <w:t>ing; He was not, He was God Incarnate.</w:t>
      </w:r>
    </w:p>
    <w:p>
      <w:pPr>
        <w:pStyle w:val="TextBody"/>
        <w:rPr>
          <w:color w:val="000000"/>
          <w:spacing w:val="0"/>
          <w:w w:val="100"/>
        </w:rPr>
      </w:pPr>
      <w:r>
        <w:rPr>
          <w:color w:val="000000"/>
          <w:spacing w:val="0"/>
          <w:w w:val="100"/>
        </w:rPr>
      </w:r>
    </w:p>
    <w:p>
      <w:pPr>
        <w:pStyle w:val="Heading2"/>
        <w:rPr>
          <w:w w:val="100"/>
        </w:rPr>
      </w:pPr>
      <w:bookmarkStart w:id="3" w:name="__RefHeading___Toc113632454"/>
      <w:bookmarkEnd w:id="3"/>
      <w:r>
        <w:rPr>
          <w:w w:val="100"/>
        </w:rPr>
        <w:t>The Line Of The Undiscerned Word Of Our Lord</w:t>
      </w:r>
    </w:p>
    <w:p>
      <w:pPr>
        <w:pStyle w:val="TextBody"/>
        <w:rPr>
          <w:color w:val="000000"/>
          <w:spacing w:val="0"/>
          <w:w w:val="100"/>
        </w:rPr>
      </w:pPr>
      <w:r>
        <w:rPr>
          <w:color w:val="000000"/>
          <w:spacing w:val="0"/>
          <w:w w:val="100"/>
        </w:rPr>
        <w:t>"Watch and pray. . . ."</w:t>
      </w:r>
    </w:p>
    <w:p>
      <w:pPr>
        <w:pStyle w:val="TextBody"/>
        <w:rPr>
          <w:color w:val="000000"/>
          <w:spacing w:val="0"/>
          <w:w w:val="100"/>
        </w:rPr>
      </w:pPr>
      <w:r>
        <w:rPr>
          <w:color w:val="000000"/>
          <w:spacing w:val="0"/>
          <w:w w:val="100"/>
        </w:rPr>
        <w:t>"Tarry ye here, and watch with Me." Is my idea of prayer based on the keen watching that Jesus Christ asked of His disciples? He did not say, 'pray for anything,' or, 'ask God for any</w:t>
        <w:softHyphen/>
        <w:t>thing'; the whole of His attitude toward them was wrapped up in the words, "watch with Me." Our Lord did not say sentimental things or pious things about prayer, He said practical and in</w:t>
        <w:softHyphen/>
        <w:t>tensely real things, and this is one of them. This is a line of things that opens up nothing to us until it does, because we bring in our own ideas of prayer and do not take into account the Mas</w:t>
        <w:softHyphen/>
        <w:t>tership of our Lord. Probably that is our biggest difficulty—that our Lord is not really Master. We use the phrase 'Master,' but we use it in a more or less pious way, we do not intend to make Him Master practically; we are much more familiar with the idea that Jesus is our Saviour, our Sanctifier, anything that puts Him in the relationship of a supernatural Comrade. We advocate any</w:t>
        <w:softHyphen/>
        <w:t>thing that Jesus does, but we do not advocate Him.</w:t>
      </w:r>
    </w:p>
    <w:p>
      <w:pPr>
        <w:pStyle w:val="Heading3"/>
        <w:rPr>
          <w:w w:val="100"/>
        </w:rPr>
      </w:pPr>
      <w:bookmarkStart w:id="4" w:name="__RefHeading___Toc113632455"/>
      <w:r>
        <w:rPr>
          <w:w w:val="100"/>
        </w:rPr>
        <w:t>(a) The Appropriate Place Of Our Lord's Arranging.</w:t>
      </w:r>
      <w:bookmarkEnd w:id="4"/>
      <w:r>
        <w:rPr>
          <w:w w:val="100"/>
        </w:rPr>
        <w:t xml:space="preserve"> </w:t>
      </w:r>
    </w:p>
    <w:p>
      <w:pPr>
        <w:pStyle w:val="TextBody"/>
        <w:rPr>
          <w:color w:val="000000"/>
          <w:spacing w:val="0"/>
          <w:w w:val="100"/>
        </w:rPr>
      </w:pPr>
      <w:r>
        <w:rPr>
          <w:color w:val="000000"/>
          <w:spacing w:val="0"/>
          <w:w w:val="100"/>
        </w:rPr>
        <w:t>"Sit ye here, while I go yonder and pray." It is customary, and in one sense quite right, to take our Lord as an example of how to pray, but in the fundamental sense He is not. The relationship we have to God is not the same as Jesus Christ's relationship to His Father—espe</w:t>
        <w:softHyphen/>
        <w:t>cially on this occasion; His is not a relationship: it is a Redemption. So until you are sure about our Lord's Redemption—'sit here, wait.' People say, 'Why do you waste your time in a Bible Training College? Fancy spending all your time studying the Bible! Think of the people who need to be looked after; think of the thousand and one things there are to do!' Well, they have to be done, but that is not the point. The point is, are we prepared for our Lord to say to us, "Sit ye here, while I go yonder"? Are we prepared to give due weight to the fact that we are not our own masters? Are we devotees to a cause or disci</w:t>
        <w:softHyphen/>
        <w:t>ples of the Lord Jesus Christ? He said to the dis</w:t>
        <w:softHyphen/>
        <w:t>ciples, "Sit ye here"; if they had been like some of us they would have said, 'No, it is absurd, we must go and do something.'</w:t>
      </w:r>
    </w:p>
    <w:p>
      <w:pPr>
        <w:pStyle w:val="TextBody"/>
        <w:rPr>
          <w:color w:val="000000"/>
          <w:spacing w:val="0"/>
          <w:w w:val="100"/>
        </w:rPr>
      </w:pPr>
      <w:r>
        <w:rPr>
          <w:color w:val="000000"/>
          <w:spacing w:val="0"/>
          <w:w w:val="100"/>
        </w:rPr>
        <w:t>The more we get into the atmosphere of the New Testament the more we discover the un</w:t>
        <w:softHyphen/>
        <w:t>fathomable and unhasting leisure of our Lord's life, no matter what His agony. The difficulty is that when we do what God wants us to do, our friends say, 'It is all very well, but suppose we all did that!' Our Lord did not tell all the disciples to sit there while He prayed; He told only three of them. The point is that we must take the dis</w:t>
        <w:softHyphen/>
        <w:t>cerning of the haphazard arrangements of our lives from God. If once we accept the Lord Jesus Christ and the domination of His Lordship, then nothing happens by chance, because we know that God is ordering and engineering circumstances; the fuss has gone, the amateur providence has gone, the amateur disposer has gone, and we know that "all things work together for good to them that love God." If Jesus says, "Sit ye here, while I go yonder and pray," the only appropri</w:t>
        <w:softHyphen/>
        <w:t>ate thing we can do is to sit there.</w:t>
      </w:r>
    </w:p>
    <w:p>
      <w:pPr>
        <w:pStyle w:val="TextBody"/>
        <w:rPr>
          <w:color w:val="000000"/>
          <w:spacing w:val="0"/>
          <w:w w:val="100"/>
        </w:rPr>
      </w:pPr>
      <w:r>
        <w:rPr>
          <w:color w:val="000000"/>
          <w:spacing w:val="0"/>
          <w:w w:val="100"/>
        </w:rPr>
      </w:r>
    </w:p>
    <w:p>
      <w:pPr>
        <w:pStyle w:val="Heading3"/>
        <w:rPr/>
      </w:pPr>
      <w:bookmarkStart w:id="5" w:name="__RefHeading___Toc113632456"/>
      <w:r>
        <w:rPr>
          <w:w w:val="100"/>
        </w:rPr>
        <w:t>(b)  The Appointed Place of Our Lord’s Associates.</w:t>
      </w:r>
      <w:bookmarkEnd w:id="5"/>
      <w:r>
        <w:rPr>
          <w:smallCaps/>
          <w:w w:val="100"/>
        </w:rPr>
        <w:t xml:space="preserve"> </w:t>
      </w:r>
    </w:p>
    <w:p>
      <w:pPr>
        <w:pStyle w:val="TextBody"/>
        <w:rPr>
          <w:color w:val="000000"/>
          <w:spacing w:val="0"/>
          <w:w w:val="100"/>
        </w:rPr>
      </w:pPr>
      <w:r>
        <w:rPr>
          <w:color w:val="000000"/>
          <w:spacing w:val="0"/>
          <w:w w:val="100"/>
        </w:rPr>
        <w:t>"And He took with Him Peter and the two sons of Zebedee, . . ." Our Lord opened His sorrow to these three, as far as human beings could appreciate it. Peter may stand well for the phase of the first temptation that betook our Lord —the sensible, material side of things, for help and assistance. James may stand for the second temptation that betook our Lord—the intensely ritualistic; and John may stand for the last temp</w:t>
        <w:softHyphen/>
        <w:t>tation—the temptation to compromise with every</w:t>
        <w:softHyphen/>
        <w:t>thing in order to win, a great loving monopoly. These three men were taken and appointed by our Lord for one purpose—to see His agony. "Tarry ye here, and watch with Me." He did not put them there to go to sleep; He put them there to wait and watch. Remember, the twelve disci</w:t>
        <w:softHyphen/>
        <w:t>ples were all He had; He knew one had gone to betray Him, and that Peter would shortly deny Him with oaths and curses, and that all of them would forsake Him and flee; but He took these three with Him to see the unveiling of His heart— and they slept for their own sorrow.</w:t>
      </w:r>
    </w:p>
    <w:p>
      <w:pPr>
        <w:pStyle w:val="TextBody"/>
        <w:rPr>
          <w:color w:val="000000"/>
          <w:spacing w:val="0"/>
          <w:w w:val="100"/>
        </w:rPr>
      </w:pPr>
      <w:r>
        <w:rPr>
          <w:color w:val="000000"/>
          <w:spacing w:val="0"/>
          <w:w w:val="100"/>
        </w:rPr>
      </w:r>
    </w:p>
    <w:p>
      <w:pPr>
        <w:pStyle w:val="Heading3"/>
        <w:rPr/>
      </w:pPr>
      <w:bookmarkStart w:id="6" w:name="__RefHeading___Toc113632457"/>
      <w:r>
        <w:rPr>
          <w:w w:val="100"/>
        </w:rPr>
        <w:t>(c)  The Autobiographic Place of Our Lord’s Agony.</w:t>
      </w:r>
      <w:bookmarkEnd w:id="6"/>
      <w:r>
        <w:rPr>
          <w:smallCaps/>
          <w:w w:val="100"/>
        </w:rPr>
        <w:t xml:space="preserve"> </w:t>
      </w:r>
    </w:p>
    <w:p>
      <w:pPr>
        <w:pStyle w:val="TextBody"/>
        <w:rPr/>
      </w:pPr>
      <w:r>
        <w:rPr>
          <w:smallCaps/>
          <w:color w:val="000000"/>
          <w:spacing w:val="0"/>
          <w:w w:val="100"/>
        </w:rPr>
        <w:t xml:space="preserve"> </w:t>
      </w:r>
      <w:r>
        <w:rPr>
          <w:color w:val="000000"/>
          <w:spacing w:val="0"/>
          <w:w w:val="100"/>
        </w:rPr>
        <w:t>"and began to be sorrowful and sore troubled." Our Lord said to these disciples what He never said to the others; in John 12:27, He /   said in soliloquy something similar ("Now is My  soul troubled; and what shall I say?"), but here He really said to these three, "My soul is exceed</w:t>
        <w:softHyphen/>
        <w:t>ing sorrowful, even unto death." Have we for one second watched Jesus pray? Have we ever under</w:t>
        <w:softHyphen/>
        <w:t xml:space="preserve">stood why the Holy Ghost and our Lord Himself were so exceptionally careful about the recording of the agony in Gethsemane? This is not the agony of a man or a martyr; this is the agony of God as Man. It is God, as Man, going through the last lap of the supreme, supernatural Redemption of the human race. We ought to give much more </w:t>
      </w:r>
      <w:r>
        <w:rPr>
          <w:i/>
          <w:iCs/>
          <w:color w:val="000000"/>
          <w:spacing w:val="0"/>
          <w:w w:val="100"/>
        </w:rPr>
        <w:t xml:space="preserve">I </w:t>
      </w:r>
      <w:r>
        <w:rPr>
          <w:color w:val="000000"/>
          <w:spacing w:val="0"/>
          <w:w w:val="100"/>
        </w:rPr>
        <w:t>time than we do—a great deal more time than we do—to brooding on the fundamental truths on which the Spirit of God works the simplicity of our  Christian   experience.   The   fundamental truths are—Redemption and the personal pres</w:t>
        <w:softHyphen/>
        <w:t>ence of the Holy Ghost, and these two are focused in one mighty Personality, the Lord Jesus Christ. Thank God for the emphasis laid by the Pente</w:t>
        <w:softHyphen/>
        <w:t>costal League of Prayer on the efficacy of the Holy Ghost to make experimentally real the Redemp</w:t>
        <w:softHyphen/>
        <w:t>tion of Jesus Christ in individual lives.</w:t>
      </w:r>
    </w:p>
    <w:p>
      <w:pPr>
        <w:pStyle w:val="TextBody"/>
        <w:rPr>
          <w:color w:val="000000"/>
          <w:spacing w:val="0"/>
          <w:w w:val="100"/>
        </w:rPr>
      </w:pPr>
      <w:r>
        <w:rPr>
          <w:color w:val="000000"/>
          <w:spacing w:val="0"/>
          <w:w w:val="100"/>
        </w:rPr>
        <w:t>Remember, what makes prayer easy is not our wits or our understanding, but the tremendous agony of God in Redemption. A thing is worth just what it costs. Prayer is not what it costs us, but what it cost God to enable us to pray. It cost God so much that a little child can pray. It cost God Almighty so much that anyone can pray. But it is time those of us who name His Name knew the secret of the cost, and the secret is here, "My soul is exceeding sorrowful, even unto death." These words open the door to the autobiography of our Lord's agony. We find the real key to Gethsemane in Matthew iv., which records the temptations of our Lord. Here they come again in a deeper and more appalling manner than ever before. We are not looking here (as we do when we deal with the temptations) at the type of temptation we have to go through; we are dealing here with the grappling of God as Man in the last reaches of historic Redemption.</w:t>
      </w:r>
    </w:p>
    <w:p>
      <w:pPr>
        <w:pStyle w:val="TextBody"/>
        <w:rPr>
          <w:color w:val="000000"/>
          <w:spacing w:val="0"/>
          <w:w w:val="100"/>
        </w:rPr>
      </w:pPr>
      <w:r>
        <w:rPr>
          <w:color w:val="000000"/>
          <w:spacing w:val="0"/>
          <w:w w:val="100"/>
        </w:rPr>
        <w:t xml:space="preserve">'But these truths are so big.' Why shouldn't they be? Have we to be fed with spooned meat all the time? Is it not time we paid more attention to what it cost God to make it possible for us to live a holy life? We talk about the difficulty of living </w:t>
      </w:r>
    </w:p>
    <w:p>
      <w:pPr>
        <w:pStyle w:val="TextBody"/>
        <w:rPr>
          <w:color w:val="000000"/>
          <w:spacing w:val="0"/>
          <w:w w:val="100"/>
        </w:rPr>
      </w:pPr>
      <w:r>
        <w:rPr>
          <w:color w:val="000000"/>
          <w:spacing w:val="0"/>
          <w:w w:val="100"/>
        </w:rPr>
        <w:t>a holy life; there is the absolute simple ease of Almighty God in living a holy life because it cost Him so much to make it possible. Beware of plac</w:t>
        <w:softHyphen/>
        <w:t>ing the emphasis on what prayer costs us; it cost God everything to make it possible for us to pray. Jesus did not say to these men, 'agonise'; He said, "Watch with Me." Our Lord tried to lift the veil from before these disciples that they might see what He was going through. Think Who He was —the  Son  of  God:   "My  soul"—the  reasoning Mind of the Lord Jesus Christ—"is exceeding sor</w:t>
        <w:softHyphen/>
        <w:t>rowful, even unto death: tarry ye here, and watch with Me."</w:t>
      </w:r>
    </w:p>
    <w:p>
      <w:pPr>
        <w:pStyle w:val="TextBody"/>
        <w:rPr>
          <w:color w:val="000000"/>
          <w:spacing w:val="0"/>
          <w:w w:val="100"/>
        </w:rPr>
      </w:pPr>
      <w:r>
        <w:rPr>
          <w:color w:val="000000"/>
          <w:spacing w:val="0"/>
          <w:w w:val="100"/>
        </w:rPr>
      </w:r>
    </w:p>
    <w:p>
      <w:pPr>
        <w:pStyle w:val="Heading2"/>
        <w:rPr>
          <w:w w:val="100"/>
        </w:rPr>
      </w:pPr>
      <w:bookmarkStart w:id="7" w:name="__RefHeading___Toc113632458"/>
      <w:bookmarkEnd w:id="7"/>
      <w:r>
        <w:rPr>
          <w:w w:val="100"/>
        </w:rPr>
        <w:t>The Lure Of Wrong Roads To The King</w:t>
        <w:softHyphen/>
        <w:t>dom</w:t>
      </w:r>
    </w:p>
    <w:p>
      <w:pPr>
        <w:pStyle w:val="TextBody"/>
        <w:rPr>
          <w:color w:val="000000"/>
          <w:spacing w:val="0"/>
          <w:w w:val="100"/>
        </w:rPr>
      </w:pPr>
      <w:r>
        <w:rPr>
          <w:color w:val="000000"/>
          <w:spacing w:val="0"/>
          <w:w w:val="100"/>
        </w:rPr>
        <w:t>"that ye enter not into temptation: . . ."</w:t>
      </w:r>
    </w:p>
    <w:p>
      <w:pPr>
        <w:pStyle w:val="TextBody"/>
        <w:rPr>
          <w:color w:val="000000"/>
          <w:spacing w:val="0"/>
          <w:w w:val="100"/>
        </w:rPr>
      </w:pPr>
      <w:r>
        <w:rPr>
          <w:color w:val="000000"/>
          <w:spacing w:val="0"/>
          <w:w w:val="100"/>
        </w:rPr>
        <w:t>Whenever Jesus talked about His kingdom the disciples misinterpreted what He said to mean a material kingdom to be established on this earth; but Jesus said, "My kingdom is not of this world: if My kingdom were of this world, then would My servants fight, that I should not be delivered to the Jews." And again He said, "The kingdom of God cometh not with observation . . . for lo! the kingdom of God is within you." The only way in which we can be saved from the lure of the wrong roads to the kingdom is by doing what our Master tells us, viz., "Watch and pray, that ye enter not into temptation." If we do not watch and pray we shall be led into temptation before we know where we are. "Howbeit when the Son of man cometh, shall He find the faith on the earth?" said Jesus. He will find faith in individual men and women, but the general organised form of the Christian Church has slipped almost whole</w:t>
        <w:softHyphen/>
        <w:t>sale on to wrong roads to the kingdom.</w:t>
      </w:r>
    </w:p>
    <w:p>
      <w:pPr>
        <w:pStyle w:val="TextBody"/>
        <w:rPr>
          <w:color w:val="000000"/>
          <w:spacing w:val="0"/>
          <w:w w:val="100"/>
        </w:rPr>
      </w:pPr>
      <w:r>
        <w:rPr>
          <w:color w:val="000000"/>
          <w:spacing w:val="0"/>
          <w:w w:val="100"/>
        </w:rPr>
      </w:r>
    </w:p>
    <w:p>
      <w:pPr>
        <w:pStyle w:val="Heading3"/>
        <w:rPr>
          <w:smallCaps/>
          <w:w w:val="100"/>
        </w:rPr>
      </w:pPr>
      <w:bookmarkStart w:id="8" w:name="__RefHeading___Toc113632459"/>
      <w:bookmarkEnd w:id="8"/>
      <w:r>
        <w:rPr>
          <w:w w:val="100"/>
        </w:rPr>
        <w:t>(a) The Material Road of Deliverance</w:t>
      </w:r>
    </w:p>
    <w:p>
      <w:pPr>
        <w:pStyle w:val="TextBody"/>
        <w:rPr/>
      </w:pPr>
      <w:r>
        <w:rPr>
          <w:smallCaps/>
          <w:color w:val="000000"/>
          <w:spacing w:val="0"/>
          <w:w w:val="100"/>
        </w:rPr>
        <w:t xml:space="preserve"> </w:t>
      </w:r>
      <w:r>
        <w:rPr>
          <w:color w:val="000000"/>
          <w:spacing w:val="0"/>
          <w:w w:val="100"/>
        </w:rPr>
        <w:t>"If Thou art the Son of God, command that these stones become bread." (Matthew 4:1-4.) This temptation is profoundly human. If we could only find some means of curing everybody of dis</w:t>
        <w:softHyphen/>
        <w:t>ease, of feeding them and putting them on a good social basis, what a marvellous thing it would be. That is the way we are being told that the king</w:t>
        <w:softHyphen/>
        <w:t>dom of God is to be established on this earth. 'We do not need any more of this talk about the Atonement, and the shedding of blood; what is needed to-day is to spend ourselves for others.' That is the lure of the wrong road to the king</w:t>
        <w:softHyphen/>
        <w:t>dom, and we cannot keep out of it if we forget to watch and pray. 'Watch with Me,' said Jesus; 'mine is the only road to the kingdom.' We have to continue with Him in His temptations. "Com</w:t>
        <w:softHyphen/>
        <w:t>mand that these stones become bread"—'satisfy Your own needs and the needs of men and You will get the kingship of men.' Was Satan right? Read John 6:15, "When Jesus therefore per</w:t>
        <w:softHyphen/>
        <w:t>ceived that they would come by force to make Him a king . . ." Why? He had just fed five thousand of them! yes, but we read that Jesus "de</w:t>
        <w:softHyphen/>
        <w:t>parted again into a mountain Himself alone";  He would not be king at that price.</w:t>
      </w:r>
    </w:p>
    <w:p>
      <w:pPr>
        <w:pStyle w:val="TextBody"/>
        <w:rPr>
          <w:color w:val="000000"/>
          <w:spacing w:val="0"/>
          <w:w w:val="100"/>
        </w:rPr>
      </w:pPr>
      <w:r>
        <w:rPr>
          <w:color w:val="000000"/>
          <w:spacing w:val="0"/>
          <w:w w:val="100"/>
        </w:rPr>
      </w:r>
    </w:p>
    <w:p>
      <w:pPr>
        <w:pStyle w:val="Heading3"/>
        <w:rPr>
          <w:w w:val="100"/>
        </w:rPr>
      </w:pPr>
      <w:bookmarkStart w:id="9" w:name="__RefHeading___Toc113632460"/>
      <w:bookmarkEnd w:id="9"/>
      <w:r>
        <w:rPr>
          <w:w w:val="100"/>
        </w:rPr>
        <w:t>(b) The Mysterious Road of Devotion.</w:t>
      </w:r>
    </w:p>
    <w:p>
      <w:pPr>
        <w:pStyle w:val="TextBody"/>
        <w:rPr>
          <w:color w:val="000000"/>
          <w:spacing w:val="0"/>
          <w:w w:val="100"/>
        </w:rPr>
      </w:pPr>
      <w:r>
        <w:rPr>
          <w:color w:val="000000"/>
          <w:spacing w:val="0"/>
          <w:w w:val="100"/>
        </w:rPr>
        <w:t>(Matthew 4:5-7.) Remember, we are dealing with our Lord's presentation of His own tempta</w:t>
        <w:softHyphen/>
        <w:t>tion; in the most sacred matters rely only on the Holy Ghost, trust no one else.</w:t>
      </w:r>
    </w:p>
    <w:p>
      <w:pPr>
        <w:pStyle w:val="TextBody"/>
        <w:rPr>
          <w:color w:val="000000"/>
          <w:spacing w:val="0"/>
          <w:w w:val="100"/>
        </w:rPr>
      </w:pPr>
      <w:r>
        <w:rPr>
          <w:color w:val="000000"/>
          <w:spacing w:val="0"/>
          <w:w w:val="100"/>
        </w:rPr>
        <w:t>This temptation presents a wild reach of possi</w:t>
        <w:softHyphen/>
        <w:t>bility—'You are the Son of God, do something supernatural that will stagger men, and the world will be at your feet.' Was Satan right? Absolutely. Is there not a lure along that road springing up today more than ever? There are miraculous dealings which lure to destruction, the tongues movement, the seeking for signs and wonders. Almost without exception the people who are lured on this wrong road are those who have been told to fast and concentrate for something for themselves whereby the Lord may show how marvellous He is. It does look right to human reason when it is just touched on the first outer fringe by the Holy Ghost, but it contradicts emphati</w:t>
        <w:softHyphen/>
        <w:t>cally what our Lord teaches, viz., that impor</w:t>
        <w:softHyphen/>
        <w:t>tunity in intercession is never for ourselves but for others.</w:t>
      </w:r>
    </w:p>
    <w:p>
      <w:pPr>
        <w:pStyle w:val="TextBody"/>
        <w:rPr>
          <w:color w:val="000000"/>
          <w:spacing w:val="0"/>
          <w:w w:val="100"/>
        </w:rPr>
      </w:pPr>
      <w:r>
        <w:rPr>
          <w:color w:val="000000"/>
          <w:spacing w:val="0"/>
          <w:w w:val="100"/>
        </w:rPr>
        <w:t>"The kingdom of God cometh not with obser</w:t>
        <w:softHyphen/>
        <w:t>vation": it is at work now; the manifestation of the kingdom of God externally is another thing. The disciples had still got their own ideas of the kingdom, they were blind to what Jesus Christ's kingdom meant, and they were so totally de</w:t>
        <w:softHyphen/>
        <w:t>pressed that they slept for their own sorrow. "Watch with Me." How could they? They had no idea what He was after.</w:t>
      </w:r>
    </w:p>
    <w:p>
      <w:pPr>
        <w:pStyle w:val="TextBody"/>
        <w:rPr>
          <w:color w:val="000000"/>
          <w:spacing w:val="0"/>
          <w:w w:val="100"/>
        </w:rPr>
      </w:pPr>
      <w:r>
        <w:rPr>
          <w:color w:val="000000"/>
          <w:spacing w:val="0"/>
          <w:w w:val="100"/>
        </w:rPr>
      </w:r>
    </w:p>
    <w:p>
      <w:pPr>
        <w:pStyle w:val="Heading3"/>
        <w:rPr>
          <w:w w:val="100"/>
        </w:rPr>
      </w:pPr>
      <w:bookmarkStart w:id="10" w:name="__RefHeading___Toc113632461"/>
      <w:r>
        <w:rPr>
          <w:w w:val="100"/>
        </w:rPr>
        <w:t>(c) The Mental Road Of Dominion.</w:t>
      </w:r>
      <w:bookmarkEnd w:id="10"/>
      <w:r>
        <w:rPr>
          <w:w w:val="100"/>
        </w:rPr>
        <w:t xml:space="preserve"> </w:t>
      </w:r>
    </w:p>
    <w:p>
      <w:pPr>
        <w:pStyle w:val="TextBody"/>
        <w:rPr>
          <w:color w:val="000000"/>
          <w:spacing w:val="0"/>
          <w:w w:val="100"/>
        </w:rPr>
      </w:pPr>
      <w:r>
        <w:rPr>
          <w:color w:val="000000"/>
          <w:spacing w:val="0"/>
          <w:w w:val="100"/>
        </w:rPr>
        <w:t>(Mat</w:t>
        <w:softHyphen/>
        <w:t>thew 4:8-10.) This is the temptation to com</w:t>
        <w:softHyphen/>
        <w:t>promise—'Evil is in the world, compromise with it, work with it judiciously.' "All these things will I give Thee, if Thou wilt fall down and worship Me." This temptation is the most subtle of all. 'Don't be so strait-laced; we have passed the day when we believe in a personal devil.' May God forgive us, I am afraid we are past that stage. Will the Church that bows down and compromises succeed? Of course it will. It is the very thing that the natural man wants, but it is the lure of a wrong road to the kingdom. Beware of putting anything sweet and winsome in front o£ the One Who suffered in Gethsemane.</w:t>
      </w:r>
    </w:p>
    <w:p>
      <w:pPr>
        <w:pStyle w:val="TextBody"/>
        <w:rPr>
          <w:color w:val="000000"/>
          <w:spacing w:val="0"/>
          <w:w w:val="100"/>
        </w:rPr>
      </w:pPr>
      <w:r>
        <w:rPr>
          <w:color w:val="000000"/>
          <w:spacing w:val="0"/>
          <w:w w:val="100"/>
        </w:rPr>
      </w:r>
    </w:p>
    <w:p>
      <w:pPr>
        <w:pStyle w:val="Heading2"/>
        <w:rPr>
          <w:w w:val="100"/>
        </w:rPr>
      </w:pPr>
      <w:bookmarkStart w:id="11" w:name="__RefHeading___Toc113632462"/>
      <w:bookmarkEnd w:id="11"/>
      <w:r>
        <w:rPr>
          <w:w w:val="100"/>
        </w:rPr>
        <w:t>The Light Of Undisciplined Vision</w:t>
      </w:r>
    </w:p>
    <w:p>
      <w:pPr>
        <w:pStyle w:val="TextBody"/>
        <w:rPr>
          <w:color w:val="000000"/>
          <w:spacing w:val="0"/>
          <w:w w:val="100"/>
        </w:rPr>
      </w:pPr>
      <w:r>
        <w:rPr>
          <w:color w:val="000000"/>
          <w:spacing w:val="0"/>
          <w:w w:val="100"/>
        </w:rPr>
        <w:t>"the spirit indeed is willing, but the flesh is weak."</w:t>
      </w:r>
    </w:p>
    <w:p>
      <w:pPr>
        <w:pStyle w:val="TextBody"/>
        <w:rPr>
          <w:color w:val="000000"/>
          <w:spacing w:val="0"/>
          <w:w w:val="100"/>
        </w:rPr>
      </w:pPr>
      <w:r>
        <w:rPr>
          <w:color w:val="000000"/>
          <w:spacing w:val="0"/>
          <w:w w:val="100"/>
        </w:rPr>
        <w:t>It is so easy when we see things in vision to start out and do them. We are caught up into the seventh heaven, far above all the grubby things of earth and it is magnificent for a time, but we have got to come down. After the Mount of Trans</w:t>
        <w:softHyphen/>
        <w:t>figuration comes the place where we have to live, viz., the demon-possessed valley. The test of real</w:t>
        <w:softHyphen/>
        <w:t>ity is our life in the valley, not that we fly up among the golden peaks of the early morning.</w:t>
      </w:r>
    </w:p>
    <w:p>
      <w:pPr>
        <w:pStyle w:val="Heading3"/>
        <w:rPr>
          <w:w w:val="100"/>
        </w:rPr>
      </w:pPr>
      <w:bookmarkStart w:id="12" w:name="__RefHeading___Toc113632463"/>
      <w:bookmarkEnd w:id="12"/>
      <w:r>
        <w:rPr>
          <w:w w:val="100"/>
        </w:rPr>
        <w:t>(a) The Triumphant Minute.</w:t>
      </w:r>
    </w:p>
    <w:p>
      <w:pPr>
        <w:pStyle w:val="TextBody"/>
        <w:rPr>
          <w:color w:val="000000"/>
          <w:spacing w:val="0"/>
          <w:w w:val="100"/>
        </w:rPr>
      </w:pPr>
      <w:r>
        <w:rPr>
          <w:color w:val="000000"/>
          <w:spacing w:val="0"/>
          <w:w w:val="100"/>
        </w:rPr>
        <w:t>"Blessed art thou, Simon Barjona." (Matthew 16:17; cf. John 21:15-19.) Peter had his triumphant min</w:t>
        <w:softHyphen/>
        <w:t>ute, but he had to go through the mill after it; he went through a tremendous heartbreak before he was fit to hear Jesus say, "Feed My sheep." Peter would have done anything for his Lord, the spirit was willing, but the flesh was weak. We make allowances for the flesh, but we have no business to; we have to make manifest in the flesh the visions of the spirit. Thank God we are going to Heaven when we die, but thank God we are not going before we die. We get glimpses of Heaven, then we are brought down instantly into actual circumstances. Do not go too long in the light of undisciplined vision. Thank God for the tri</w:t>
        <w:softHyphen/>
        <w:t>umphant minute, but we have to walk on earth according to what we saw in vision.</w:t>
      </w:r>
    </w:p>
    <w:p>
      <w:pPr>
        <w:pStyle w:val="Heading3"/>
        <w:rPr>
          <w:smallCaps/>
          <w:w w:val="100"/>
        </w:rPr>
      </w:pPr>
      <w:bookmarkStart w:id="13" w:name="__RefHeading___Toc113632464"/>
      <w:bookmarkEnd w:id="13"/>
      <w:r>
        <w:rPr>
          <w:w w:val="100"/>
        </w:rPr>
        <w:t>(b) The Transfiguration Moment.</w:t>
      </w:r>
    </w:p>
    <w:p>
      <w:pPr>
        <w:pStyle w:val="TextBody"/>
        <w:rPr>
          <w:color w:val="000000"/>
          <w:spacing w:val="0"/>
          <w:w w:val="100"/>
        </w:rPr>
      </w:pPr>
      <w:r>
        <w:rPr>
          <w:color w:val="000000"/>
          <w:spacing w:val="0"/>
          <w:w w:val="100"/>
        </w:rPr>
        <w:t>"And He was transfigured before them." (Matthew 17:2.) Put alongside that moment on the Mount, Jesus standing after the Resurrection on the sea shore in the early morning with "a fire of coals there, and fish laid thereon, and bread." Thank God for seeing Jesus transfigured, and for the almightiness of the visions He does give, but remember that the vision is to be made real in actual cir</w:t>
        <w:softHyphen/>
        <w:t>cumstances; the glory is to be manifested in earthen vessels. It has to be exhibited through fingertips, through eyes and hands and feet; everywhere where Jesus exhibited it. We are so like Peter on the Mount and say, 'O Lord, let me stay here.'</w:t>
      </w:r>
    </w:p>
    <w:p>
      <w:pPr>
        <w:pStyle w:val="TextBody"/>
        <w:rPr>
          <w:color w:val="000000"/>
          <w:spacing w:val="0"/>
          <w:w w:val="100"/>
        </w:rPr>
      </w:pPr>
      <w:r>
        <w:rPr>
          <w:color w:val="000000"/>
          <w:spacing w:val="0"/>
          <w:w w:val="100"/>
        </w:rPr>
      </w:r>
    </w:p>
    <w:p>
      <w:pPr>
        <w:pStyle w:val="Heading3"/>
        <w:rPr>
          <w:w w:val="100"/>
        </w:rPr>
      </w:pPr>
      <w:bookmarkStart w:id="14" w:name="__RefHeading___Toc113632465"/>
      <w:r>
        <w:rPr>
          <w:w w:val="100"/>
        </w:rPr>
        <w:t>(c) The Transcendent Moment.</w:t>
      </w:r>
      <w:bookmarkEnd w:id="14"/>
      <w:r>
        <w:rPr>
          <w:w w:val="100"/>
        </w:rPr>
        <w:t xml:space="preserve"> </w:t>
      </w:r>
    </w:p>
    <w:p>
      <w:pPr>
        <w:pStyle w:val="TextBody"/>
        <w:rPr>
          <w:color w:val="000000"/>
          <w:spacing w:val="0"/>
          <w:w w:val="100"/>
        </w:rPr>
      </w:pPr>
      <w:r>
        <w:rPr>
          <w:color w:val="000000"/>
          <w:spacing w:val="0"/>
          <w:w w:val="100"/>
        </w:rPr>
        <w:t>"Even if I must die with Thee, yet will I not deny Thee." (Matthew 26:35.) Peter meant it every bit, it was a transcendent moment to him, he would have done anything for Jesus Christ; and yet he denied with oaths and curses that he ever knew Him. Peter was no hypocrite, but he did not watch and pray. Peter based his declaration on the keen generosity of his own heart, but he did not understand that he needed to be on another basis altogether, the basis of Redemption.</w:t>
      </w:r>
    </w:p>
    <w:p>
      <w:pPr>
        <w:pStyle w:val="TextBody"/>
        <w:rPr>
          <w:color w:val="000000"/>
          <w:spacing w:val="0"/>
          <w:w w:val="100"/>
        </w:rPr>
      </w:pPr>
      <w:r>
        <w:rPr>
          <w:color w:val="000000"/>
          <w:spacing w:val="0"/>
          <w:w w:val="100"/>
        </w:rPr>
        <w:t>Thank God for the heroic moments of life! It is comparatively easy to live in the heroic mo</w:t>
        <w:softHyphen/>
        <w:t>ments. We can all have haloes at times; if we stand in the right place, with stained-glass windows be</w:t>
        <w:softHyphen/>
        <w:t>hind us, and have the right kind of dress on, it is not at all difficult to look remarkably fine; but there is nothing in it, not only is there nothing in it, but excessive dangers arise out of it. Beware of the transcendent moment that is a pose. A hu</w:t>
        <w:softHyphen/>
        <w:t>morous sense of criticism is wholesome. Some people get to a transcendent moment and some</w:t>
        <w:softHyphen/>
        <w:t>one tells them they look remarkably fine, and everlastingly afterwards they try to live in that transcendent moment. We have to get down to the level where the reality works out, and the whole counsel comes back to this, "Watch and pray"—the secret of the sacred simplicity of prayer. Prayer imparts the power to walk and not faint, and the lasting remembrance of our lives is of the Lord, not of us.</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O Lord , unto Thee do I come that I might find grace to praise and worship Thee aright. Lord, lift up the light of Thy coun</w:t>
        <w:softHyphen/>
        <w:t>tenance upon us; send power and majestic grace.</w:t>
      </w:r>
    </w:p>
    <w:p>
      <w:pPr>
        <w:pStyle w:val="TextBody"/>
        <w:rPr>
          <w:color w:val="000000"/>
          <w:spacing w:val="0"/>
          <w:w w:val="100"/>
        </w:rPr>
      </w:pPr>
      <w:r>
        <w:rPr>
          <w:color w:val="000000"/>
          <w:spacing w:val="0"/>
          <w:w w:val="100"/>
        </w:rPr>
        <w:t>O Lord, how good it is for me to know Thee; how essentially necessary it is for me to draw nigh to Thee. How can I falter when Thou art my Life!</w:t>
      </w:r>
    </w:p>
    <w:p>
      <w:pPr>
        <w:pStyle w:val="TextBody"/>
        <w:rPr>
          <w:color w:val="000000"/>
          <w:spacing w:val="0"/>
          <w:w w:val="100"/>
        </w:rPr>
      </w:pPr>
      <w:r>
        <w:rPr>
          <w:color w:val="000000"/>
          <w:spacing w:val="0"/>
          <w:w w:val="100"/>
        </w:rPr>
        <w:t>Lord, our God, the Father of our Lord Jesus Christ, of Whom Jesus is the very image, I look to Thee and make my prayer. Bless me this hour with the feeling of Thy presence and the glow of Thy nearness, for I do trust Thee and hope only in The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Heading1"/>
        <w:rPr/>
      </w:pPr>
      <w:bookmarkStart w:id="15" w:name="__RefHeading___Toc113632466"/>
      <w:bookmarkEnd w:id="15"/>
      <w:r>
        <w:rPr/>
        <w:t>Chapter III  The Secret Of The Sacred Struggle For Prayer</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Ephesians 6:12-19</w:t>
      </w:r>
    </w:p>
    <w:p>
      <w:pPr>
        <w:pStyle w:val="TextBody"/>
        <w:rPr>
          <w:color w:val="000000"/>
          <w:spacing w:val="0"/>
          <w:w w:val="100"/>
        </w:rPr>
      </w:pPr>
      <w:r>
        <w:rPr>
          <w:color w:val="000000"/>
          <w:spacing w:val="0"/>
          <w:w w:val="100"/>
        </w:rPr>
        <w:t>Paul takes the illustration of battle and applies it at once to what goes on in a saint's life; the whole meaning of taking the armour of God is for prayer.  Prayer is the position the devil is struggling for; the struggle is around the position of prayer and the simplicity of prayer. Prayer is easy to us because of what it cost God to enable us to pray. It is the Redemption of God, the agony of our Lord, that has made our salvation so easy and prayer so simple.  When we put the emphasis on the line of prayer being a cost to us, we are wrong. The cost to us is nothing, it is a supreme and superb privilege marked by super</w:t>
        <w:softHyphen/>
        <w:t>natural ease because of what it cost God. The tendency nowadays is to worship prayer, stress is put on nights of prayer and the difficulty and cost of prayer. It is not prayer that is strenuous, but the overcoming of our own laziness. If we make the basis of prayer our effort and agony and nights of prayer, we mistake the basis of prayer. The basis of prayer is not what it costs us, but what it cost God to enable us to pray.</w:t>
      </w:r>
    </w:p>
    <w:p>
      <w:pPr>
        <w:pStyle w:val="TextBody"/>
        <w:rPr>
          <w:color w:val="000000"/>
          <w:spacing w:val="0"/>
          <w:w w:val="100"/>
        </w:rPr>
      </w:pPr>
      <w:r>
        <w:rPr>
          <w:color w:val="000000"/>
          <w:spacing w:val="0"/>
          <w:w w:val="100"/>
        </w:rPr>
      </w:r>
    </w:p>
    <w:p>
      <w:pPr>
        <w:pStyle w:val="Heading2"/>
        <w:rPr/>
      </w:pPr>
      <w:bookmarkStart w:id="16" w:name="__RefHeading___Toc113632467"/>
      <w:bookmarkEnd w:id="16"/>
      <w:r>
        <w:rPr>
          <w:w w:val="100"/>
        </w:rPr>
        <w:t>The Lord's Own  Continuously In  Prac</w:t>
        <w:softHyphen/>
        <w:t xml:space="preserve">tice, </w:t>
      </w:r>
      <w:r>
        <w:rPr>
          <w:i/>
          <w:iCs w:val="false"/>
          <w:w w:val="100"/>
        </w:rPr>
        <w:t xml:space="preserve">(vv. </w:t>
      </w:r>
      <w:r>
        <w:rPr>
          <w:w w:val="100"/>
        </w:rPr>
        <w:t>12-13.)</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It is all very well to have vision, but we must be in continual practice so that when we find our</w:t>
        <w:softHyphen/>
        <w:t>selves in a tight place we are perfectly fit to meet the emergency. One of the greatest difficulties in time of war is to find a man who can keep his head when everyone else is losing theirs. It is only done by steady practice. "Wherefore take unto you the whole armour of God"—not to fight, but to stand. We are not told to attack, to storm the forts of darkness; we are told to stand, unpanicky and unbudged, more than conquerors. A con</w:t>
        <w:softHyphen/>
        <w:t>queror is one who fights and wins, a 'more than conqueror' is one who easily and powerfully over</w:t>
        <w:softHyphen/>
        <w:t>comes. The struggle is not against flesh and blood, it is against principalities and powers. We cannot touch them by intellect or organisation, by courage or foresight or forethought, we cannot touch them at all unless we are based on the Re</w:t>
        <w:softHyphen/>
        <w:t xml:space="preserve">demption. </w:t>
      </w:r>
    </w:p>
    <w:p>
      <w:pPr>
        <w:pStyle w:val="TextBody"/>
        <w:rPr>
          <w:color w:val="000000"/>
          <w:spacing w:val="0"/>
          <w:w w:val="100"/>
        </w:rPr>
      </w:pPr>
      <w:r>
        <w:rPr>
          <w:color w:val="000000"/>
          <w:spacing w:val="0"/>
          <w:w w:val="100"/>
        </w:rPr>
        <w:t>"Wherefore take unto you the whole armour of God." It is not given, we have to take it; it is there for us to put it on, understanding what we are doing. We have the idea that prayer is for spe</w:t>
        <w:softHyphen/>
        <w:t>cial times, but we have to put on the armour of God for the continual practice of prayer, so that any struggling onslaught of the powers of dark</w:t>
        <w:softHyphen/>
        <w:t>ness cannot touch the position of prayer. When we pray easily it is because Satan is completely de</w:t>
        <w:softHyphen/>
        <w:t>feated in his onslaughts; when we pray difficultly it is because Satan is gaining a victory. We have not been continuously practising, we have not been facing things courageously, we have not been taking our orders from our Lord. Our Lord did not say, 'Go' or 'Do'; He said, "Watch and pray."</w:t>
      </w:r>
    </w:p>
    <w:p>
      <w:pPr>
        <w:pStyle w:val="TextBody"/>
        <w:rPr>
          <w:color w:val="000000"/>
          <w:spacing w:val="0"/>
          <w:w w:val="100"/>
        </w:rPr>
      </w:pPr>
      <w:r>
        <w:rPr>
          <w:color w:val="000000"/>
          <w:spacing w:val="0"/>
          <w:w w:val="100"/>
        </w:rPr>
        <w:t>If we struggle in prayer it is because the enemy is gaining ground. If prayer is simple to us, it is because we have the victory. There is no such thing as a holiday for the beating of your heart. If there is, the grave conies next. And there is no such thing as a moral or spiritual holiday. If we attempt to take a holiday, the next time we want to pray it is a struggle because the enemy has gained a victory all round, darkness has come down and spiritual wickedness in high places has enfolded us. If we have to fight, it is because we have disobeyed; we ought to be more than con</w:t>
        <w:softHyphen/>
        <w:t>querors.</w:t>
      </w:r>
    </w:p>
    <w:p>
      <w:pPr>
        <w:pStyle w:val="TextBody"/>
        <w:rPr>
          <w:color w:val="000000"/>
          <w:spacing w:val="0"/>
          <w:w w:val="100"/>
        </w:rPr>
      </w:pPr>
      <w:r>
        <w:rPr>
          <w:color w:val="000000"/>
          <w:spacing w:val="0"/>
          <w:w w:val="100"/>
        </w:rPr>
        <w:t>"... and having done all, to stand"—a mental state as regards confidence, no panic. What is it puts us into a panic? The devil is a bully, but he cannot stand for a second before God. When we stand in the armour o£ God he pays no attention to us, but if we tackle the devil in our own strength we are done for. If we stand in God's armour with the strength and courage of God, he cannot gain one inch of way, and the position of prayer is held, as far as we are concerned, un</w:t>
        <w:softHyphen/>
        <w:t>touched by his wiles. Confidence in the natural world is self-reliance, in the spiritual world it is God-reliance. We run away when we have not been practising, when we have not been doing anything in private, then when there is a new onslaught of the wiles of the devil we lose heart instantly.  Instead  of  standing we  scuttle,  and others have to fill the gap until we are sufficiently ashamed to come back. We cannot stand against the wiles of the devil by our wits. The devil only comes along the lines that God understands, not along the lines we understand, and the only way we can be prepared for him is to do what God tells us, stand complete in His armour, indwelt by His Spirit, in complete obedience to Him. We have not to wait for some great onslaught of the enemy, he is here all the time and he is wily. The secret of the sacred struggle for prayer lies in the fact that we must stand in the armour of God, practising what God would have us do, then we can hold the position of prayer against all the attacks of the devil.</w:t>
      </w:r>
    </w:p>
    <w:p>
      <w:pPr>
        <w:pStyle w:val="TextBody"/>
        <w:rPr>
          <w:color w:val="000000"/>
          <w:spacing w:val="0"/>
          <w:w w:val="100"/>
        </w:rPr>
      </w:pPr>
      <w:r>
        <w:rPr>
          <w:color w:val="000000"/>
          <w:spacing w:val="0"/>
          <w:w w:val="100"/>
        </w:rPr>
        <w:t>If we are struggling in prayer it is because the wiles of the enemy are getting the upper hand, and we must look for the cause of it in the lack of discipline in ourselves. There are some things we have not been strenuously practising—we used to pray in the morning, do we now? We used to commune with God over the Bible, do we now? We used to be in contact with God wherever we went, are we now? Put on the whole armour of God and keep continuously practising, then the wiles of the devil cannot get you unawares.</w:t>
      </w:r>
    </w:p>
    <w:p>
      <w:pPr>
        <w:pStyle w:val="TextBody"/>
        <w:rPr>
          <w:color w:val="000000"/>
          <w:spacing w:val="0"/>
          <w:w w:val="100"/>
        </w:rPr>
      </w:pPr>
      <w:r>
        <w:rPr>
          <w:color w:val="000000"/>
          <w:spacing w:val="0"/>
          <w:w w:val="100"/>
        </w:rPr>
      </w:r>
    </w:p>
    <w:p>
      <w:pPr>
        <w:pStyle w:val="Heading2"/>
        <w:rPr/>
      </w:pPr>
      <w:bookmarkStart w:id="17" w:name="__RefHeading___Toc113632468"/>
      <w:bookmarkEnd w:id="17"/>
      <w:r>
        <w:rPr>
          <w:w w:val="100"/>
        </w:rPr>
        <w:t>The Lord's Own Courageously In Prepa</w:t>
        <w:softHyphen/>
        <w:t xml:space="preserve">ration, </w:t>
      </w:r>
      <w:r>
        <w:rPr>
          <w:i/>
          <w:iCs w:val="false"/>
          <w:w w:val="100"/>
        </w:rPr>
        <w:t xml:space="preserve">(vv. </w:t>
      </w:r>
      <w:r>
        <w:rPr>
          <w:w w:val="100"/>
        </w:rPr>
        <w:t>14-17.)</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Stand therefore, having your loins girt about with truth"—all active, sensible work is symbol</w:t>
        <w:softHyphen/>
        <w:t>ised by girt loins—"and having on the breastplate of righteousness"; no inordinate fear, no ques</w:t>
        <w:softHyphen/>
        <w:t>tionable affinities, no tampering with winsomeness; all that breaks the armour down. Righteous</w:t>
        <w:softHyphen/>
        <w:t>ness means 'rightness' in my relationship to other people and their best interests.</w:t>
      </w:r>
    </w:p>
    <w:p>
      <w:pPr>
        <w:pStyle w:val="TextBody"/>
        <w:rPr>
          <w:color w:val="000000"/>
          <w:spacing w:val="0"/>
          <w:w w:val="100"/>
        </w:rPr>
      </w:pPr>
      <w:r>
        <w:rPr>
          <w:color w:val="000000"/>
          <w:spacing w:val="0"/>
          <w:w w:val="100"/>
        </w:rPr>
        <w:t>"... and your feet shod with the preparation of the gospel of peace." What kind of shoes do you wear? How many can say of us, 'As soon as I heard your step I felt better? Or do they say, 'It was when your step came into my life that all went wrong; it was when the step of your friend</w:t>
        <w:softHyphen/>
        <w:t>ship began with me that I began to lose out with God? Put on the armour of God, keep the heart right with God, and wherever you go, you will shed the preparation of the gospel of peace. Wherever the saint goes there is the shedding of the benediction of the blessing of God, or there is the coming of the conviction of the Spirit of God.</w:t>
      </w:r>
    </w:p>
    <w:p>
      <w:pPr>
        <w:pStyle w:val="TextBody"/>
        <w:rPr>
          <w:color w:val="000000"/>
          <w:spacing w:val="0"/>
          <w:w w:val="100"/>
        </w:rPr>
      </w:pPr>
      <w:r>
        <w:rPr>
          <w:color w:val="000000"/>
          <w:spacing w:val="0"/>
          <w:w w:val="100"/>
        </w:rPr>
        <w:t>"Above all, taking the shield of faith." Faith is unbreakable confidence in the Personality of God, not in His power. There are some things over which we may lose faith if we have confi</w:t>
        <w:softHyphen/>
        <w:t>dence in God's power only. There is so much that looks like the mighty power of God that is not. We must have confidence in God over and above everything He may do, and stand in confidence that His character is unsullied. Faith stands under all tests—"Though He slay me, yet will I trust in Him." When we take the shield over-all of faith, none of these things can get through without breaking the shield, we are protected by the covering shield.</w:t>
      </w:r>
    </w:p>
    <w:p>
      <w:pPr>
        <w:pStyle w:val="TextBody"/>
        <w:rPr>
          <w:color w:val="000000"/>
          <w:spacing w:val="0"/>
          <w:w w:val="100"/>
        </w:rPr>
      </w:pPr>
      <w:r>
        <w:rPr>
          <w:color w:val="000000"/>
          <w:spacing w:val="0"/>
          <w:w w:val="100"/>
        </w:rPr>
        <w:t>"And take ... the sword of the Spirit." The Spirit brings to our remembrance what the Lord Jesus has said. In every onslaught of the enemy around us, that is the position he is struggling for. In order to be able to wield the sword of the Spirit, which is the Word of God, we must obey, and it takes the courageous heart to obey. If we try to apply the teaching of our Lord apart from the imparted nature of our Lord to our souls, we will make a muddle. It is not that we take the Sermon on the Mount as precepts and try to live up to them, but that when the Spirit of God. brings some word of God back to our remem</w:t>
        <w:softHyphen/>
        <w:t>brance in certain circumstances—will we obey it? It will take courage, but as we obey, the wiles of the devil are withstood all the time and we stand.</w:t>
      </w:r>
    </w:p>
    <w:p>
      <w:pPr>
        <w:pStyle w:val="TextBody"/>
        <w:rPr>
          <w:color w:val="000000"/>
          <w:spacing w:val="0"/>
          <w:w w:val="100"/>
        </w:rPr>
      </w:pPr>
      <w:r>
        <w:rPr>
          <w:color w:val="000000"/>
          <w:spacing w:val="0"/>
          <w:w w:val="100"/>
        </w:rPr>
      </w:r>
    </w:p>
    <w:p>
      <w:pPr>
        <w:pStyle w:val="Heading2"/>
        <w:rPr/>
      </w:pPr>
      <w:bookmarkStart w:id="18" w:name="__RefHeading___Toc113632469"/>
      <w:bookmarkEnd w:id="18"/>
      <w:r>
        <w:rPr>
          <w:w w:val="100"/>
        </w:rPr>
        <w:t xml:space="preserve">The Lord's Own Competently In Place. </w:t>
      </w:r>
      <w:r>
        <w:rPr>
          <w:i/>
          <w:iCs w:val="false"/>
          <w:w w:val="100"/>
        </w:rPr>
        <w:t xml:space="preserve">(vv. </w:t>
      </w:r>
      <w:r>
        <w:rPr>
          <w:w w:val="100"/>
        </w:rPr>
        <w:t>18-19.)</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That is, the place where God puts His soldiers, clad in His armour, and indwelt by His Spirit. Can we pray in prayer, or are we being beguiled by the devil? Have we been lured into a judicious winsomeness? Are we not quite so intense as we used to be? Have black and white become a neu</w:t>
        <w:softHyphen/>
        <w:t>tral grey? Are we no longer so intense about sin as we used to be? Then we are out of place, we are exactly in the relationship of traitors, we can make known the position that can easily be taken by the devil unawares.</w:t>
      </w:r>
    </w:p>
    <w:p>
      <w:pPr>
        <w:pStyle w:val="TextBody"/>
        <w:rPr>
          <w:color w:val="000000"/>
          <w:spacing w:val="0"/>
          <w:w w:val="100"/>
        </w:rPr>
      </w:pPr>
      <w:r>
        <w:rPr>
          <w:color w:val="000000"/>
          <w:spacing w:val="0"/>
          <w:w w:val="100"/>
        </w:rPr>
        <w:t>"Watch and pray," said Jesus in the centre of His own agony. If we don't, we shall slip into the lure of wrong roads without knowing it. The only way to keep right is to watch and pray. Prayer on any other basis than that on which it is placed in the New Testament is stupid, and the basis of prayer is not human earnestness, not hu</w:t>
        <w:softHyphen/>
        <w:t>man need, not the human will, it is Redemption, and its living centre is a personal Holy Ghost. A child can pray. Through His own agony in Re</w:t>
        <w:softHyphen/>
        <w:t>demption, God has made it as easy to pray as it sounds. There is nothing a rationally-minded be</w:t>
        <w:softHyphen/>
        <w:t>ing can ridicule more easily than prayer. "Pray</w:t>
        <w:softHyphen/>
        <w:t>ing always"—the unutterable simplicity of it! No panic, no flurry, always at leisure from ourselves on the inside.</w:t>
      </w:r>
    </w:p>
    <w:p>
      <w:pPr>
        <w:pStyle w:val="TextBody"/>
        <w:rPr>
          <w:color w:val="000000"/>
          <w:spacing w:val="0"/>
          <w:w w:val="100"/>
        </w:rPr>
      </w:pPr>
      <w:r>
        <w:rPr>
          <w:color w:val="000000"/>
          <w:spacing w:val="0"/>
          <w:w w:val="100"/>
        </w:rPr>
        <w:t>"... watching thereunto with all persever</w:t>
        <w:softHyphen/>
        <w:t>ance and supplication for all saints." It is all very well to have prayer meetings, but are we continually practising in the armour of God, keeping our hearts stout in the courage of God's Spirit and taking our orders from Him? Or are we mak</w:t>
        <w:softHyphen/>
        <w:t>ing an ingenious compromise? There is only one service that has no snares, and that is prayer. Preaching has snares to the natural heart; so has public service. Prayer has no snare because it is based on the Redemption of the Lord Jesus Christ made efficacious all the time by the Holy Spirit. ". . . and for me, that utterance may be given unto me, . . ." We naturally suppose it is no use praying for 'Paul,' for prominent people, God will look after them all right. The prominent people for God are marked for the wiles of the devil, and we must pray for them all the time; God gives us every now and again an alarming exhibition of what happens if we don't.</w:t>
      </w:r>
    </w:p>
    <w:p>
      <w:pPr>
        <w:pStyle w:val="TextBody"/>
        <w:rPr>
          <w:color w:val="000000"/>
          <w:spacing w:val="0"/>
          <w:w w:val="100"/>
        </w:rPr>
      </w:pPr>
      <w:r>
        <w:rPr>
          <w:color w:val="000000"/>
          <w:spacing w:val="0"/>
          <w:w w:val="100"/>
        </w:rPr>
        <w:t>Lord God Omnipotent, how my soul de</w:t>
        <w:softHyphen/>
        <w:t>lights to know that Thou dost care for sparrows and numberest the hairs of our head! Lord, breathe on me till I am in the frame of mind and body to worship Thee.</w:t>
      </w:r>
    </w:p>
    <w:p>
      <w:pPr>
        <w:pStyle w:val="TextBody"/>
        <w:rPr>
          <w:color w:val="000000"/>
          <w:spacing w:val="0"/>
          <w:w w:val="100"/>
        </w:rPr>
      </w:pPr>
      <w:r>
        <w:rPr>
          <w:color w:val="000000"/>
          <w:spacing w:val="0"/>
          <w:w w:val="100"/>
        </w:rPr>
        <w:t>O Lord, I would seek Thy face now, but what avail is my seeking if Thou revealest not Thyself? Show me Thy face, O Lord. Keep me ever seeing Thee.</w:t>
      </w:r>
    </w:p>
    <w:p>
      <w:pPr>
        <w:pStyle w:val="TextBody"/>
        <w:rPr>
          <w:color w:val="000000"/>
          <w:spacing w:val="0"/>
          <w:w w:val="100"/>
        </w:rPr>
      </w:pPr>
      <w:r>
        <w:rPr>
          <w:color w:val="000000"/>
          <w:spacing w:val="0"/>
          <w:w w:val="100"/>
        </w:rPr>
        <w:t>O Lord, to praise Thee aright is a great desire of mine, created and fostered by Thy Spirit and grace. This morning, O Lord, I praise Thee for all the past—so way</w:t>
        <w:softHyphen/>
        <w:t>ward on my part, so wonderful and gra</w:t>
        <w:softHyphen/>
        <w:t>cious and long-suffering and forgiving and tender and inspiring on Thin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Heading1"/>
        <w:rPr/>
      </w:pPr>
      <w:bookmarkStart w:id="19" w:name="__RefHeading___Toc113632470"/>
      <w:bookmarkEnd w:id="19"/>
      <w:r>
        <w:rPr/>
        <w:t>Chapter IV The Curriculum Of Intercess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I will stand upon my watch, and set me upon the tower, and will watch to see what He will say unto me, and what I shall answer when I am re</w:t>
        <w:softHyphen/>
        <w:t>proved. And the Lord answered me and said, Write the vision, and make it plain upon tables, that he may run that readeth it." Habakkuk 2:1-2.</w:t>
      </w:r>
    </w:p>
    <w:p>
      <w:pPr>
        <w:pStyle w:val="TextBody"/>
        <w:rPr>
          <w:color w:val="000000"/>
          <w:spacing w:val="0"/>
          <w:w w:val="100"/>
        </w:rPr>
      </w:pPr>
      <w:r>
        <w:rPr>
          <w:color w:val="000000"/>
          <w:spacing w:val="0"/>
          <w:w w:val="100"/>
        </w:rPr>
      </w:r>
    </w:p>
    <w:p>
      <w:pPr>
        <w:pStyle w:val="Heading2"/>
        <w:rPr>
          <w:w w:val="100"/>
        </w:rPr>
      </w:pPr>
      <w:bookmarkStart w:id="20" w:name="__RefHeading___Toc113632471"/>
      <w:bookmarkEnd w:id="20"/>
      <w:r>
        <w:rPr>
          <w:w w:val="100"/>
        </w:rPr>
        <w:t>Inspired Waiting</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I will stand upon my watch, and set me upon the tower, . . ."</w:t>
      </w:r>
    </w:p>
    <w:p>
      <w:pPr>
        <w:pStyle w:val="TextBody"/>
        <w:rPr>
          <w:color w:val="000000"/>
          <w:spacing w:val="0"/>
          <w:w w:val="100"/>
        </w:rPr>
      </w:pPr>
      <w:r>
        <w:rPr>
          <w:color w:val="000000"/>
          <w:spacing w:val="0"/>
          <w:w w:val="100"/>
        </w:rPr>
        <w:t>How steadily all through the Old and New Testa</w:t>
        <w:softHyphen/>
        <w:t>ment God calls us to stand on the watch and wait for His indications, and how often God's answers to our prayers have been squandered because we do not watch and wait. My brother or sister, are you thoroughly perplexed over God's way?—you cannot reconcile God's clear way as revealed in His Book with the way He is leading you. Take the line of this prophet during his perplexity, stand and watch to see what God will say—watch at the right place.</w:t>
      </w:r>
    </w:p>
    <w:p>
      <w:pPr>
        <w:pStyle w:val="TextBody"/>
        <w:rPr>
          <w:color w:val="000000"/>
          <w:spacing w:val="0"/>
          <w:w w:val="100"/>
        </w:rPr>
      </w:pPr>
      <w:r>
        <w:rPr>
          <w:color w:val="000000"/>
          <w:spacing w:val="0"/>
          <w:w w:val="100"/>
        </w:rPr>
        <w:t>There is a difference in the prayers of the Old and the New Testament. In chapter iii the prophet bases his prayer on the character of God, and appeals to God's great mercies. In the New Testament, prayer is based on a relationship with God through Jesus Christ: "When ye pray, say, Our Father." There is another difference—the prayers in the Old Testament have to do with an earthly people in an earthly setting; the prayers in the New Testament have to do with a heavenly state of mind in a heavenly people while on this earth. We are continually being reminded that we wrestle not against flesh and blood, but against principalities and powers and the rulers of this world's darkness. The first thing to remember is that we watch at the right place, i.e., the place God has put us in. Watch for God's answer to your prayers, and not only watch, but wait. When God calls upon you to pray, when He gives the vision, when He gives an under</w:t>
        <w:softHyphen/>
        <w:t>standing of what He is going to do through you in your Sunday-school class, in your Church, or home—watch. How many of us have had to learn by God's reproof, by God's chastisement, the blunder of conferring with flesh and blood. Are you discouraged where you are, worker? Then get upon this tower with God, and watch and wait. The meaning of waiting in both the Old and New Testament is 'standing under,' actively enduring. It is not standing with folded arms do</w:t>
        <w:softHyphen/>
        <w:t>ing nothing; it is not saying, 'In God's good time it will come to pass'—that often means in my abominably lazy time I let God work. Waiting means standing under, in active strength, endur</w:t>
        <w:softHyphen/>
        <w:t>ing till the answer comes.</w:t>
      </w:r>
    </w:p>
    <w:p>
      <w:pPr>
        <w:pStyle w:val="TextBody"/>
        <w:rPr/>
      </w:pPr>
      <w:r>
        <w:rPr>
          <w:color w:val="000000"/>
          <w:spacing w:val="0"/>
          <w:w w:val="100"/>
        </w:rPr>
        <w:t>Never make the blunder of trying to forecast the way God is going to answer your prayer. When God made a tremendous promise to Abra</w:t>
        <w:softHyphen/>
        <w:t>ham, he thought out the best way of helping God to fulfil His promise and did the wisest thing he knew according to flesh and blood common-sense reasoning. But for thirteen years God never spoke to him until every possibility of his relying on his own intelligent understanding was at an end. Then God came to him and said, "I am God Al</w:t>
        <w:softHyphen/>
        <w:t xml:space="preserve">mighty";—El Shaddai—"walk before Me, and be thou perfect." Over and over again God has to teach us how to stand and endure, watching actively and wondering. It is always a wonder when God answers prayer. We hear people say, 'We must not say it </w:t>
      </w:r>
      <w:r>
        <w:rPr>
          <w:i/>
          <w:iCs/>
          <w:color w:val="000000"/>
          <w:spacing w:val="0"/>
          <w:w w:val="100"/>
        </w:rPr>
        <w:t xml:space="preserve">is </w:t>
      </w:r>
      <w:r>
        <w:rPr>
          <w:color w:val="000000"/>
          <w:spacing w:val="0"/>
          <w:w w:val="100"/>
        </w:rPr>
        <w:t>Wonderful that God answers prayer'; but it is wonderful. It is so wonderful that a great many people believe it impossible. Listen!—"Whatsoever ye shall ask in My name, that will I do." Isn't that wonderful? It is so won</w:t>
        <w:softHyphen/>
        <w:t>derful that I do not suppose more than half of us really believe it. "Every one that asketh receiveth." Isn't that wonderful? It is so wonderful that many of us have never even asked God to give us the Holy Spirit because we don't believe He will. "If two of you shall agree on earth as touching any thing that they shall ask, it shall be done for them of My Father which is in heaven." Isn't that wonderful? It is tremendously wonderful. "The effectual fervent prayer of a righteous man avail-eth much." Isn't that wonderful?</w:t>
      </w:r>
    </w:p>
    <w:p>
      <w:pPr>
        <w:pStyle w:val="TextBody"/>
        <w:rPr/>
      </w:pPr>
      <w:r>
        <w:rPr>
          <w:color w:val="000000"/>
          <w:spacing w:val="0"/>
          <w:w w:val="100"/>
        </w:rPr>
        <w:t>Christian worker, you have had visions of how wonderfully God can answer prayer, are you watching to-day for Him to answer prayer along His line? Are you on your tower, watching stedfastly every sign of God's goings? Or are you com</w:t>
        <w:softHyphen/>
        <w:t>ing under the bitter blight that came on Meroz? When the Spirit of the Lord came on Deborah, the prophetess of the Lord, what was her cry? "Curse ye, Meroz, . . . Curse ye bitterly the in</w:t>
        <w:softHyphen/>
        <w:t>habitants thereof; because they came not to the help of the Lord . . . against the mighty." The first chapter of Habakkuk speaks of the tremendous devastations that are to come upon Israel (see vv</w:t>
      </w:r>
      <w:r>
        <w:rPr>
          <w:i/>
          <w:iCs/>
          <w:color w:val="000000"/>
          <w:spacing w:val="0"/>
          <w:w w:val="100"/>
        </w:rPr>
        <w:t xml:space="preserve">. </w:t>
      </w:r>
      <w:r>
        <w:rPr>
          <w:color w:val="000000"/>
          <w:spacing w:val="0"/>
          <w:w w:val="100"/>
        </w:rPr>
        <w:t>1-1.i); apply it spiritually to our own day. The majority of us as saints are sound asleep to the devastation going on, and we shall come under the bitter curse of Meroz if we do not rouse ourselves up and stand with God against the mighty—spiritualism, super-naturalism, Christian Science, Millennial-dawnism—all terribly wide</w:t>
        <w:softHyphen/>
        <w:t>spread, sweeping, devouring errors. Are we thor</w:t>
        <w:softHyphen/>
        <w:t>oughly awake and watching, or are we crying in a cowardly way, 'Tell us the thing that leaves us as we are; tell us the things that please us, that rouse us up and kindle us on our own lines; don't tell us about the perplexities you have as a prophet or handmaid of God regarding His work? God grant that every child of His may get on the watch-tower and stand and watch. Immediately a difficulty comes on the horizon and clouds gather, where is the intense watching? We sulk and turn aside, we turn our backs on God and on His messengers, and say, 'Thou hast not brought us into a land that floweth with milk and honey.' God grant that in times of perplexity we may get back again to the watch-tower, back again to in</w:t>
        <w:softHyphen/>
        <w:t>spired waiting, "back again to the wide-eyed won</w:t>
        <w:softHyphen/>
        <w:t>der of a child at God's answers to our prayers.</w:t>
      </w:r>
    </w:p>
    <w:p>
      <w:pPr>
        <w:pStyle w:val="TextBody"/>
        <w:rPr>
          <w:color w:val="000000"/>
          <w:spacing w:val="0"/>
          <w:w w:val="100"/>
        </w:rPr>
      </w:pPr>
      <w:r>
        <w:rPr>
          <w:color w:val="000000"/>
          <w:spacing w:val="0"/>
          <w:w w:val="100"/>
        </w:rPr>
      </w:r>
    </w:p>
    <w:p>
      <w:pPr>
        <w:pStyle w:val="Heading2"/>
        <w:rPr>
          <w:w w:val="100"/>
        </w:rPr>
      </w:pPr>
      <w:bookmarkStart w:id="21" w:name="__RefHeading___Toc113632472"/>
      <w:bookmarkEnd w:id="21"/>
      <w:r>
        <w:rPr>
          <w:w w:val="100"/>
        </w:rPr>
        <w:t>Intelligent Witnessing</w:t>
      </w:r>
    </w:p>
    <w:p>
      <w:pPr>
        <w:pStyle w:val="TextBody"/>
        <w:rPr>
          <w:color w:val="000000"/>
          <w:spacing w:val="0"/>
          <w:w w:val="100"/>
        </w:rPr>
      </w:pPr>
      <w:r>
        <w:rPr>
          <w:color w:val="000000"/>
          <w:spacing w:val="0"/>
          <w:w w:val="100"/>
        </w:rPr>
        <w:t xml:space="preserve">"And will look forth to see what He will speak with me," </w:t>
      </w:r>
      <w:r>
        <w:rPr>
          <w:smallCaps/>
          <w:color w:val="000000"/>
          <w:spacing w:val="0"/>
          <w:w w:val="100"/>
        </w:rPr>
        <w:t>(r.v.)</w:t>
      </w:r>
    </w:p>
    <w:p>
      <w:pPr>
        <w:pStyle w:val="TextBody"/>
        <w:rPr>
          <w:color w:val="000000"/>
          <w:spacing w:val="0"/>
          <w:w w:val="100"/>
        </w:rPr>
      </w:pPr>
      <w:r>
        <w:rPr>
          <w:color w:val="000000"/>
          <w:spacing w:val="0"/>
          <w:w w:val="100"/>
        </w:rPr>
        <w:t>I do not think we have sufficiently the wonder</w:t>
        <w:softHyphen/>
        <w:t>ing spirit that the Holy Ghost gives. It is the child-spirit. A child is always wide-awake with wonder at the things it sees, and some of us as we get older are apt to forget that a child's wonder is nearer the truth than our older knowledge. When through Jesus Christ we are rightly related to God, we learn to watch and wait, and wait wonderingly. 'I wonder how God will answer this prayer.' 'I wonder how God will answer the prayer the Holy Ghost is praying in me.' 'I won</w:t>
        <w:softHyphen/>
        <w:t>der what glory God will bring to Himself out of the strange perplexities I am in.' 'I wonder what new turn His providence will take in manifesting Himself in my ways.'</w:t>
      </w:r>
    </w:p>
    <w:p>
      <w:pPr>
        <w:pStyle w:val="TextBody"/>
        <w:rPr>
          <w:color w:val="000000"/>
          <w:spacing w:val="0"/>
          <w:w w:val="100"/>
        </w:rPr>
      </w:pPr>
      <w:r>
        <w:rPr>
          <w:color w:val="000000"/>
          <w:spacing w:val="0"/>
          <w:w w:val="100"/>
        </w:rPr>
        <w:t>The child-wondering Mind of the Holy Ghost, if I may say so reverently, was exhibited in the Lord Jesus Christ, everlasting wonder and ex</w:t>
        <w:softHyphen/>
        <w:t>pectancy at His Father's working. "For I have not spoken of Myself"; and, "the Father that dwelleth in Me, He doeth the works." Our Lord said that when the Holy Ghost is come, "He shall not speak of Himself; but whatsoever He shall hear, that shall He speak." The Lord Jesus spoke and worked from the great big child-heart of God. God Almighty became Incarnate as a little Child, and Jesus Christ's message is, 'You must become as little children.' God always keeps the minds of His children open with wonder, with open-eyed expectancy for Him to come in where He likes. I wonder how many of us have been getting our ideas and convictions and notions twisted. Thank God for the confusion if it is going to drive us straight to the watch-tower with God where our doctrines and creeds are going to be God's, not doctrines and creeds out of God's Book twisted to suit our preconceived ideas, but the doctrines of God woven into the flesh and blood tissues of our lives by the indwelling Holy Ghost—watching, waiting, wondering and witnessing.</w:t>
      </w:r>
    </w:p>
    <w:p>
      <w:pPr>
        <w:pStyle w:val="TextBody"/>
        <w:rPr>
          <w:color w:val="000000"/>
          <w:spacing w:val="0"/>
          <w:w w:val="100"/>
        </w:rPr>
      </w:pPr>
      <w:r>
        <w:rPr>
          <w:color w:val="000000"/>
          <w:spacing w:val="0"/>
          <w:w w:val="100"/>
        </w:rPr>
        <w:t>Take all the Old Testament prophets, God never spoke with them without a corresponding wonder on their part. Over and over again the prophets were staggered with wonder at the strange things God did, and if they leaned to their own intelligence without sufficiently relying on the tremendous power of God, there was instant confusion. We have to 'receive, recognise and rely on the Holy Ghost,' and never get beyond that stage. God grant we may have the wonder of the child-heart which the Holy Ghost gives, and that He may keep our minds young and vigorous and un-stagnant, never asleep, but always awake with child-eyed wonder at the next wonderful thing God will do. "The Lord reigneth, let the earth rejoice!"</w:t>
      </w:r>
    </w:p>
    <w:p>
      <w:pPr>
        <w:pStyle w:val="TextBody"/>
        <w:rPr>
          <w:color w:val="000000"/>
          <w:spacing w:val="0"/>
          <w:w w:val="100"/>
        </w:rPr>
      </w:pPr>
      <w:r>
        <w:rPr>
          <w:color w:val="000000"/>
          <w:spacing w:val="0"/>
          <w:w w:val="100"/>
        </w:rPr>
        <w:t>God grant we may get to the place where the only thing we take seriously is the place God has put us in, watching, waiting stedfastly for God's goings. Never take anything that is said by any man or woman, or in any book, without waiting and watching before God. "Try the spirits," test them, see if they be of God. I want you to beware of a mistake I have made over and over again in days gone by, of trying to interpret God's plan for other lives along the way He has led me. Never! Keep open-eyed in wonder. My brother, my sister, can God do what He likes in your life? Can He help Himself liberally to you? Can He take you up and put you down? Can He introduce His schemes through you, and never tell you the reason why? Can He make you a spectacle to men and angels, as He did Job, without giving you any explanation? Can He make you a wonder to yourself and to others, while He gives you the implicit child-like understanding that somehow or other things are working out all right?</w:t>
      </w:r>
    </w:p>
    <w:p>
      <w:pPr>
        <w:pStyle w:val="TextBody"/>
        <w:rPr>
          <w:color w:val="000000"/>
          <w:spacing w:val="0"/>
          <w:w w:val="100"/>
        </w:rPr>
      </w:pPr>
      <w:r>
        <w:rPr>
          <w:color w:val="000000"/>
          <w:spacing w:val="0"/>
          <w:w w:val="100"/>
        </w:rPr>
      </w:r>
    </w:p>
    <w:p>
      <w:pPr>
        <w:pStyle w:val="Heading2"/>
        <w:rPr>
          <w:w w:val="100"/>
        </w:rPr>
      </w:pPr>
      <w:bookmarkStart w:id="22" w:name="__RefHeading___Toc113632473"/>
      <w:bookmarkEnd w:id="22"/>
      <w:r>
        <w:rPr>
          <w:w w:val="100"/>
        </w:rPr>
        <w:t>Inviolable Walking</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Write the vision, and make it plain upon tables., that he may run that readeth it."</w:t>
      </w:r>
    </w:p>
    <w:p>
      <w:pPr>
        <w:pStyle w:val="TextBody"/>
        <w:rPr>
          <w:color w:val="000000"/>
          <w:spacing w:val="0"/>
          <w:w w:val="100"/>
        </w:rPr>
      </w:pPr>
      <w:r>
        <w:rPr>
          <w:color w:val="000000"/>
          <w:spacing w:val="0"/>
          <w:w w:val="100"/>
        </w:rPr>
        <w:t>No longer watching and waiting, but actively set towards the Divine goal to which God is call</w:t>
        <w:softHyphen/>
        <w:t>ing.</w:t>
      </w:r>
    </w:p>
    <w:p>
      <w:pPr>
        <w:pStyle w:val="TextBody"/>
        <w:rPr>
          <w:color w:val="000000"/>
          <w:spacing w:val="0"/>
          <w:w w:val="100"/>
        </w:rPr>
      </w:pPr>
      <w:r>
        <w:rPr>
          <w:color w:val="000000"/>
          <w:spacing w:val="0"/>
          <w:w w:val="100"/>
        </w:rPr>
        <w:t>Have you ever noticed the 'wondering-ness' (if I may coin a word) of the people who go on with God? They never seem to be over-anxious or over-concerned, and they always seem to be getting younger. What is the characteristic of the people of this world who have not got the child-heart? They are always sighing; they have mental and spiritual rheumatism and neuralgia, moral twists and perversities, and nothing can rouse them. Why? They want the child-spirit, the Spirit that was given to the disciples after the Resurrection, and in its fullness at Pentecost, then nothing will turn them aside. After Pentecost there was the sword and great persecution, and they were all scattered abroad, but nothing could stop them preaching the word. There was a hilarious shout all through these men's lives because of the mighty baptism of the Holy Ghost and fire. There was running then! No power on earth or heaven above or hell beneath could stop the tremendous strength of the child-life of the Holy Ghost in them. Have you got the wonder in your heart to</w:t>
        <w:softHyphen/>
        <w:t>night, my brother, or are you sighing, 'Thank God I have managed to squeeze enough grace out of God to last through this day? Blessed be the Name of God, all the unsearchable riches of Christ are at your disposal!</w:t>
      </w:r>
    </w:p>
    <w:p>
      <w:pPr>
        <w:pStyle w:val="TextBody"/>
        <w:rPr>
          <w:color w:val="000000"/>
          <w:spacing w:val="0"/>
          <w:w w:val="100"/>
        </w:rPr>
      </w:pPr>
      <w:r>
        <w:rPr>
          <w:color w:val="000000"/>
          <w:spacing w:val="0"/>
          <w:w w:val="100"/>
        </w:rPr>
        <w:t>Thank God for every life that is running in the strength of the tremendous vision. Keep your eyes on your file Leader, Jesus only, Jesus ever, "and make straight paths for your feet." Watch for His goings. When He stands and hides Himself in a cloud—stand, watch and wait. When the meaning is clear, then you will run. A vision puts enthusi</w:t>
        <w:softHyphen/>
        <w:t>asm into you, a thrilling understanding of God's Word and you soar above in a tremendous ecstasy; then you come down and run without being weary, and then you come to the grandest days and walk without fainting.</w:t>
      </w:r>
    </w:p>
    <w:p>
      <w:pPr>
        <w:pStyle w:val="TextBody"/>
        <w:rPr/>
      </w:pPr>
      <w:r>
        <w:rPr>
          <w:color w:val="000000"/>
          <w:spacing w:val="0"/>
          <w:w w:val="100"/>
        </w:rPr>
        <w:t xml:space="preserve">"For the vision is yet for an appointed time, but at the end it shall speak, and not lie: though it tarry, wait for it; because it will surely come, it will not tarry." </w:t>
      </w:r>
      <w:r>
        <w:rPr>
          <w:i/>
          <w:iCs/>
          <w:color w:val="000000"/>
          <w:spacing w:val="0"/>
          <w:w w:val="100"/>
        </w:rPr>
        <w:t xml:space="preserve">(v. </w:t>
      </w:r>
      <w:r>
        <w:rPr>
          <w:color w:val="000000"/>
          <w:spacing w:val="0"/>
          <w:w w:val="100"/>
        </w:rPr>
        <w:t>3.) "I heard the voice of the Lord, saying, Whom shall I send, and who will go for us?" That is a wonderful point—"Who will go for us?" 'Lord, there is Mrs. So-and-so, she is ready, send her.' Is that the answer you give? 'O Lord, I know there ought to be a movement in my Church, and there is Mr. So-and-so, he's just the one, send him.' If you have been watching, waiting and wondering, you will say: "Here am I; send me." If God came to you tonight, would you say, "Here am I"? Do you know where you are? Some men live in a fog, they don't know where they are, but if you know anything about waiting on God and walking before Him, you will say, 'Here am I, do what You like with me.'</w:t>
      </w:r>
    </w:p>
    <w:p>
      <w:pPr>
        <w:pStyle w:val="TextBody"/>
        <w:rPr>
          <w:color w:val="000000"/>
          <w:spacing w:val="0"/>
          <w:w w:val="100"/>
        </w:rPr>
      </w:pPr>
      <w:r>
        <w:rPr>
          <w:color w:val="000000"/>
          <w:spacing w:val="0"/>
          <w:w w:val="100"/>
        </w:rPr>
        <w:t>O Lord, explore down to the deepest springs of my spirit where Thy Spirit works, and read my deepest prayers I can</w:t>
        <w:softHyphen/>
        <w:t>not pray in expression. Lord, touch my body, it is Thy temple, shine out in and through it, O Lord.</w:t>
      </w:r>
    </w:p>
    <w:p>
      <w:pPr>
        <w:pStyle w:val="TextBody"/>
        <w:rPr>
          <w:color w:val="000000"/>
          <w:spacing w:val="0"/>
          <w:w w:val="100"/>
        </w:rPr>
      </w:pPr>
      <w:r>
        <w:rPr>
          <w:color w:val="000000"/>
          <w:spacing w:val="0"/>
          <w:w w:val="100"/>
        </w:rPr>
        <w:t>O Lord, lift Thou up the light of Thy countenance upon us this day, and make us to fit in with Thy plans with great sweet</w:t>
        <w:softHyphen/>
        <w:t>ness and light and liberty, and a lilt to Thee all day.</w:t>
      </w:r>
    </w:p>
    <w:p>
      <w:pPr>
        <w:pStyle w:val="TextBody"/>
        <w:rPr>
          <w:color w:val="000000"/>
          <w:spacing w:val="0"/>
          <w:w w:val="100"/>
        </w:rPr>
      </w:pPr>
      <w:r>
        <w:rPr>
          <w:color w:val="000000"/>
          <w:spacing w:val="0"/>
          <w:w w:val="100"/>
        </w:rPr>
        <w:t>O God my Father, the clouds are but the dust of Thy feet. Let me discover in every cloud of providence or nature or grace no man save Jesus only after the fear, till there be no fear.</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Heading1"/>
        <w:rPr/>
      </w:pPr>
      <w:bookmarkStart w:id="23" w:name="__RefHeading___Toc113632474"/>
      <w:bookmarkEnd w:id="23"/>
      <w:r>
        <w:rPr/>
        <w:t>Chapter V After God's Silence-Wha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Now Jesus loved Martha, and her sister, and Lazarus. When He had heard therefore that he was sick, He abode two days still in the same place where He was." John 11:5-6.</w:t>
      </w:r>
    </w:p>
    <w:p>
      <w:pPr>
        <w:pStyle w:val="TextBody"/>
        <w:rPr>
          <w:color w:val="000000"/>
          <w:spacing w:val="0"/>
          <w:w w:val="100"/>
        </w:rPr>
      </w:pPr>
      <w:r>
        <w:rPr>
          <w:color w:val="000000"/>
          <w:spacing w:val="0"/>
          <w:w w:val="100"/>
        </w:rPr>
      </w:r>
    </w:p>
    <w:p>
      <w:pPr>
        <w:pStyle w:val="Heading2"/>
        <w:rPr>
          <w:w w:val="100"/>
        </w:rPr>
      </w:pPr>
      <w:bookmarkStart w:id="24" w:name="__RefHeading___Toc113632475"/>
      <w:bookmarkEnd w:id="24"/>
      <w:r>
        <w:rPr>
          <w:w w:val="100"/>
        </w:rPr>
        <w:t>The Absence Of Audible Respons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Jesus stayed two days where He was without sending a word. We are apt to say—'I know why God has not answered my prayer, it is because I asked for something wrong.' That was not the reason Jesus did not answer Martha and Mary— they desired a right thing. It is quite true God does not answer some prayers because they are wrong, but that is so obvious that it does not need a revelation from God to understand it. God wants us to stop understanding in the way we have understood and get into the place He wants us to get into, i.e., He wants us to know how to rely on Him.</w:t>
      </w:r>
    </w:p>
    <w:p>
      <w:pPr>
        <w:pStyle w:val="TextBody"/>
        <w:rPr/>
      </w:pPr>
      <w:r>
        <w:rPr>
          <w:color w:val="000000"/>
          <w:spacing w:val="0"/>
          <w:w w:val="100"/>
          <w:sz w:val="25"/>
          <w:szCs w:val="25"/>
        </w:rPr>
        <w:t xml:space="preserve">God's silences are His answers. If we only take </w:t>
      </w:r>
      <w:r>
        <w:rPr>
          <w:color w:val="000000"/>
          <w:spacing w:val="0"/>
          <w:w w:val="100"/>
        </w:rPr>
        <w:t>as answers those that are visible to our senses, we are in a very elementary condition of grace. Can it be said of us that Jesus so loved us that He stayed where He was because He knew we had a capacity to stand a bigger revelation? Has God trusted us with a silence, a silence that is abso</w:t>
        <w:softHyphen/>
        <w:t>lutely big with meaning? That is His answer. The manifestation will come in a way beyond any pos</w:t>
        <w:softHyphen/>
        <w:t>sibility of comprehension. Are we mourning be</w:t>
        <w:softHyphen/>
        <w:t>fore God because we have not had an audible re</w:t>
        <w:softHyphen/>
        <w:t>sponse? Mary Magdalene was weeping at the sep</w:t>
        <w:softHyphen/>
        <w:t>ulchre—what was she asking for? The dead body of Jesus. Of Whom did she ask it? Of Jesus Him</w:t>
        <w:softHyphen/>
        <w:t>self, and she did not know Him! Did Jesus give her what she asked for? He gave her something in</w:t>
        <w:softHyphen/>
        <w:t>finitely grander than she had ever conceived—a risen, living impossible-to-die Lord. How many of us have been blind in our prayers? Look back and think of the prayers you thought had not been answered, but now you find God has an</w:t>
        <w:softHyphen/>
        <w:t>swered them with a bigger manifestation than you ever dreamed. God has trusted you in the most intimate way He could trust you, with an absolute silence, not of despair but of pleasure, because He saw you could stand a much bigger revelation than you had at the time. Some prayers are followed by silence because they are wrong, others because they are bigger than we can under</w:t>
        <w:softHyphen/>
        <w:t>stand. Jesus stayed where He was—a positive stay</w:t>
        <w:softHyphen/>
        <w:t>ing, because He loved them. Did they get Lazarus back? They got infinitely more; they got to know the greatest truth mortal beings ever knew—that Jesus Christ is the Resurrection and the Life. It will be a wonderful moment for some of us when we stand before God and find that the prayers we clamoured for in early days and imagined were never answered, have been answered in the most amazing way, and that God's silence has been the sign of the answer. If we always want to be able to point to something and say, 'This is the way God answered my prayer,' God cannot trust us yet with His silence. Here is where the devil comes in and says, 'Now you have been praying a wrong prayer.' You can easily know whether you have—test it by the word of God. If it has been a prayer to know God better, a prayer for the baptism of the Holy Ghost, a prayer for the interpretation and understanding of God's word, it is a prayer in accordance with God's will. You say, 'But He has not answered.' He has, He is so near to you that His silence is the answer. His silence is big with terrific meaning that you can</w:t>
        <w:softHyphen/>
        <w:t>not understand yet, but presently you will. Time is nothing to God. Prayers were offered years ago and God answered the soul with silence; now He is giving the manifestation of the answer in a revelation that we are scarcely able to compre</w:t>
        <w:softHyphen/>
        <w:t>hend.</w:t>
      </w:r>
    </w:p>
    <w:p>
      <w:pPr>
        <w:pStyle w:val="TextBody"/>
        <w:rPr>
          <w:color w:val="000000"/>
          <w:spacing w:val="0"/>
          <w:w w:val="100"/>
        </w:rPr>
      </w:pPr>
      <w:r>
        <w:rPr>
          <w:color w:val="000000"/>
          <w:spacing w:val="0"/>
          <w:w w:val="100"/>
        </w:rPr>
      </w:r>
    </w:p>
    <w:p>
      <w:pPr>
        <w:pStyle w:val="Heading2"/>
        <w:rPr>
          <w:w w:val="100"/>
        </w:rPr>
      </w:pPr>
      <w:bookmarkStart w:id="25" w:name="__RefHeading___Toc113632476"/>
      <w:bookmarkEnd w:id="25"/>
      <w:r>
        <w:rPr>
          <w:w w:val="100"/>
        </w:rPr>
        <w:t>The Attitude Of Awful Repos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Picture Martha and Mary waiting day after day for Jesus to come, yet not till Lazarus's body had been in the grave four days does Jesus Christ ap</w:t>
        <w:softHyphen/>
        <w:t>pear on the scene. Days of absolute silence, of awful repose on the part of God! Is there any</w:t>
        <w:softHyphen/>
        <w:t>thing analogous to it in your life? Can God trust you like that, or are you still wanting a visible answer? "Every one that asketh receiveth." If God has given you a silence, praise Him. Think of the things you prayed to God about and tried to hold and, because of His love, He dare not let you hold them and they went. For a time you said, 'I asked God to give me bread and He gave me a stone'; He did not, and you find today He gave you the bread of life. You prayed that you might keep the thing that seemed to make your life as a Christian possible, you asked that it might always be preserved by God, and suddenly the whole thing went to pieces. That was God's answer. After the silence of God, if we are spiritual and can interpret His silence, we always get the trust in God that knows prayers are answered every time, not sometimes. The manifestation of the answer in place and time is a mere matter of God's sovereignty. Be earnest and eager on the line of praying. One wonderful thing about God's stillness in connection with your prayers is that He makes you still, makes you perfectly confi</w:t>
        <w:softHyphen/>
        <w:t>dent, the contagion of Jesus Christ's stillness gets into you—'I know He has heard me'—and His silence is the proof He has heard.</w:t>
      </w:r>
    </w:p>
    <w:p>
      <w:pPr>
        <w:pStyle w:val="TextBody"/>
        <w:rPr>
          <w:color w:val="000000"/>
          <w:spacing w:val="0"/>
          <w:w w:val="100"/>
        </w:rPr>
      </w:pPr>
      <w:r>
        <w:rPr>
          <w:color w:val="000000"/>
          <w:spacing w:val="0"/>
          <w:w w:val="100"/>
        </w:rPr>
      </w:r>
    </w:p>
    <w:p>
      <w:pPr>
        <w:pStyle w:val="Heading2"/>
        <w:rPr>
          <w:w w:val="100"/>
        </w:rPr>
      </w:pPr>
      <w:bookmarkStart w:id="26" w:name="__RefHeading___Toc113632477"/>
      <w:bookmarkEnd w:id="26"/>
      <w:r>
        <w:rPr>
          <w:w w:val="100"/>
        </w:rPr>
        <w:t>The Answer's Amazing Revelat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Could the answer that Jesus Christ gave ever have entered into the heart of Martha and Mary —a raised brother, the manifestation of the glory of God, and the understanding of Jesus Christ in a way that has blessed the Church for twenty cen</w:t>
        <w:softHyphen/>
        <w:t>turies!</w:t>
      </w:r>
    </w:p>
    <w:p>
      <w:pPr>
        <w:pStyle w:val="TextBody"/>
        <w:rPr>
          <w:color w:val="000000"/>
          <w:spacing w:val="0"/>
          <w:w w:val="100"/>
        </w:rPr>
      </w:pPr>
      <w:r>
        <w:rPr>
          <w:color w:val="000000"/>
          <w:spacing w:val="0"/>
          <w:w w:val="100"/>
        </w:rPr>
        <w:t>Remember that Jesus Christ's silences are al</w:t>
        <w:softHyphen/>
        <w:t>ways signs that He knows we can stand a bigger revelation than we think we can. If He gives you the exact answer, He cannot trust you yet. ". . . if two of you shall agree on earth as touch</w:t>
        <w:softHyphen/>
        <w:t>ing any thing that they shall ask, it shall be done for them of My Father which is in heaven." That is stated for people who are not spiritual. Our Lord's revelations about prayer in Luke 11 and Luke 18 are for those who are spiritual—re</w:t>
        <w:softHyphen/>
        <w:t>main in confidence in prayer. Because Jesus Christ keeps silence it does not mean that He is displeased, but exactly the opposite, He is bring</w:t>
        <w:softHyphen/>
        <w:t>ing us into the great run of His purpose, and the answer will be an amazing revelation. No wonder our Lord said, ". . . greater works than these shall he do; . . . And whatsoever ye shall ask in My name, that will I do" (John 14:12-13). That is what prayer means, not that God may bless us. As long as we have the idea only that God will bless us in answer to prayer, He will do it, but He will never give us the grace of a silence. If He is taking us into the understanding that prayer is for the glorifying of His Father, He will give us the first sign of His intimacy—silence. The devil calls it unanswered prayer; in the case of Martha and Mary the Spirit of God called it a sign that He loved them, and because He loved them and knew they were fit to receive a bigger revelation than ever they dreamed of, He stayed where He was. God will give us the blessings we want if we won't go any further, but His silence is the sign that He is bringing us into this marvellous understanding of Himself.</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O Lord, for the power of Thy Spirit to adore Thee in fuller ways. Keep my spirit brightly infused by Thy Holy Spirit, O Lord, that thus energised, my Lord Jesus Christ and His perfections may be mani</w:t>
        <w:softHyphen/>
        <w:t>fested in my mortal flesh.</w:t>
      </w:r>
    </w:p>
    <w:p>
      <w:pPr>
        <w:pStyle w:val="TextBody"/>
        <w:rPr>
          <w:color w:val="000000"/>
          <w:spacing w:val="0"/>
          <w:w w:val="100"/>
        </w:rPr>
      </w:pPr>
      <w:r>
        <w:rPr>
          <w:color w:val="000000"/>
          <w:spacing w:val="0"/>
          <w:w w:val="100"/>
        </w:rPr>
        <w:t>O Lord, breathe on me till I am one with Thee in the temper of my mind and heart and disposition, unto Thee do I turn. How completely again I realise my lost-ness with</w:t>
        <w:softHyphen/>
        <w:t>out Thee.</w:t>
      </w:r>
    </w:p>
    <w:p>
      <w:pPr>
        <w:pStyle w:val="TextBody"/>
        <w:rPr>
          <w:color w:val="000000"/>
          <w:spacing w:val="0"/>
          <w:w w:val="100"/>
        </w:rPr>
      </w:pPr>
      <w:r>
        <w:rPr>
          <w:color w:val="000000"/>
          <w:spacing w:val="0"/>
          <w:w w:val="100"/>
        </w:rPr>
        <w:t>O Lord, I have no inkling of Thy ways in external details, but I have the expectancy of Thy wonders soon to be. made visible. Lord, I look to Thee, how completely at rest I am, yet how free from seeing Thy way. Thou art God and I trust in The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Heading1"/>
        <w:rPr/>
      </w:pPr>
      <w:bookmarkStart w:id="27" w:name="__RefHeading___Toc113632478"/>
      <w:bookmarkEnd w:id="27"/>
      <w:r>
        <w:rPr/>
        <w:t>Chapter VI Now This Explains I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As Thou, Father, art in Me, and I in Thee, that they also may be one in us." John 17:21.</w:t>
      </w:r>
    </w:p>
    <w:p>
      <w:pPr>
        <w:pStyle w:val="Heading2"/>
        <w:rPr>
          <w:w w:val="100"/>
        </w:rPr>
      </w:pPr>
      <w:bookmarkStart w:id="28" w:name="__RefHeading___Toc113632479"/>
      <w:r>
        <w:rPr>
          <w:w w:val="100"/>
        </w:rPr>
        <w:t>The Submissions Of Life.</w:t>
      </w:r>
      <w:bookmarkEnd w:id="28"/>
      <w:r>
        <w:rPr>
          <w:w w:val="100"/>
        </w:rPr>
        <w:t xml:space="preserve"> </w:t>
      </w:r>
    </w:p>
    <w:p>
      <w:pPr>
        <w:pStyle w:val="TextBody"/>
        <w:rPr>
          <w:color w:val="000000"/>
          <w:spacing w:val="0"/>
          <w:w w:val="100"/>
        </w:rPr>
      </w:pPr>
      <w:r>
        <w:rPr>
          <w:color w:val="000000"/>
          <w:spacing w:val="0"/>
          <w:w w:val="100"/>
        </w:rPr>
        <w:t>(Luke 2:51;  John 19:11.)</w:t>
      </w:r>
    </w:p>
    <w:p>
      <w:pPr>
        <w:pStyle w:val="TextBody"/>
        <w:rPr>
          <w:color w:val="000000"/>
          <w:spacing w:val="0"/>
          <w:w w:val="100"/>
        </w:rPr>
      </w:pPr>
      <w:r>
        <w:rPr>
          <w:color w:val="000000"/>
          <w:spacing w:val="0"/>
          <w:w w:val="100"/>
        </w:rPr>
        <w:t>We are not built for ourselves, but for God, not for service for God, but for God; that explains the submissions of life.</w:t>
      </w:r>
    </w:p>
    <w:p>
      <w:pPr>
        <w:pStyle w:val="TextBody"/>
        <w:rPr>
          <w:color w:val="000000"/>
          <w:spacing w:val="0"/>
          <w:w w:val="100"/>
        </w:rPr>
      </w:pPr>
      <w:r>
        <w:rPr>
          <w:color w:val="000000"/>
          <w:spacing w:val="0"/>
          <w:w w:val="100"/>
        </w:rPr>
        <w:t>"And He went down with them, . . . and He was subject unto them." An amazing submission.  For thirty years Jesus lived at home with brothers and sisters who did not believe in Him, and when He began His ministry they said He was mad. "As He is, so are we in this world." We say, 'When I was born again I thought it would be a time of great illumination and service, and in</w:t>
        <w:softHyphen/>
        <w:t>stead of that I have had to stay at home with people who have criticised me and limited me on the right hand and on the left; I have been mis</w:t>
        <w:softHyphen/>
        <w:t>understood and misrepresented.' "The disciple is not above his master." Do we think our lot ought to be better than Jesus Christ's? We can easily escape the submissions if we like, but if we do not submit, the Spirit of God will produce in us the most ghastly humiliation before long. Knowing that Jesus has prayed for us makes us submit.</w:t>
      </w:r>
    </w:p>
    <w:p>
      <w:pPr>
        <w:pStyle w:val="TextBody"/>
        <w:rPr>
          <w:color w:val="000000"/>
          <w:spacing w:val="0"/>
          <w:w w:val="100"/>
        </w:rPr>
      </w:pPr>
      <w:r>
        <w:rPr>
          <w:color w:val="000000"/>
          <w:spacing w:val="0"/>
          <w:w w:val="100"/>
        </w:rPr>
        <w:t>God is not concerned about your aims and mine. He does not say, 'Do you want to go through this bereavement, this upset?' He allows these things for His own purpose. We may say what we like, but God does allow the devil, He does allow sin, He does allow bad men to triumph and tyrants to rule, and these things either make us fiends or they make us saints, it depends en</w:t>
        <w:softHyphen/>
        <w:t>tirely on the relationship we are in towards God. If we say, "Thy will be done," we get the tre</w:t>
        <w:softHyphen/>
        <w:t>mendous consolation of knowing that our Father is working everything according to His own wis</w:t>
        <w:softHyphen/>
        <w:t>dom. If we understand what God is after, we shall be saved from being mean and cynical.</w:t>
      </w:r>
    </w:p>
    <w:p>
      <w:pPr>
        <w:pStyle w:val="TextBody"/>
        <w:rPr>
          <w:color w:val="000000"/>
          <w:spacing w:val="0"/>
          <w:w w:val="100"/>
        </w:rPr>
      </w:pPr>
      <w:r>
        <w:rPr>
          <w:color w:val="000000"/>
          <w:spacing w:val="0"/>
          <w:w w:val="100"/>
        </w:rPr>
        <w:t>The things we are going through are either making us sweeter, better, nobler men and women, or they are making us more captious and fault-finding, more insistent on our own way. We are either getting more like our Father in heaven,, or we are getting more mean and intensely selfish. How are we behaving ourselves in our circumstances?  Do we understand the purpose of our life as never before? God does not exist to answer our prayers, but by our prayers we come to discern the mind of God, and that is declared in John 17, "That they may be one, even as We are one." Am I as close to Jesus as that? God will not leave me alone until I am. God has one prayer He must answer, and that is the prayer of Jesus Christ. It does not matter how imperfect or im</w:t>
        <w:softHyphen/>
        <w:t>mature a disciple may be, if he will hang in, that prayer will be answered.</w:t>
      </w:r>
    </w:p>
    <w:p>
      <w:pPr>
        <w:pStyle w:val="TextBody"/>
        <w:rPr>
          <w:color w:val="000000"/>
          <w:spacing w:val="0"/>
          <w:w w:val="100"/>
        </w:rPr>
      </w:pPr>
      <w:r>
        <w:rPr>
          <w:color w:val="000000"/>
          <w:spacing w:val="0"/>
          <w:w w:val="100"/>
        </w:rPr>
      </w:r>
    </w:p>
    <w:p>
      <w:pPr>
        <w:pStyle w:val="Heading2"/>
        <w:rPr>
          <w:w w:val="100"/>
        </w:rPr>
      </w:pPr>
      <w:bookmarkStart w:id="29" w:name="__RefHeading___Toc113632480"/>
      <w:r>
        <w:rPr>
          <w:w w:val="100"/>
        </w:rPr>
        <w:t>The Solitarinesses Of Life.</w:t>
      </w:r>
      <w:bookmarkEnd w:id="29"/>
      <w:r>
        <w:rPr>
          <w:w w:val="100"/>
        </w:rPr>
        <w:t xml:space="preserve"> </w:t>
      </w:r>
    </w:p>
    <w:p>
      <w:pPr>
        <w:pStyle w:val="TextBody"/>
        <w:rPr>
          <w:color w:val="000000"/>
          <w:spacing w:val="0"/>
          <w:w w:val="100"/>
        </w:rPr>
      </w:pPr>
      <w:r>
        <w:rPr>
          <w:color w:val="000000"/>
          <w:spacing w:val="0"/>
          <w:w w:val="100"/>
        </w:rPr>
        <w:t>(Luke 4:1-2, 22:42.)</w:t>
      </w:r>
    </w:p>
    <w:p>
      <w:pPr>
        <w:pStyle w:val="TextBody"/>
        <w:rPr/>
      </w:pPr>
      <w:r>
        <w:rPr>
          <w:color w:val="000000"/>
          <w:spacing w:val="0"/>
          <w:w w:val="100"/>
        </w:rPr>
        <w:t>There was nothing to mark our Lord out from ordinary men saving that He was insulated within. He did not choose the solitary places, He was driven by the Spirit of God into the wilder</w:t>
        <w:softHyphen/>
        <w:t>ness. It is not good for a man to be alone. Evil will make a man want to be alone. Jesus Christ does not make monks and nuns, He makes men and women fit for the world as it is (see John 17:15). We say, 'I do wish Jesus did not expect so much of me.' He expects nothing less than absolute one</w:t>
        <w:softHyphen/>
        <w:t xml:space="preserve">ness with Himself as He was one with His Father. God does not expect us to work </w:t>
      </w:r>
      <w:r>
        <w:rPr>
          <w:i/>
          <w:iCs/>
          <w:color w:val="000000"/>
          <w:spacing w:val="0"/>
          <w:w w:val="100"/>
        </w:rPr>
        <w:t xml:space="preserve">for </w:t>
      </w:r>
      <w:r>
        <w:rPr>
          <w:color w:val="000000"/>
          <w:spacing w:val="0"/>
          <w:w w:val="100"/>
        </w:rPr>
        <w:t xml:space="preserve">Him, but to work </w:t>
      </w:r>
      <w:r>
        <w:rPr>
          <w:i/>
          <w:iCs/>
          <w:color w:val="000000"/>
          <w:spacing w:val="0"/>
          <w:w w:val="100"/>
        </w:rPr>
        <w:t xml:space="preserve">with </w:t>
      </w:r>
      <w:r>
        <w:rPr>
          <w:color w:val="000000"/>
          <w:spacing w:val="0"/>
          <w:w w:val="100"/>
        </w:rPr>
        <w:t>Him.</w:t>
      </w:r>
    </w:p>
    <w:p>
      <w:pPr>
        <w:pStyle w:val="TextBody"/>
        <w:rPr>
          <w:color w:val="000000"/>
          <w:spacing w:val="0"/>
          <w:w w:val="100"/>
        </w:rPr>
      </w:pPr>
      <w:r>
        <w:rPr>
          <w:color w:val="000000"/>
          <w:spacing w:val="0"/>
          <w:w w:val="100"/>
        </w:rPr>
        <w:t>Every man carries his kingdom within, and no one knows what is taking place in another's king</w:t>
        <w:softHyphen/>
        <w:t>dom. 'No one understands me!' Of course they don't, each one of us is a mystery. There is only One Who understands you, and that is God. Hand yourself over to Him.</w:t>
      </w:r>
    </w:p>
    <w:p>
      <w:pPr>
        <w:pStyle w:val="TextBody"/>
        <w:rPr>
          <w:color w:val="000000"/>
          <w:spacing w:val="0"/>
          <w:w w:val="100"/>
        </w:rPr>
      </w:pPr>
      <w:r>
        <w:rPr>
          <w:color w:val="000000"/>
          <w:spacing w:val="0"/>
          <w:w w:val="100"/>
        </w:rPr>
        <w:t>Are you being subjected in this internal king</w:t>
        <w:softHyphen/>
        <w:t>dom to tremendous temptations? Jesus was tempted of the devil, perhaps you are also, but no one guesses it. There is never any comrade for your soul when you are tempted. Temptation is the testing of the thing held; we hold from God the possibility of the answer to our Lord's prayer, and that is the line along which the temptation will come. This explains it—Jesus has prayed "that they may be one, even as We are one." Think of being one with Jesus, one in aim and purpose! Some of us are far off from this, and yet God will not leave us alone until we are one with Him, because Jesus has prayed that we may be. There is a risk in discipleship because God never shields us from the world, the flesh and the devil. Christianity is character, not a 'show-business.'</w:t>
      </w:r>
    </w:p>
    <w:p>
      <w:pPr>
        <w:pStyle w:val="TextBody"/>
        <w:rPr>
          <w:color w:val="000000"/>
          <w:spacing w:val="0"/>
          <w:w w:val="100"/>
        </w:rPr>
      </w:pPr>
      <w:r>
        <w:rPr>
          <w:color w:val="000000"/>
          <w:spacing w:val="0"/>
          <w:w w:val="100"/>
        </w:rPr>
        <w:t>If you are going through a solitary way, read John 17, it will explain exactly why you are where you are. Now you are a disciple you can never be as independent as you used to be. Jesus has prayed that you might be one with the Father as He is; are you helping God to answer His prayer, or have you another end for your life?</w:t>
      </w:r>
    </w:p>
    <w:p>
      <w:pPr>
        <w:pStyle w:val="TextBody"/>
        <w:rPr>
          <w:color w:val="000000"/>
          <w:spacing w:val="0"/>
          <w:w w:val="100"/>
        </w:rPr>
      </w:pPr>
      <w:r>
        <w:rPr>
          <w:color w:val="000000"/>
          <w:spacing w:val="0"/>
          <w:w w:val="100"/>
        </w:rPr>
      </w:r>
    </w:p>
    <w:p>
      <w:pPr>
        <w:pStyle w:val="Heading2"/>
        <w:rPr>
          <w:w w:val="100"/>
        </w:rPr>
      </w:pPr>
      <w:bookmarkStart w:id="30" w:name="__RefHeading___Toc113632481"/>
      <w:r>
        <w:rPr>
          <w:w w:val="100"/>
        </w:rPr>
        <w:t>The Sublimity Of Life.</w:t>
      </w:r>
      <w:bookmarkEnd w:id="30"/>
      <w:r>
        <w:rPr>
          <w:w w:val="100"/>
        </w:rPr>
        <w:t xml:space="preserve"> </w:t>
      </w:r>
    </w:p>
    <w:p>
      <w:pPr>
        <w:pStyle w:val="TextBody"/>
        <w:rPr>
          <w:color w:val="000000"/>
          <w:spacing w:val="0"/>
          <w:w w:val="100"/>
        </w:rPr>
      </w:pPr>
      <w:r>
        <w:rPr>
          <w:color w:val="000000"/>
          <w:spacing w:val="0"/>
          <w:w w:val="100"/>
        </w:rPr>
        <w:t>(John 17:22.)</w:t>
      </w:r>
    </w:p>
    <w:p>
      <w:pPr>
        <w:pStyle w:val="TextBody"/>
        <w:rPr>
          <w:color w:val="000000"/>
          <w:spacing w:val="0"/>
          <w:w w:val="100"/>
        </w:rPr>
      </w:pPr>
      <w:r>
        <w:rPr>
          <w:color w:val="000000"/>
          <w:spacing w:val="0"/>
          <w:w w:val="100"/>
        </w:rPr>
        <w:br/>
        <w:t>"And the glory which Thou gavest Me I have given them." The glory of our Lord was the glory of a holy life, and that is what He gives to us. He gives us the gift of holiness, are we exercising it?</w:t>
      </w:r>
    </w:p>
    <w:p>
      <w:pPr>
        <w:pStyle w:val="TextBody"/>
        <w:rPr>
          <w:color w:val="000000"/>
          <w:spacing w:val="0"/>
          <w:w w:val="100"/>
        </w:rPr>
      </w:pPr>
      <w:r>
        <w:rPr>
          <w:color w:val="000000"/>
          <w:spacing w:val="0"/>
          <w:w w:val="100"/>
        </w:rPr>
        <w:t>"The hope of His calling" is revealed in John 17, and it is the great light on every problem. God grant that we may remain true to that call</w:t>
        <w:softHyphen/>
        <w:t>ing. "We will come unto him, and make Our abode with him," the triune God abiding with the saint. What does a man need to care after that!</w:t>
      </w:r>
    </w:p>
    <w:p>
      <w:pPr>
        <w:pStyle w:val="TextBody"/>
        <w:rPr>
          <w:color w:val="000000"/>
          <w:spacing w:val="0"/>
          <w:w w:val="100"/>
        </w:rPr>
      </w:pPr>
      <w:r>
        <w:rPr>
          <w:color w:val="000000"/>
          <w:spacing w:val="0"/>
          <w:w w:val="100"/>
        </w:rPr>
        <w:t>O Lord, when I awake I am still with Thee. Quicken my mortal body with Thy mighty resurrection life; rouse me with a gracious flooding of Thy Divine life for this day.</w:t>
      </w:r>
    </w:p>
    <w:p>
      <w:pPr>
        <w:pStyle w:val="TextBody"/>
        <w:rPr>
          <w:color w:val="000000"/>
          <w:spacing w:val="0"/>
          <w:w w:val="100"/>
        </w:rPr>
      </w:pPr>
      <w:r>
        <w:rPr>
          <w:color w:val="000000"/>
          <w:spacing w:val="0"/>
          <w:w w:val="100"/>
        </w:rPr>
        <w:t>*         *         *</w:t>
      </w:r>
    </w:p>
    <w:p>
      <w:pPr>
        <w:pStyle w:val="TextBody"/>
        <w:rPr>
          <w:color w:val="000000"/>
          <w:spacing w:val="0"/>
          <w:w w:val="100"/>
        </w:rPr>
      </w:pPr>
      <w:r>
        <w:rPr>
          <w:color w:val="000000"/>
          <w:spacing w:val="0"/>
          <w:w w:val="100"/>
        </w:rPr>
        <w:t>Lord, so much activity, so many things, so numberless the people, and yet Thou re-mainest! Bless to-day with largeness of heart and beauty of character for Thy glory.</w:t>
      </w:r>
    </w:p>
    <w:p>
      <w:pPr>
        <w:pStyle w:val="TextBody"/>
        <w:rPr>
          <w:color w:val="000000"/>
          <w:spacing w:val="0"/>
          <w:w w:val="100"/>
        </w:rPr>
      </w:pPr>
      <w:r>
        <w:rPr>
          <w:color w:val="000000"/>
          <w:spacing w:val="0"/>
          <w:w w:val="100"/>
        </w:rPr>
        <w:t>O Lord, unto Thee do I look up. Enlighten me, cause me to be radiant with Thy coun</w:t>
        <w:softHyphen/>
        <w:t>tenance. I praise Thee for Thy grace and for seeing a little of Thy marvellous doings; enable me more and more to manifest the life hid with Christ in God.</w:t>
      </w:r>
    </w:p>
    <w:p>
      <w:pPr>
        <w:pStyle w:val="TextBody"/>
        <w:rPr>
          <w:color w:val="000000"/>
          <w:spacing w:val="0"/>
          <w:w w:val="100"/>
        </w:rPr>
      </w:pPr>
      <w:r>
        <w:rPr>
          <w:color w:val="000000"/>
          <w:spacing w:val="0"/>
          <w:w w:val="100"/>
        </w:rPr>
        <w:t xml:space="preserve"> </w:t>
      </w:r>
      <w:r>
        <w:rPr>
          <w:color w:val="000000"/>
          <w:spacing w:val="0"/>
          <w:w w:val="100"/>
        </w:rPr>
        <w:t>Lord, through the dimness, come with dawning and drawing light. Breathe on me till I am in a pure radiant frame of body and mind for Thy work and for Thy glory this day.</w:t>
      </w:r>
    </w:p>
    <w:p>
      <w:pPr>
        <w:pStyle w:val="TextBody"/>
        <w:rPr>
          <w:color w:val="000000"/>
          <w:spacing w:val="0"/>
          <w:w w:val="100"/>
        </w:rPr>
      </w:pPr>
      <w:r>
        <w:rPr>
          <w:color w:val="000000"/>
          <w:spacing w:val="0"/>
          <w:w w:val="100"/>
        </w:rPr>
      </w:r>
    </w:p>
    <w:p>
      <w:pPr>
        <w:pStyle w:val="Heading1"/>
        <w:rPr/>
      </w:pPr>
      <w:bookmarkStart w:id="31" w:name="__RefHeading___Toc113632482"/>
      <w:bookmarkEnd w:id="31"/>
      <w:r>
        <w:rPr/>
        <w:t>Chapter VII Praying In The Holy Ghos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Praying in the Holy Ghost." Jude 20.</w:t>
      </w:r>
    </w:p>
    <w:p>
      <w:pPr>
        <w:pStyle w:val="TextBody"/>
        <w:rPr>
          <w:color w:val="000000"/>
          <w:spacing w:val="0"/>
          <w:w w:val="100"/>
        </w:rPr>
      </w:pPr>
      <w:r>
        <w:rPr>
          <w:color w:val="000000"/>
          <w:spacing w:val="0"/>
          <w:w w:val="100"/>
        </w:rPr>
        <w:t>"Praying always with all prayer and supplica</w:t>
        <w:softHyphen/>
        <w:t>tion in the Spirit." Ephesians 6:18.</w:t>
      </w:r>
    </w:p>
    <w:p>
      <w:pPr>
        <w:pStyle w:val="TextBody"/>
        <w:rPr>
          <w:color w:val="000000"/>
          <w:spacing w:val="0"/>
          <w:w w:val="100"/>
        </w:rPr>
      </w:pPr>
      <w:r>
        <w:rPr>
          <w:color w:val="000000"/>
          <w:spacing w:val="0"/>
          <w:w w:val="100"/>
        </w:rPr>
        <w:t>Praying in the Holy Ghost means the power given to us by God to maintain a simple relation</w:t>
        <w:softHyphen/>
        <w:t>ship to Jesus Christ, and it is most difficult to realise this simple relationship in the matter of prayer.</w:t>
      </w:r>
    </w:p>
    <w:p>
      <w:pPr>
        <w:pStyle w:val="TextBody"/>
        <w:rPr>
          <w:color w:val="000000"/>
          <w:spacing w:val="0"/>
          <w:w w:val="100"/>
        </w:rPr>
      </w:pPr>
      <w:r>
        <w:rPr>
          <w:color w:val="000000"/>
          <w:spacing w:val="0"/>
          <w:w w:val="100"/>
        </w:rPr>
      </w:r>
    </w:p>
    <w:p>
      <w:pPr>
        <w:pStyle w:val="Heading2"/>
        <w:rPr>
          <w:w w:val="100"/>
        </w:rPr>
      </w:pPr>
      <w:bookmarkStart w:id="32" w:name="__RefHeading___Toc113632483"/>
      <w:bookmarkEnd w:id="32"/>
      <w:r>
        <w:rPr>
          <w:w w:val="100"/>
        </w:rPr>
        <w:t>Prayer Pervaded By Pentecos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We have to pray relying upon what has been revealed by the Sent-down Holy Ghost, and the first revelation is that we do not know how to pray (see Romans 8:26). We have to learn to draw on our relationship to Jesus Christ, and as we do, we realise that the Holy Ghost keeps us in simple relationship to our Lord while we pray. When we pray in the Holy Ghost we are released from our petitions. "Your Father knoweth what things ye have need of, before ye ask Him." Then why ask? The whole meaning of prayer is that we may know God. The 'asking and receiving' prayer is elementary, it is the part of prayer we can un</w:t>
        <w:softHyphen/>
        <w:t>derstand, but it is not necessarily praying in the Holy Ghost. Those who are not born again must ask and receive; but when we have received and have become rightly related to God, we must maintain this simplicity of belief in Him while we pray. Our minds must be saturated by the Pentecostal revelation of prayer until we learn in every detail to pray in the Holy Ghost. Prayer is not an exercise, it is the life.</w:t>
      </w:r>
    </w:p>
    <w:p>
      <w:pPr>
        <w:pStyle w:val="TextBody"/>
        <w:rPr>
          <w:color w:val="000000"/>
          <w:spacing w:val="0"/>
          <w:w w:val="100"/>
        </w:rPr>
      </w:pPr>
      <w:r>
        <w:rPr>
          <w:color w:val="000000"/>
          <w:spacing w:val="0"/>
          <w:w w:val="100"/>
        </w:rPr>
      </w:r>
    </w:p>
    <w:p>
      <w:pPr>
        <w:pStyle w:val="Heading2"/>
        <w:rPr>
          <w:w w:val="100"/>
        </w:rPr>
      </w:pPr>
      <w:bookmarkStart w:id="33" w:name="__RefHeading___Toc113632484"/>
      <w:bookmarkEnd w:id="33"/>
      <w:r>
        <w:rPr>
          <w:w w:val="100"/>
        </w:rPr>
        <w:t>Peculiar Sense Of Need</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A great many people do not pray because they do not feel any sense of need. The sign that the Holy Ghost is in us is that we realise, not that we are full, but that we are empty, there is a sense of absolute need. We come across people who try us, circumstances that are difficult, conditions that are perplexing, and all these things awaken a dumb sense of need, which is a sign that the Holy Ghost is there. If we are ever free from the sense of need, it is not because the Holy Ghost has satis</w:t>
        <w:softHyphen/>
        <w:t>fied us, but because we have been satisfied with as much as we have. "A man's reach should exceed his grasp." A sense of need is one of the greatest benedictions because it keeps our life rightly re</w:t>
        <w:softHyphen/>
        <w:t>lated to Jesus Christ.</w:t>
      </w:r>
    </w:p>
    <w:p>
      <w:pPr>
        <w:pStyle w:val="TextBody"/>
        <w:rPr>
          <w:color w:val="000000"/>
          <w:spacing w:val="0"/>
          <w:w w:val="100"/>
        </w:rPr>
      </w:pPr>
      <w:r>
        <w:rPr>
          <w:color w:val="000000"/>
          <w:spacing w:val="0"/>
          <w:w w:val="100"/>
        </w:rPr>
      </w:r>
    </w:p>
    <w:p>
      <w:pPr>
        <w:pStyle w:val="Heading2"/>
        <w:rPr>
          <w:w w:val="100"/>
        </w:rPr>
      </w:pPr>
      <w:bookmarkStart w:id="34" w:name="__RefHeading___Toc113632485"/>
      <w:bookmarkEnd w:id="34"/>
      <w:r>
        <w:rPr>
          <w:w w:val="100"/>
        </w:rPr>
        <w:t>Permeating Sense Of Restrain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When we learn to pray in the Holy Ghost, we find there are some things for which we cannot pray, there is a sense of restraint. Never push and say, 'I know it is God's will and I am going to stick to it.' Beware, remember what is recorded of the children of Israel: "He gave them their re</w:t>
        <w:softHyphen/>
        <w:t>quest; but sent leanness into their soul" (Psalm 106:15). Let the Spirit of God teach you what He is driving at and learn not to grieve Him. If we are abiding in Jesus Christ we shall ask what He wants us to ask, whether we are conscious of doing so or not. (John 15:7).</w:t>
      </w:r>
    </w:p>
    <w:p>
      <w:pPr>
        <w:pStyle w:val="TextBody"/>
        <w:rPr>
          <w:color w:val="000000"/>
          <w:spacing w:val="0"/>
          <w:w w:val="100"/>
        </w:rPr>
      </w:pPr>
      <w:r>
        <w:rPr>
          <w:color w:val="000000"/>
          <w:spacing w:val="0"/>
          <w:w w:val="100"/>
        </w:rPr>
      </w:r>
    </w:p>
    <w:p>
      <w:pPr>
        <w:pStyle w:val="Heading2"/>
        <w:rPr>
          <w:w w:val="100"/>
        </w:rPr>
      </w:pPr>
      <w:bookmarkStart w:id="35" w:name="__RefHeading___Toc113632486"/>
      <w:bookmarkEnd w:id="35"/>
      <w:r>
        <w:rPr>
          <w:w w:val="100"/>
        </w:rPr>
        <w:t>Profound Sense Of Christ's Work</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When we pray relying on the Holy Ghost, He will always bring us back to this one point, that we are not heard because we are in earnest, or because we need to be heard, or because we will perish if we are not heard; we are heard only on the ground of the Atonement of our Lord (He</w:t>
        <w:softHyphen/>
        <w:t>brews 10:19).</w:t>
      </w:r>
    </w:p>
    <w:p>
      <w:pPr>
        <w:pStyle w:val="TextBody"/>
        <w:rPr>
          <w:color w:val="000000"/>
          <w:spacing w:val="0"/>
          <w:w w:val="100"/>
        </w:rPr>
      </w:pPr>
      <w:r>
        <w:rPr>
          <w:color w:val="000000"/>
          <w:spacing w:val="0"/>
          <w:w w:val="100"/>
        </w:rPr>
        <w:t>The efficacy of the atoning work of Christ is the one thing that the Holy Ghost works into our understanding, and as He interprets the meaning of that work to us we shall never bank on our own earnestness, or on our sense of need, nor shall we ever have the idea that God does not an</w:t>
        <w:softHyphen/>
        <w:t>swer, we shall be so restfully certain that He al</w:t>
        <w:softHyphen/>
        <w:t>ways does.</w:t>
      </w:r>
    </w:p>
    <w:p>
      <w:pPr>
        <w:pStyle w:val="TextBody"/>
        <w:rPr/>
      </w:pPr>
      <w:r>
        <w:rPr>
          <w:color w:val="000000"/>
          <w:spacing w:val="0"/>
          <w:w w:val="100"/>
        </w:rPr>
        <w:t xml:space="preserve">The Holy Ghost will continually interpret to us that the only ground of our approach to God is </w:t>
      </w:r>
      <w:r>
        <w:rPr>
          <w:i/>
          <w:iCs/>
          <w:color w:val="000000"/>
          <w:spacing w:val="0"/>
          <w:w w:val="100"/>
        </w:rPr>
        <w:t xml:space="preserve">"by the blood of Jesus.," </w:t>
      </w:r>
      <w:r>
        <w:rPr>
          <w:color w:val="000000"/>
          <w:spacing w:val="0"/>
          <w:w w:val="100"/>
        </w:rPr>
        <w:t>and by no other way. As we learn the spiritual culture of praying in the Holy Ghost, we shall find that the common-sense circumstances God puts us in, and the common-sense people His providence places us amongst, are used by Him to enable us to realise that the one fundamental thing in prayer is the atoning work of Jesus Christ.</w:t>
      </w:r>
    </w:p>
    <w:p>
      <w:pPr>
        <w:pStyle w:val="TextBody"/>
        <w:rPr>
          <w:color w:val="000000"/>
          <w:spacing w:val="0"/>
          <w:w w:val="100"/>
        </w:rPr>
      </w:pPr>
      <w:r>
        <w:rPr>
          <w:color w:val="000000"/>
          <w:spacing w:val="0"/>
          <w:w w:val="100"/>
        </w:rPr>
      </w:r>
    </w:p>
    <w:p>
      <w:pPr>
        <w:pStyle w:val="Heading2"/>
        <w:rPr>
          <w:w w:val="100"/>
        </w:rPr>
      </w:pPr>
      <w:bookmarkStart w:id="36" w:name="__RefHeading___Toc113632487"/>
      <w:bookmarkEnd w:id="36"/>
      <w:r>
        <w:rPr>
          <w:w w:val="100"/>
        </w:rPr>
        <w:t>Apprehension Of God's Resources</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When we pray in the Holy Ghost we begin to have a more intimate conception of God; the Holy Ghost brings all through us the sense of His resources. For instance, we may be called to a definite  purpose  for our  life which  the  Holy Ghost reveals and we know that it means a de</w:t>
        <w:softHyphen/>
        <w:t>cision, a reckless fling over on to God, a burning of our bridges behind us; and there is not a soul to advise us when we take that step saving the Holy Ghost. Our clingings come in this way—we put one foot on God's side and one on the side of human reasoning; then God widens the space un</w:t>
        <w:softHyphen/>
        <w:t>til we either drop down in between or jump on to one side or the other. We have to take a leap, a reckless leap, and if we have learned to rely on the Holy Ghost, it will be a reckless leap on to God's side. So many of us limit our praying be</w:t>
        <w:softHyphen/>
        <w:t>cause we are not reckless in our confidence in God. In the eyes of those who do not know God, it is madness to trust Him, but when we pray in the Holy Ghost we begin to realise the resources of God, that He is our perfect heavenly Father, and we are His children.</w:t>
      </w:r>
    </w:p>
    <w:p>
      <w:pPr>
        <w:pStyle w:val="TextBody"/>
        <w:rPr>
          <w:color w:val="000000"/>
          <w:spacing w:val="0"/>
          <w:w w:val="100"/>
        </w:rPr>
      </w:pPr>
      <w:r>
        <w:rPr>
          <w:color w:val="000000"/>
          <w:spacing w:val="0"/>
          <w:w w:val="100"/>
        </w:rPr>
        <w:t>Always keep an inner recollectedness that God is our Father through the Lord Jesus Christ.</w:t>
      </w:r>
    </w:p>
    <w:p>
      <w:pPr>
        <w:pStyle w:val="TextBody"/>
        <w:rPr>
          <w:color w:val="000000"/>
          <w:spacing w:val="0"/>
          <w:w w:val="100"/>
        </w:rPr>
      </w:pPr>
      <w:r>
        <w:rPr>
          <w:color w:val="000000"/>
          <w:spacing w:val="0"/>
          <w:w w:val="100"/>
        </w:rPr>
      </w:r>
    </w:p>
    <w:p>
      <w:pPr>
        <w:pStyle w:val="Heading2"/>
        <w:rPr>
          <w:w w:val="100"/>
        </w:rPr>
      </w:pPr>
      <w:bookmarkStart w:id="37" w:name="__RefHeading___Toc113632488"/>
      <w:bookmarkEnd w:id="37"/>
      <w:r>
        <w:rPr>
          <w:w w:val="100"/>
        </w:rPr>
        <w:t>Atmosphere For Work</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Praying in the Holy Ghost gives us a true in</w:t>
        <w:softHyphen/>
        <w:t>sight into why Paul said we wrestle not against flesh and blood, but against principalities and powers, against spiritual wickedness in high places.</w:t>
      </w:r>
    </w:p>
    <w:p>
      <w:pPr>
        <w:pStyle w:val="TextBody"/>
        <w:rPr>
          <w:color w:val="000000"/>
          <w:spacing w:val="0"/>
          <w:w w:val="100"/>
        </w:rPr>
      </w:pPr>
      <w:r>
        <w:rPr>
          <w:color w:val="000000"/>
          <w:spacing w:val="0"/>
          <w:w w:val="100"/>
        </w:rPr>
        <w:t>If the Holy Spirit is having His way in us, He will charge the atmosphere round about us. There are things that have to be cleared away by the Holy Ghost. Never fight; stand and wrestle. Wres</w:t>
        <w:softHyphen/>
        <w:t>tling is not fighting, it is closing with the antag</w:t>
        <w:softHyphen/>
        <w:t>onist on your own ground, and maintaining a steady, all embracing 'stand' and 'withstand.' How many of us succumb to flesh and blood circum</w:t>
        <w:softHyphen/>
        <w:t>stances—'I did not sleep well'; or, 'I have indiges</w:t>
        <w:softHyphen/>
        <w:t>tion'; or, 'I did not do quite the right thing there.' Never allow any of these things to be the reason to yourself why you are not prevailing in prayer. There are hundreds of people with im</w:t>
        <w:softHyphen/>
        <w:t>paired bodies who know what it is to pray in the Holy Ghost.</w:t>
      </w:r>
    </w:p>
    <w:p>
      <w:pPr>
        <w:pStyle w:val="TextBody"/>
        <w:rPr>
          <w:color w:val="000000"/>
          <w:spacing w:val="0"/>
          <w:w w:val="100"/>
        </w:rPr>
      </w:pPr>
      <w:r>
        <w:rPr>
          <w:color w:val="000000"/>
          <w:spacing w:val="0"/>
          <w:w w:val="100"/>
        </w:rPr>
        <w:t>In work for God never look at flesh and blood causes; meet every arrangement for the day in the power of the Holy Ghost. It makes no difference what your work is, or what your circumstances are; if you are praying in the Holy Ghost, He will produce an atmosphere round about you, and all these things will redound to the glory of God.</w:t>
      </w:r>
    </w:p>
    <w:p>
      <w:pPr>
        <w:pStyle w:val="TextBody"/>
        <w:rPr>
          <w:color w:val="000000"/>
          <w:spacing w:val="0"/>
          <w:w w:val="100"/>
        </w:rPr>
      </w:pPr>
      <w:r>
        <w:rPr>
          <w:color w:val="000000"/>
          <w:spacing w:val="0"/>
          <w:w w:val="100"/>
        </w:rPr>
      </w:r>
    </w:p>
    <w:p>
      <w:pPr>
        <w:pStyle w:val="Heading2"/>
        <w:rPr>
          <w:w w:val="100"/>
        </w:rPr>
      </w:pPr>
      <w:bookmarkStart w:id="38" w:name="__RefHeading___Toc113632489"/>
      <w:bookmarkEnd w:id="38"/>
      <w:r>
        <w:rPr>
          <w:w w:val="100"/>
        </w:rPr>
        <w:t>Apostolic Habi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Pray without ceasing." Keep the child-like habit of continually ejaculating in your heart to God, recognise and rely on the Holy Ghost all the time. Inarticulate prayer, the impulsive prayer that looks so futile, is the thing God always heeds. The habit of ejaculatory prayer ought to be the persistent habit of each one of us.</w:t>
      </w:r>
    </w:p>
    <w:p>
      <w:pPr>
        <w:pStyle w:val="TextBody"/>
        <w:rPr>
          <w:color w:val="000000"/>
          <w:spacing w:val="0"/>
          <w:w w:val="100"/>
        </w:rPr>
      </w:pPr>
      <w:r>
        <w:rPr>
          <w:color w:val="000000"/>
          <w:spacing w:val="0"/>
          <w:w w:val="100"/>
        </w:rPr>
      </w:r>
    </w:p>
    <w:p>
      <w:pPr>
        <w:pStyle w:val="Heading2"/>
        <w:rPr>
          <w:w w:val="100"/>
        </w:rPr>
      </w:pPr>
      <w:bookmarkStart w:id="39" w:name="__RefHeading___Toc113632490"/>
      <w:bookmarkEnd w:id="39"/>
      <w:r>
        <w:rPr>
          <w:w w:val="100"/>
        </w:rPr>
        <w:t>Attitude Of Daily React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The way we react during the day will either hinder or help our praying. If we allow a state of reaction not born of a simple relationship to Jesus Christ, we shall have so much wilderness waste to get through before we can come to God, mists and shadows which come between our conscious life and the interceding Holy Ghost. The Holy Ghost is there all the time, but we have lost sight of Him by allowing things that have not sprung from our simple relationship to Jesus Christ. Any</w:t>
        <w:softHyphen/>
        <w:t>thing that is so continually with us, even our re</w:t>
        <w:softHyphen/>
        <w:t>ligious life itself, that we never really pray in the Holy Ghost, may be a hindrance. The only one who prays in the Holy Ghost is the child, the child-spirit in us, the gay spirit of utter confidence in God. When we pray in the Holy Ghost, we bring to God the things that come quite nat</w:t>
        <w:softHyphen/>
        <w:t>urally to our minds, and the Holy Ghost Who "maketh intercession for the saints according to the will of God" enables God to answer the prayer He Himself prays in your bodily temple and mine. ". . . that ye may be the children of your Father which is in heaven." The Holy Ghost cannot delight in our wisdom; it is the wisdom of God He delights in.</w:t>
      </w:r>
    </w:p>
    <w:p>
      <w:pPr>
        <w:pStyle w:val="TextBody"/>
        <w:rPr>
          <w:color w:val="000000"/>
          <w:spacing w:val="0"/>
          <w:w w:val="100"/>
        </w:rPr>
      </w:pPr>
      <w:r>
        <w:rPr>
          <w:color w:val="000000"/>
          <w:spacing w:val="0"/>
          <w:w w:val="100"/>
        </w:rPr>
        <w:t>Have we recognised that our body is the temple of the Holy Ghost? If so, we must be careful that we keep it undefiled for Him. "My house shall be called a house of prayer," said Jesus.</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Lord, how I desire to see Thee, to hear Thee, to meditate on Thee and to mani</w:t>
        <w:softHyphen/>
        <w:t>festly grow like Thee! And Thou hast said, "Delight thyself also in the Lord, and He shall give thee the desires of thine heart."</w:t>
      </w:r>
    </w:p>
    <w:p>
      <w:pPr>
        <w:pStyle w:val="TextBody"/>
        <w:rPr>
          <w:color w:val="000000"/>
          <w:spacing w:val="0"/>
          <w:w w:val="100"/>
        </w:rPr>
      </w:pPr>
      <w:r>
        <w:rPr>
          <w:color w:val="000000"/>
          <w:spacing w:val="0"/>
          <w:w w:val="100"/>
        </w:rPr>
        <w:t>O Lord, I know Thy blessing and I praise Thee, but it is the indescribable touch and enwheeling as Thy servant that I seek for— I know not what I seek for, but Thou knowest. How I long for Thee!</w:t>
      </w:r>
    </w:p>
    <w:p>
      <w:pPr>
        <w:pStyle w:val="TextBody"/>
        <w:rPr>
          <w:color w:val="000000"/>
          <w:spacing w:val="0"/>
          <w:w w:val="100"/>
        </w:rPr>
      </w:pPr>
      <w:r>
        <w:rPr>
          <w:color w:val="000000"/>
          <w:spacing w:val="0"/>
          <w:w w:val="100"/>
        </w:rPr>
        <w:t>Lord, I still move and live in a dim world, feeling Thee near by faith, but I will not presume. I would hide in Thee in security and patience until I am as Thou wouldst have me to b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Heading1"/>
        <w:rPr/>
      </w:pPr>
      <w:bookmarkStart w:id="40" w:name="__RefHeading___Toc113632491"/>
      <w:bookmarkEnd w:id="40"/>
      <w:r>
        <w:rPr/>
        <w:t>Chapter VIII  St. Paul's Intercession For Instan</w:t>
        <w:softHyphen/>
        <w:t>taneous Insistent Sanctification</w:t>
      </w:r>
    </w:p>
    <w:p>
      <w:pPr>
        <w:pStyle w:val="TextBody"/>
        <w:rPr>
          <w:color w:val="000000"/>
          <w:spacing w:val="0"/>
          <w:w w:val="100"/>
        </w:rPr>
      </w:pPr>
      <w:r>
        <w:rPr>
          <w:color w:val="000000"/>
          <w:spacing w:val="0"/>
          <w:w w:val="100"/>
        </w:rPr>
        <w:t>1Thessalonians 5:23-24.</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All through the Bible the separation of a people by God is revealed, and the individual members of that people have to separate themselves to God's service. We are set apart that we may set ourselves apart. God Who requires the separation requires also that the person be sanctified intrin</w:t>
        <w:softHyphen/>
        <w:t>sically too.</w:t>
      </w:r>
    </w:p>
    <w:p>
      <w:pPr>
        <w:pStyle w:val="TextBody"/>
        <w:rPr>
          <w:color w:val="000000"/>
          <w:spacing w:val="0"/>
          <w:w w:val="100"/>
        </w:rPr>
      </w:pPr>
      <w:r>
        <w:rPr>
          <w:color w:val="000000"/>
          <w:spacing w:val="0"/>
          <w:w w:val="100"/>
        </w:rPr>
        <w:t>Two ideas are brought out in regard to our Lord: first, the Father separating Jesus for His redemptive work, "Say ye of Him, Whom the Father sanctified and sent into the world, Thou blasphemest; because I said, I am the Son of God?" (John 10:36); second, Jesus sanctifying Himself for the work of God, "And for their sakes I sanctify Myself, that they also might be sanctified through the truth" (John 17:19). But our Lord was holy, why did He say "I sanc</w:t>
        <w:softHyphen/>
        <w:t>tify Myself"? To coin a phrase, Jesus Christ 'sanctified His sanctification,' that is, He determinedly sacrificed His holy Self to His Father. Jesus Christ separated, or sanctified, Himself by sacrificing His holy Self to the will of His Father; He sanctified His intelligence by submitting His intelligence to the word of His Father, and He sanctified His will by submitting His will to the will of His Father. As the sanctified children of God we need to bear in mind that after the experience of sanc</w:t>
        <w:softHyphen/>
        <w:t>tification we have to separate our holiness to God. We are not made holy for ourselves, but for God, there is to be no insubordination about us.</w:t>
      </w:r>
    </w:p>
    <w:p>
      <w:pPr>
        <w:pStyle w:val="TextBody"/>
        <w:rPr>
          <w:color w:val="000000"/>
          <w:spacing w:val="0"/>
          <w:w w:val="100"/>
        </w:rPr>
      </w:pPr>
      <w:r>
        <w:rPr>
          <w:color w:val="000000"/>
          <w:spacing w:val="0"/>
          <w:w w:val="100"/>
        </w:rPr>
        <w:t>The majority of us are too indifferent, too re</w:t>
        <w:softHyphen/>
        <w:t>ligiously sentimental, to be caught up into the sweep of the Apostle Paul's intercession. Have we a lesser idea than that God should do in us what He wants to do? Are we prepared to pray with Murray McCheyne, "Lord, make me as holy as Thou canst make a sinner saved by grace"?</w:t>
      </w:r>
    </w:p>
    <w:p>
      <w:pPr>
        <w:pStyle w:val="TextBody"/>
        <w:rPr>
          <w:color w:val="000000"/>
          <w:spacing w:val="0"/>
          <w:w w:val="100"/>
        </w:rPr>
      </w:pPr>
      <w:r>
        <w:rPr>
          <w:color w:val="000000"/>
          <w:spacing w:val="0"/>
          <w:w w:val="100"/>
        </w:rPr>
        <w:t>Some people pray and long and yearn for the experience of sanctification, but never get any</w:t>
        <w:softHyphen/>
        <w:t>where near it; others enter in with a sudden mar</w:t>
        <w:softHyphen/>
        <w:t>vellous realisation. Sanctification is an instanta</w:t>
        <w:softHyphen/>
        <w:t>neous, continuous work of grace; how long the approach to it takes depends upon ourselves, and that leads some to say sanctification is not instan</w:t>
        <w:softHyphen/>
        <w:t>taneous. The reason why some do not enter in is because they have never allowed their minds to realise what sanctification means. When we pray to be caught up into God's purpose behind this intercession of the Apostle Paul, we must see that we are willing to face the standard of these verses. Are we prepared for what sanctification will cost? It will cost an intense narrowing of all our in</w:t>
        <w:softHyphen/>
        <w:t>terests on earth, and an immense broadening of our interest in God. In other words, sanctification means an intense concentration on God's point of view—every power of spirit, soul and body chained and kept for God's purpose only. Sancti</w:t>
        <w:softHyphen/>
        <w:t>fication means being made one with God, even as the Lord Jesus Christ was one—"that they may be one, even as We are one." That is much more than union, it is one in identity; the same dis</w:t>
        <w:softHyphen/>
        <w:t>position that ruled in Jesus rules in me. Am I prepared for what that will cost? It will cost every</w:t>
        <w:softHyphen/>
        <w:t>thing that is not God in me. Am I prepared for God to separate me for His work in me, as He separated Jesus, and after His work is done, am I prepared to separate myself to God even as Jesus did? It is this settling down into God's truth that is needed.</w:t>
      </w:r>
    </w:p>
    <w:p>
      <w:pPr>
        <w:pStyle w:val="TextBody"/>
        <w:rPr>
          <w:color w:val="000000"/>
          <w:spacing w:val="0"/>
          <w:w w:val="100"/>
        </w:rPr>
      </w:pPr>
      <w:r>
        <w:rPr>
          <w:color w:val="000000"/>
          <w:spacing w:val="0"/>
          <w:w w:val="100"/>
        </w:rPr>
        <w:t>The type of sanctified life is the Lord Jesus Christ, and the characteristic of His life was sub</w:t>
        <w:softHyphen/>
        <w:t>ordination to His Father. The only way to get right with God is to soak in the atmosphere of the life of the Lord Jesus.</w:t>
      </w:r>
    </w:p>
    <w:p>
      <w:pPr>
        <w:pStyle w:val="TextBody"/>
        <w:rPr>
          <w:color w:val="000000"/>
          <w:spacing w:val="0"/>
          <w:w w:val="100"/>
        </w:rPr>
      </w:pPr>
      <w:r>
        <w:rPr>
          <w:color w:val="000000"/>
          <w:spacing w:val="0"/>
          <w:w w:val="100"/>
        </w:rPr>
        <w:t>The one mark of spiritual people today is in</w:t>
        <w:softHyphen/>
        <w:t>subordination. We have wild spiritual impulses that would give an opportunity to Satan as an angel of light to switch the very elect, if it were possible, away from God's plan. If you want to know the result of spiritual insubordination, read 1 Corinthians 12. There you will see a portrait of spiritual lunacy, absolute insubordination to the dominant sanity of the Spirit of God. The charac</w:t>
        <w:softHyphen/>
        <w:t>teristic of the Holy Ghost in a man is a strong family likeness to Jesus and freedom from every</w:t>
        <w:softHyphen/>
        <w:t>thing unlike Jesus.</w:t>
      </w:r>
    </w:p>
    <w:p>
      <w:pPr>
        <w:pStyle w:val="TextBody"/>
        <w:rPr>
          <w:color w:val="000000"/>
          <w:spacing w:val="0"/>
          <w:w w:val="100"/>
        </w:rPr>
      </w:pPr>
      <w:r>
        <w:rPr>
          <w:color w:val="000000"/>
          <w:spacing w:val="0"/>
          <w:w w:val="100"/>
        </w:rPr>
        <w:t>The best of us are all too shallow and flippant in our attitude to this tremendous secret of sanctification. Are we prepared to let the Spirit of God grip us and put us under His searchlight, and then do a work in us that is worthy of God? Sanctification is not our idea of what we want God to do for us, sanctification is what God does for us, and He has to get us into the right relationship, the right attitude of mind and heart, where at any cost we let Him do it. Are we prepared to con</w:t>
        <w:softHyphen/>
        <w:t>centrate on the Holy Spirit's ministration?</w:t>
      </w:r>
    </w:p>
    <w:p>
      <w:pPr>
        <w:pStyle w:val="TextBody"/>
        <w:rPr/>
      </w:pPr>
      <w:r>
        <w:rPr>
          <w:color w:val="000000"/>
          <w:spacing w:val="0"/>
          <w:w w:val="100"/>
        </w:rPr>
        <w:t>The Apostle Paul is not talking about scientific truth, or intellectual truth he is talking about spiritual truth, and the only way we can prove spiritual truth is by experience. People say, 'I don't understand this doctrine of sanctification.' Well, get into the experience first. You only get home by going there. You may think about get</w:t>
        <w:softHyphen/>
        <w:t>ting there, but you will never get there till you go. Am I prepared to do what Jesus said—"Come unto Me"? Am I prepared to let God make me real? Reality is the proof in my own experience that this thing is true. God grant that every worker may see the peril of not applying this spir</w:t>
        <w:softHyphen/>
        <w:t>itual logic—'Prove it.' Every time we give a mes</w:t>
        <w:softHyphen/>
        <w:t xml:space="preserve">sage that we have no experience of, the Spirit of God will bring it back to you—'Where are </w:t>
      </w:r>
      <w:r>
        <w:rPr>
          <w:i/>
          <w:iCs/>
          <w:color w:val="000000"/>
          <w:spacing w:val="0"/>
          <w:w w:val="100"/>
        </w:rPr>
        <w:t xml:space="preserve">you </w:t>
      </w:r>
      <w:r>
        <w:rPr>
          <w:color w:val="000000"/>
          <w:spacing w:val="0"/>
          <w:w w:val="100"/>
        </w:rPr>
        <w:t>in regard to this matter?'</w:t>
      </w:r>
    </w:p>
    <w:p>
      <w:pPr>
        <w:pStyle w:val="TextBody"/>
        <w:rPr>
          <w:color w:val="000000"/>
          <w:spacing w:val="0"/>
          <w:w w:val="100"/>
        </w:rPr>
      </w:pPr>
      <w:r>
        <w:rPr>
          <w:color w:val="000000"/>
          <w:spacing w:val="0"/>
          <w:w w:val="100"/>
        </w:rPr>
      </w:r>
    </w:p>
    <w:p>
      <w:pPr>
        <w:pStyle w:val="Heading2"/>
        <w:rPr>
          <w:w w:val="100"/>
        </w:rPr>
      </w:pPr>
      <w:bookmarkStart w:id="41" w:name="__RefHeading___Toc113632492"/>
      <w:bookmarkEnd w:id="41"/>
      <w:r>
        <w:rPr>
          <w:w w:val="100"/>
        </w:rPr>
        <w:t>The Value Of Calm</w:t>
      </w:r>
    </w:p>
    <w:p>
      <w:pPr>
        <w:pStyle w:val="TextBody"/>
        <w:rPr>
          <w:color w:val="000000"/>
          <w:spacing w:val="0"/>
          <w:w w:val="100"/>
        </w:rPr>
      </w:pPr>
      <w:r>
        <w:rPr>
          <w:color w:val="000000"/>
          <w:spacing w:val="0"/>
          <w:w w:val="100"/>
        </w:rPr>
        <w:t>"And the God of peace Himself . . ."</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It is wonderful that by the guidance of the Holy Spirit, Paul puts the subsiding of suspicion in the first place. The very nature of the old dis</w:t>
        <w:softHyphen/>
        <w:t>position is an incurable suspicion that Jesus Christ cannot do what He came to do. Have you the tiniest suspicion that God cannot sanctify you in His Almighty way? Then you need to let the God of peace slip His great calm all through your insidious unbelief till all is quiet and there is one thing only—God and your soul; not the peace of a conscience at rest only, but the very peace of God which will keep you rightly related to God. "My peace I give unto you," said Jesus. When once you let the God of peace grip you by salvation and squeeze the suspicion out of you till you are quiet before Him, the believing attitude is born, there is no more suspicion, you are in moral agreement with God about everything He wants to do.</w:t>
      </w:r>
    </w:p>
    <w:p>
      <w:pPr>
        <w:pStyle w:val="TextBody"/>
        <w:rPr/>
      </w:pPr>
      <w:r>
        <w:rPr>
          <w:color w:val="000000"/>
          <w:spacing w:val="0"/>
          <w:w w:val="100"/>
        </w:rPr>
        <w:t xml:space="preserve">One of the things which we need to be cured of by the God of peace is the petulant struggle of doing things for ourselves—'I can sanctify myself; if I cut off this and that and the other I shall be all right.' No, Paul says </w:t>
      </w:r>
      <w:r>
        <w:rPr>
          <w:i/>
          <w:iCs/>
          <w:color w:val="000000"/>
          <w:spacing w:val="0"/>
          <w:w w:val="100"/>
        </w:rPr>
        <w:t xml:space="preserve">"the very God of peace </w:t>
      </w:r>
      <w:r>
        <w:rPr>
          <w:color w:val="000000"/>
          <w:spacing w:val="0"/>
          <w:w w:val="100"/>
        </w:rPr>
        <w:t>sanctify you  wholly."   Has   the   God  of peace brought you into a calm, or is there a clamour and a struggle still? Are you still hanging on to some   obstinate   conviction  of  your  own?—still struggling with some particular line of things you want? "The God of peace Himself sanctify you wholly." If we are to be sanctified, it must be by the God of peace Himself. The power that makes the life of the saint does not come from our efforts at all, it comes from the heart of the God of peace. America has a phrase—Tray through.' What we have to 'pray through' is all our petulant strug</w:t>
        <w:softHyphen/>
        <w:t>gling after sanctification, all the inveterate sus</w:t>
        <w:softHyphen/>
        <w:t>picion in our hearts that God cannot sanctify us. When we are rid of all that and are right before God, then God lets us see how He alone does the work.</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 xml:space="preserve">When we stay our feeble efforts, </w:t>
      </w:r>
    </w:p>
    <w:p>
      <w:pPr>
        <w:pStyle w:val="TextBody"/>
        <w:rPr>
          <w:color w:val="000000"/>
          <w:spacing w:val="0"/>
          <w:w w:val="100"/>
        </w:rPr>
      </w:pPr>
      <w:r>
        <w:rPr>
          <w:color w:val="000000"/>
          <w:spacing w:val="0"/>
          <w:w w:val="100"/>
        </w:rPr>
        <w:t xml:space="preserve">    </w:t>
      </w:r>
      <w:r>
        <w:rPr>
          <w:color w:val="000000"/>
          <w:spacing w:val="0"/>
          <w:w w:val="100"/>
        </w:rPr>
        <w:t>And from struggling cease,</w:t>
      </w:r>
    </w:p>
    <w:p>
      <w:pPr>
        <w:pStyle w:val="TextBody"/>
        <w:rPr>
          <w:color w:val="000000"/>
          <w:spacing w:val="0"/>
          <w:w w:val="100"/>
        </w:rPr>
      </w:pPr>
      <w:r>
        <w:rPr>
          <w:color w:val="000000"/>
          <w:spacing w:val="0"/>
          <w:w w:val="100"/>
        </w:rPr>
        <w:t xml:space="preserve">Unconditional surrender </w:t>
      </w:r>
    </w:p>
    <w:p>
      <w:pPr>
        <w:pStyle w:val="TextBody"/>
        <w:rPr>
          <w:color w:val="000000"/>
          <w:spacing w:val="0"/>
          <w:w w:val="100"/>
        </w:rPr>
      </w:pPr>
      <w:r>
        <w:rPr>
          <w:color w:val="000000"/>
          <w:spacing w:val="0"/>
          <w:w w:val="100"/>
        </w:rPr>
        <w:t xml:space="preserve">    </w:t>
      </w:r>
      <w:r>
        <w:rPr>
          <w:color w:val="000000"/>
          <w:spacing w:val="0"/>
          <w:w w:val="100"/>
        </w:rPr>
        <w:t>Brings us God's own peac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The great mighty power of the God of peace is slipped into the soul under the call for supreme sanctification. Some of us are far too turbulent in spirit to experience even the first glimpse of what sanctification means. People noisy in words are not always turbulent in spirit; excessively quiet people who have nothing to express in joy and shouting, may be suspicious in heart.</w:t>
      </w:r>
    </w:p>
    <w:p>
      <w:pPr>
        <w:pStyle w:val="TextBody"/>
        <w:rPr>
          <w:color w:val="000000"/>
          <w:spacing w:val="0"/>
          <w:w w:val="100"/>
        </w:rPr>
      </w:pPr>
      <w:r>
        <w:rPr>
          <w:color w:val="000000"/>
          <w:spacing w:val="0"/>
          <w:w w:val="100"/>
        </w:rPr>
      </w:r>
    </w:p>
    <w:p>
      <w:pPr>
        <w:pStyle w:val="Heading2"/>
        <w:rPr>
          <w:w w:val="100"/>
        </w:rPr>
      </w:pPr>
      <w:bookmarkStart w:id="42" w:name="__RefHeading___Toc113632493"/>
      <w:bookmarkEnd w:id="42"/>
      <w:r>
        <w:rPr>
          <w:w w:val="100"/>
        </w:rPr>
        <w:t>Value Of Massive Truth</w:t>
      </w:r>
    </w:p>
    <w:p>
      <w:pPr>
        <w:pStyle w:val="TextBody"/>
        <w:rPr>
          <w:color w:val="000000"/>
          <w:spacing w:val="0"/>
          <w:w w:val="100"/>
        </w:rPr>
      </w:pPr>
      <w:r>
        <w:rPr>
          <w:color w:val="000000"/>
          <w:spacing w:val="0"/>
          <w:w w:val="100"/>
        </w:rPr>
        <w:t>"sanctify you wholly."</w:t>
      </w:r>
    </w:p>
    <w:p>
      <w:pPr>
        <w:pStyle w:val="TextBody"/>
        <w:rPr>
          <w:color w:val="000000"/>
          <w:spacing w:val="0"/>
          <w:w w:val="100"/>
        </w:rPr>
      </w:pPr>
      <w:r>
        <w:rPr>
          <w:color w:val="000000"/>
          <w:spacing w:val="0"/>
          <w:w w:val="100"/>
        </w:rPr>
      </w:r>
    </w:p>
    <w:p>
      <w:pPr>
        <w:pStyle w:val="TextBody"/>
        <w:rPr/>
      </w:pPr>
      <w:r>
        <w:rPr>
          <w:color w:val="000000"/>
          <w:spacing w:val="0"/>
          <w:w w:val="100"/>
        </w:rPr>
        <w:t xml:space="preserve">When once we get calm before God and are willing to let Him do what He chooses, He gives us an outline of some of His massive truths. "And the very God of peace sanctify you </w:t>
      </w:r>
      <w:r>
        <w:rPr>
          <w:i/>
          <w:iCs/>
          <w:color w:val="000000"/>
          <w:spacing w:val="0"/>
          <w:w w:val="100"/>
        </w:rPr>
        <w:t>wholly"—pre</w:t>
        <w:softHyphen/>
        <w:t xml:space="preserve">serve </w:t>
      </w:r>
      <w:r>
        <w:rPr>
          <w:color w:val="000000"/>
          <w:spacing w:val="0"/>
          <w:w w:val="100"/>
        </w:rPr>
        <w:t>you in unspotted integrity. Integrity is the unimpaired state of a thing, unblameable, unde</w:t>
        <w:softHyphen/>
        <w:t>serving of censure in God's sight. Paul's interces</w:t>
        <w:softHyphen/>
        <w:t>sion is for an instantaneous and insistent sanctification that will preserve a man in unspotted in</w:t>
        <w:softHyphen/>
        <w:t>tegrity "unto the coming of our Lord Jesus Christ." The majority of us have never allowed our minds to dwell as they should on these great massive truths; consequently sanctification has been made to mean a second dose of conversion. Sanctification can only be named in the presence of God, it is stamped by a likeness to Christ.</w:t>
      </w:r>
    </w:p>
    <w:p>
      <w:pPr>
        <w:pStyle w:val="TextBody"/>
        <w:rPr>
          <w:color w:val="000000"/>
          <w:spacing w:val="0"/>
          <w:w w:val="100"/>
        </w:rPr>
      </w:pPr>
      <w:r>
        <w:rPr>
          <w:color w:val="000000"/>
          <w:spacing w:val="0"/>
          <w:w w:val="100"/>
        </w:rPr>
        <w:t>"Wholly"—every detail,  mystical,  moral,  ma</w:t>
        <w:softHyphen/>
        <w:t>terial.</w:t>
      </w:r>
    </w:p>
    <w:p>
      <w:pPr>
        <w:pStyle w:val="Heading3"/>
        <w:rPr/>
      </w:pPr>
      <w:bookmarkStart w:id="43" w:name="__RefHeading___Toc113632494"/>
      <w:r>
        <w:rPr>
          <w:w w:val="100"/>
        </w:rPr>
        <w:t>(a)  Mystical</w:t>
      </w:r>
      <w:r>
        <w:rPr>
          <w:smallCaps/>
          <w:w w:val="100"/>
        </w:rPr>
        <w:t>.</w:t>
      </w:r>
      <w:bookmarkEnd w:id="43"/>
      <w:r>
        <w:rPr>
          <w:smallCaps/>
          <w:w w:val="100"/>
        </w:rPr>
        <w:t xml:space="preserve"> </w:t>
      </w:r>
    </w:p>
    <w:p>
      <w:pPr>
        <w:pStyle w:val="TextBody"/>
        <w:rPr/>
      </w:pPr>
      <w:r>
        <w:rPr>
          <w:i/>
          <w:iCs/>
          <w:color w:val="000000"/>
          <w:spacing w:val="0"/>
          <w:w w:val="100"/>
        </w:rPr>
        <w:t xml:space="preserve">"And I pray God your whole spirit . . . be    preserved    blameless . . ." </w:t>
      </w:r>
      <w:r>
        <w:rPr>
          <w:color w:val="000000"/>
          <w:spacing w:val="0"/>
          <w:w w:val="100"/>
        </w:rPr>
        <w:t>The word 'spirit' here is not the same as in verse 19. "Your whole spirit, i.e., the personality of a man imbued by the Spirit of God, the two never be</w:t>
        <w:softHyphen/>
        <w:t>come identical, they become identified. A man's spirit is imbued with the Spirit of God till all the highest mystical reaches of his personality are liv</w:t>
        <w:softHyphen/>
        <w:t>ing in God. Where are our imaginations? where are all the fancies that break through language and escape? where do they live? where are our dreams that make us afraid of ourselves? The modern   psychological   phrase   is   sub-conscious, super-conscious, beyond the range of what we are able to grasp. The great mystic work of the Holy Ghost is in those dim regions of personality where we cannot go. If you want to know what those regions are like, read Psalm 129. The Psalm</w:t>
        <w:softHyphen/>
        <w:t>ist implies,—'Thou art the God of the early morn</w:t>
        <w:softHyphen/>
        <w:t>ings, the God of the late-at-nights, the God of the mountain peaks, the God of the sea; but, my God, my soul has further horizons than the early morn</w:t>
        <w:softHyphen/>
        <w:t>ings, deeper darkness than the nights of earth, higher peaks than any mountain, greater depths than any sea can know. My God, Thou art the God of these, be my God! I cannot reach to the heights or depths, there are motives I cannot touch, dreams I cannot fathom, God search me, winnow out my way.'</w:t>
      </w:r>
    </w:p>
    <w:p>
      <w:pPr>
        <w:pStyle w:val="TextBody"/>
        <w:rPr>
          <w:color w:val="000000"/>
          <w:spacing w:val="0"/>
          <w:w w:val="100"/>
        </w:rPr>
      </w:pPr>
      <w:r>
        <w:rPr>
          <w:color w:val="000000"/>
          <w:spacing w:val="0"/>
          <w:w w:val="100"/>
        </w:rPr>
        <w:t>When God gives His calm, do we realise the magnitude of sanctification through His omnipo</w:t>
        <w:softHyphen/>
        <w:t>tent might? Do we believe that God can garrison our imaginations, can sanctify us far beyond where we can go? Have we realised that if we walk in the light, as God is in the light, the blood of Jesus Christ cleanses us from all sin? If that means cleansing from sin in conscious experience only, God Almighty have mercy on us! The man who has become obtuse through sin is uncon</w:t>
        <w:softHyphen/>
        <w:t>scious of sin. Being cleansed by the blood of Jesus means cleansing to the very heights and depths of our spirit if we walk in the light as God is in the light. None of us soak sufficiently in the ter</w:t>
        <w:softHyphen/>
        <w:t>rific God-like revelation of sanctification, and many a child of God would never have been led astray by the counterfeits of Satan if they had al</w:t>
        <w:softHyphen/>
        <w:t>lowed their minds to be bent on that great con</w:t>
        <w:softHyphen/>
        <w:t>ception of Paul's, "your whole spirit"—from the vague beginnings of personality known only to God, to the topmost reach, preserved entire, gar</w:t>
        <w:softHyphen/>
        <w:t>risoned by the God of peace.</w:t>
      </w:r>
    </w:p>
    <w:p>
      <w:pPr>
        <w:pStyle w:val="Heading3"/>
        <w:rPr/>
      </w:pPr>
      <w:bookmarkStart w:id="44" w:name="__RefHeading___Toc113632495"/>
      <w:r>
        <w:rPr>
          <w:w w:val="100"/>
        </w:rPr>
        <w:t>(b)  Moral</w:t>
      </w:r>
      <w:r>
        <w:rPr>
          <w:smallCaps/>
          <w:w w:val="100"/>
        </w:rPr>
        <w:t>.</w:t>
      </w:r>
      <w:bookmarkEnd w:id="44"/>
      <w:r>
        <w:rPr>
          <w:smallCaps/>
          <w:w w:val="100"/>
        </w:rPr>
        <w:t xml:space="preserve"> </w:t>
      </w:r>
    </w:p>
    <w:p>
      <w:pPr>
        <w:pStyle w:val="TextBody"/>
        <w:rPr/>
      </w:pPr>
      <w:r>
        <w:rPr>
          <w:i/>
          <w:iCs/>
          <w:color w:val="000000"/>
          <w:spacing w:val="0"/>
          <w:w w:val="100"/>
        </w:rPr>
        <w:t xml:space="preserve">"Your whole . . . soul preserved blameless . . ." </w:t>
      </w:r>
      <w:r>
        <w:rPr>
          <w:color w:val="000000"/>
          <w:spacing w:val="0"/>
          <w:w w:val="100"/>
        </w:rPr>
        <w:t>There are those who want to form religion on mysticism—live according to your temperament. Every sanctified soul is a mys</w:t>
        <w:softHyphen/>
        <w:t xml:space="preserve">tic, but he does not live in that region only, he is soul and body as well as spirit, and what is true in the mystical sphere is true in the moral sphere. Soul is man's spirit becoming rational in the body, explaining itself. When a little child wants to say something and has not a vocabulary, it speaks through gesticulations and facial workings, it has not the power of soul to express itself in words. Paul says not only 'your whole </w:t>
      </w:r>
      <w:r>
        <w:rPr>
          <w:i/>
          <w:iCs/>
          <w:color w:val="000000"/>
          <w:spacing w:val="0"/>
          <w:w w:val="100"/>
        </w:rPr>
        <w:t xml:space="preserve">spirit </w:t>
      </w:r>
      <w:r>
        <w:rPr>
          <w:color w:val="000000"/>
          <w:spacing w:val="0"/>
          <w:w w:val="100"/>
        </w:rPr>
        <w:t>pre</w:t>
        <w:softHyphen/>
        <w:t xml:space="preserve">served blameless,' but 'your whole </w:t>
      </w:r>
      <w:r>
        <w:rPr>
          <w:i/>
          <w:iCs/>
          <w:color w:val="000000"/>
          <w:spacing w:val="0"/>
          <w:w w:val="100"/>
        </w:rPr>
        <w:t xml:space="preserve">soul.' </w:t>
      </w:r>
      <w:r>
        <w:rPr>
          <w:color w:val="000000"/>
          <w:spacing w:val="0"/>
          <w:w w:val="100"/>
        </w:rPr>
        <w:t>Are we forming the mind of Christ? A man has the Spirit of Jesus given to him, but he has not His mind until he forms it. How are we to form the mind of</w:t>
      </w:r>
    </w:p>
    <w:p>
      <w:pPr>
        <w:pStyle w:val="TextBody"/>
        <w:rPr>
          <w:color w:val="000000"/>
          <w:spacing w:val="0"/>
          <w:w w:val="100"/>
        </w:rPr>
      </w:pPr>
      <w:r>
        <w:rPr>
          <w:color w:val="000000"/>
          <w:spacing w:val="0"/>
          <w:w w:val="100"/>
        </w:rPr>
        <w:t>Christ? By letting His Spirit imbue our spirit, our thinking, our reasoning faculties, then we shall begin to reason as Jesus did, until slowly and surely the very Spirit that fed the life of Jesus will feed the life of our soul.</w:t>
      </w:r>
    </w:p>
    <w:p>
      <w:pPr>
        <w:pStyle w:val="TextBody"/>
        <w:rPr>
          <w:color w:val="000000"/>
          <w:spacing w:val="0"/>
          <w:w w:val="100"/>
        </w:rPr>
      </w:pPr>
      <w:r>
        <w:rPr>
          <w:color w:val="000000"/>
          <w:spacing w:val="0"/>
          <w:w w:val="100"/>
        </w:rPr>
        <w:t>Sanctification covers not only the narrow re</w:t>
        <w:softHyphen/>
        <w:t>gion where we begin the spiritual life, but the whole rational man, sanctified wholly in imagina</w:t>
        <w:softHyphen/>
        <w:t>tion and reasoning power. How do you read his</w:t>
        <w:softHyphen/>
        <w:t>tory? Do you discern the arm of the Lord behind it? How do you sum up the circumstances of your own life? "The sun shall no more be thy light by day; neither for brightness shall the moon give light unto thee: but the Lord shall be unto thee an everlasting light, and thy God thy glory." The light on the inside will guide you, a reasoning soul, to understand the facts revealed by common days and nights you cannot understand otherwise. A humble, ignorant man or woman depending on the mind of God has an explanation for things that the rational man without the Spirit of God never has.</w:t>
      </w:r>
    </w:p>
    <w:p>
      <w:pPr>
        <w:pStyle w:val="Heading3"/>
        <w:rPr>
          <w:w w:val="100"/>
        </w:rPr>
      </w:pPr>
      <w:bookmarkStart w:id="45" w:name="__RefHeading___Toc113632496"/>
      <w:bookmarkEnd w:id="45"/>
      <w:r>
        <w:rPr>
          <w:w w:val="100"/>
        </w:rPr>
        <w:t>(c)  Material</w:t>
      </w:r>
    </w:p>
    <w:p>
      <w:pPr>
        <w:pStyle w:val="TextBody"/>
        <w:rPr/>
      </w:pPr>
      <w:r>
        <w:rPr>
          <w:i/>
          <w:iCs/>
          <w:color w:val="000000"/>
          <w:spacing w:val="0"/>
          <w:w w:val="100"/>
        </w:rPr>
        <w:t>"Your whole . . . body pre</w:t>
        <w:softHyphen/>
        <w:t xml:space="preserve">served blameless . . ." </w:t>
      </w:r>
      <w:r>
        <w:rPr>
          <w:color w:val="000000"/>
          <w:spacing w:val="0"/>
          <w:w w:val="100"/>
        </w:rPr>
        <w:t xml:space="preserve">Man is not only mystical and moral, but material; never say because you have a body you cannot progress. According to the Apostle Paul the body is unutterably sacred.  </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The Bible does not say that the body is a curse and a hindrance, it says it is "the temple of the Holy Ghost." "What? know ye not that your body is the temple of the Holy Ghost?" It is only when garrisoned by the God of peace that the stupen</w:t>
        <w:softHyphen/>
        <w:t>dous sanctity of the Holy Ghost preserves a man, spirit, soul and body, in unspotted integrity, with</w:t>
        <w:softHyphen/>
        <w:t>out blame, unto the coming of Jesus. Our whole body is preserved as we come into contact with all the different relationships of life. In the begin</w:t>
        <w:softHyphen/>
        <w:t>ning of spiritual education we are apt to pay too much attention to one of these spheres and Satan gets his chance with the others. If we pay atten</w:t>
        <w:softHyphen/>
        <w:t>tion to the spiritual, Satan will pay attention to the nerves.</w:t>
      </w:r>
    </w:p>
    <w:p>
      <w:pPr>
        <w:pStyle w:val="TextBody"/>
        <w:rPr>
          <w:color w:val="000000"/>
          <w:spacing w:val="0"/>
          <w:w w:val="100"/>
        </w:rPr>
      </w:pPr>
      <w:r>
        <w:rPr>
          <w:color w:val="000000"/>
          <w:spacing w:val="0"/>
          <w:w w:val="100"/>
        </w:rPr>
        <w:t>Sanctification is an instantaneous, continuous work of God; immediately we are related rightly to God it is manifested instanter in spirit, soul and body. The reason the Church as a whole does not believe it is because they will not soak in the massive truths of God, consequently every now and again in the history of the Church, God has had to raise up some servant of His to empha</w:t>
        <w:softHyphen/>
        <w:t>sise afresh this intense, vivid sanctification of the whole spirit, the whole soul, and the whole body, preserved blameless unto the coming of our Lord Jesus Chris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O Lord, my approach to Thee is dulled be</w:t>
        <w:softHyphen/>
        <w:t>cause of my physical dimness, but my spirit and heart rejoice in Thee and my flesh shall rest in hope. Touch me bodily, O Lord, till I answer in thrilling health to Thy touch.</w:t>
      </w:r>
    </w:p>
    <w:p>
      <w:pPr>
        <w:pStyle w:val="TextBody"/>
        <w:rPr>
          <w:color w:val="000000"/>
          <w:spacing w:val="0"/>
          <w:w w:val="100"/>
        </w:rPr>
      </w:pPr>
      <w:r>
        <w:rPr>
          <w:color w:val="000000"/>
          <w:spacing w:val="0"/>
          <w:w w:val="100"/>
        </w:rPr>
        <w:t>Insulate me, O Lord, from the things of sense and time, and usher me into the presence of the King.</w:t>
      </w:r>
    </w:p>
    <w:p>
      <w:pPr>
        <w:pStyle w:val="TextBody"/>
        <w:rPr>
          <w:color w:val="000000"/>
          <w:spacing w:val="0"/>
          <w:w w:val="100"/>
        </w:rPr>
      </w:pPr>
      <w:r>
        <w:rPr>
          <w:color w:val="000000"/>
          <w:spacing w:val="0"/>
          <w:w w:val="100"/>
        </w:rPr>
        <w:t>O Lord, I am distressed at my slow mani</w:t>
        <w:softHyphen/>
        <w:t>festation of any of the beauty of holiness that might express my unspeakable grati</w:t>
        <w:softHyphen/>
        <w:t>tude for Thy salvation, such lack of the winsome. O Lord, cause me by looking to Thee to be radiant.</w:t>
      </w:r>
    </w:p>
    <w:p>
      <w:pPr>
        <w:pStyle w:val="TextBody"/>
        <w:rPr>
          <w:color w:val="000000"/>
          <w:spacing w:val="0"/>
          <w:w w:val="100"/>
        </w:rPr>
      </w:pPr>
      <w:r>
        <w:rPr>
          <w:color w:val="000000"/>
          <w:spacing w:val="0"/>
          <w:w w:val="100"/>
        </w:rPr>
        <w:t>O Lord, I would bless and praise Thee. How hard I find it to praise Thee when I am not physically fit, and yet why should it—that means that I praise Thee when it is a pleasure to me physically. O Lord, that my soul were one continual praise to Thee.</w:t>
      </w:r>
    </w:p>
    <w:p>
      <w:pPr>
        <w:pStyle w:val="TextBody"/>
        <w:rPr>
          <w:color w:val="000000"/>
          <w:spacing w:val="0"/>
          <w:w w:val="100"/>
        </w:rPr>
      </w:pPr>
      <w:r>
        <w:rPr>
          <w:color w:val="000000"/>
          <w:spacing w:val="0"/>
          <w:w w:val="100"/>
        </w:rPr>
      </w:r>
    </w:p>
    <w:p>
      <w:pPr>
        <w:pStyle w:val="Heading1"/>
        <w:rPr/>
      </w:pPr>
      <w:bookmarkStart w:id="46" w:name="__RefHeading___Toc113632497"/>
      <w:bookmarkEnd w:id="46"/>
      <w:r>
        <w:rPr/>
        <w:t>Chapter IX This Day Is That Day</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And in that day ye shall ask Me nothing. Verily, verily, I say unto you, Whatsoever ye shall ask the Father in My name, He will give it you." John 16:23.</w:t>
      </w:r>
    </w:p>
    <w:p>
      <w:pPr>
        <w:pStyle w:val="TextBody"/>
        <w:rPr>
          <w:color w:val="000000"/>
          <w:spacing w:val="0"/>
          <w:w w:val="100"/>
        </w:rPr>
      </w:pPr>
      <w:r>
        <w:rPr>
          <w:color w:val="000000"/>
          <w:spacing w:val="0"/>
          <w:w w:val="100"/>
        </w:rPr>
      </w:r>
    </w:p>
    <w:p>
      <w:pPr>
        <w:pStyle w:val="Heading2"/>
        <w:rPr>
          <w:w w:val="100"/>
        </w:rPr>
      </w:pPr>
      <w:bookmarkStart w:id="47" w:name="__RefHeading___Toc113632498"/>
      <w:bookmarkEnd w:id="47"/>
      <w:r>
        <w:rPr>
          <w:w w:val="100"/>
        </w:rPr>
        <w:t>Unperplexed Realisat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That ‘day’ extends from Pentecost to the day of our Lord's return. Our Lord had just been tell</w:t>
        <w:softHyphen/>
        <w:t>ing His disciples that He is going to His Father, and explaining to them what this going meant. It meant, as far as He was concerned, that He would be omnipresent, omnipotent and omniscient. Re</w:t>
        <w:softHyphen/>
        <w:t>call how the disciples had questioned our Lord Jesus Christ up till then, but Jesus said, "In that day ye shall ask Me no question." The day our Lord was referring to was the day we know in the annals of the Church as the Day of Pentecost, that is, the Day of the Spirit of God. What a wonder</w:t>
        <w:softHyphen/>
        <w:t>ful day to live in!</w:t>
      </w:r>
    </w:p>
    <w:p>
      <w:pPr>
        <w:pStyle w:val="TextBody"/>
        <w:rPr>
          <w:color w:val="000000"/>
          <w:spacing w:val="0"/>
          <w:w w:val="100"/>
        </w:rPr>
      </w:pPr>
      <w:r>
        <w:rPr>
          <w:color w:val="000000"/>
          <w:spacing w:val="0"/>
          <w:w w:val="100"/>
        </w:rPr>
      </w:r>
    </w:p>
    <w:p>
      <w:pPr>
        <w:pStyle w:val="Heading2"/>
        <w:rPr>
          <w:w w:val="100"/>
        </w:rPr>
      </w:pPr>
      <w:bookmarkStart w:id="48" w:name="__RefHeading___Toc113632499"/>
      <w:bookmarkEnd w:id="48"/>
      <w:r>
        <w:rPr>
          <w:w w:val="100"/>
        </w:rPr>
        <w:t>Unquestioned Revelat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After the Resurrection our Lord breathed on these questioning, perplexed, confused, loyal dis</w:t>
        <w:softHyphen/>
        <w:t>ciples, and said, "Receive ye the Holy Spirit"; if you read the accounts in St. John and St. Luke you will find it recorded that their eyes were opened and they knew Him; their understand</w:t>
        <w:softHyphen/>
        <w:t>ings were opened and they knew the Scriptures; their inner consciences were opened and they knew that they had received from their Risen Lord the very Spirit that ruled Him.</w:t>
      </w:r>
    </w:p>
    <w:p>
      <w:pPr>
        <w:pStyle w:val="TextBody"/>
        <w:rPr>
          <w:color w:val="000000"/>
          <w:spacing w:val="0"/>
          <w:w w:val="100"/>
        </w:rPr>
      </w:pPr>
      <w:r>
        <w:rPr>
          <w:color w:val="000000"/>
          <w:spacing w:val="0"/>
          <w:w w:val="100"/>
        </w:rPr>
        <w:t>Is it possible to sit down unperplexed while lives are being blasted in the most terrible way right in our very cities? Does it mean that we are to sit with folded hands and ask no questions? No, it means something much more sublime and prac</w:t>
        <w:softHyphen/>
        <w:t>tical than that. It means that in the profound re</w:t>
        <w:softHyphen/>
        <w:t>gions of our lives we know that God is at work, the Holy Spirit has revealed Him, and He is tak</w:t>
        <w:softHyphen/>
        <w:t>ing us slowly into His counsels. "Whatsoever He shall hear, that shall He speak: and He will show you things to come" (John xvi. 13).</w:t>
      </w:r>
    </w:p>
    <w:p>
      <w:pPr>
        <w:pStyle w:val="TextBody"/>
        <w:rPr>
          <w:color w:val="000000"/>
          <w:spacing w:val="0"/>
          <w:w w:val="100"/>
        </w:rPr>
      </w:pPr>
      <w:r>
        <w:rPr>
          <w:color w:val="000000"/>
          <w:spacing w:val="0"/>
          <w:w w:val="100"/>
        </w:rPr>
      </w:r>
    </w:p>
    <w:p>
      <w:pPr>
        <w:pStyle w:val="Heading2"/>
        <w:rPr>
          <w:w w:val="100"/>
        </w:rPr>
      </w:pPr>
      <w:bookmarkStart w:id="49" w:name="__RefHeading___Toc113632500"/>
      <w:bookmarkEnd w:id="49"/>
      <w:r>
        <w:rPr>
          <w:w w:val="100"/>
        </w:rPr>
        <w:t>Undeflected Reflect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This does not mean that the soul who has re</w:t>
        <w:softHyphen/>
        <w:t>ceived the Holy Spirit can demand that God tell him His secrets, it means that he is lifted to the privilege of entering into God's counsels with Christ Jesus. Great darkness, exasperating provi</w:t>
        <w:softHyphen/>
        <w:t>dences, but the inner secret of the Lord is with those who have His Spirit.</w:t>
      </w:r>
    </w:p>
    <w:p>
      <w:pPr>
        <w:pStyle w:val="TextBody"/>
        <w:rPr/>
      </w:pPr>
      <w:r>
        <w:rPr>
          <w:color w:val="000000"/>
          <w:spacing w:val="0"/>
          <w:w w:val="100"/>
        </w:rPr>
        <w:t xml:space="preserve">Read John 16 and you will find our Lord did not mean that life would be free from external perplexities, because He says, "They shall put you out of the synagogues: yea, the time cometh, that whosoever killeth you will think that he doeth God service" </w:t>
      </w:r>
      <w:r>
        <w:rPr>
          <w:i/>
          <w:iCs/>
          <w:color w:val="000000"/>
          <w:spacing w:val="0"/>
          <w:w w:val="100"/>
        </w:rPr>
        <w:t xml:space="preserve">(v. </w:t>
      </w:r>
      <w:r>
        <w:rPr>
          <w:color w:val="000000"/>
          <w:spacing w:val="0"/>
          <w:w w:val="100"/>
        </w:rPr>
        <w:t>2). Through it all comes the unquestioning revelation that as Christ knew His Father's mind and heart, by the mighty bap</w:t>
        <w:softHyphen/>
        <w:t>tism of the Holy Ghost Jesus can lift any soul into the heavenly places with Him so that the counsel and understanding of God's mind might be re</w:t>
        <w:softHyphen/>
        <w:t>vealed.</w:t>
      </w:r>
    </w:p>
    <w:p>
      <w:pPr>
        <w:pStyle w:val="TextBody"/>
        <w:rPr>
          <w:color w:val="000000"/>
          <w:spacing w:val="0"/>
          <w:w w:val="100"/>
        </w:rPr>
      </w:pPr>
      <w:r>
        <w:rPr>
          <w:color w:val="000000"/>
          <w:spacing w:val="0"/>
          <w:w w:val="100"/>
        </w:rPr>
        <w:t>If we have been going on with Jesus Christ we have come to the day of unquestioning revelation, that is, we know what John meant when he said, "But ye have an unction from the Holy One, and ye know all things," and, "the same anointing teacheth you of all things." The meaning of that is very practical and sane—Test all you hear, all you read, by this inner anointing, by the indwell</w:t>
        <w:softHyphen/>
        <w:t>ing Spirit; He will test all the truth of God.</w:t>
      </w:r>
    </w:p>
    <w:p>
      <w:pPr>
        <w:pStyle w:val="TextBody"/>
        <w:rPr>
          <w:color w:val="000000"/>
          <w:spacing w:val="0"/>
          <w:w w:val="100"/>
        </w:rPr>
      </w:pPr>
      <w:r>
        <w:rPr>
          <w:color w:val="000000"/>
          <w:spacing w:val="0"/>
          <w:w w:val="100"/>
        </w:rPr>
      </w:r>
    </w:p>
    <w:p>
      <w:pPr>
        <w:pStyle w:val="Heading2"/>
        <w:rPr>
          <w:w w:val="100"/>
        </w:rPr>
      </w:pPr>
      <w:bookmarkStart w:id="50" w:name="__RefHeading___Toc113632501"/>
      <w:bookmarkEnd w:id="50"/>
      <w:r>
        <w:rPr>
          <w:w w:val="100"/>
        </w:rPr>
        <w:t>Undisturbed Relat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Verily, verily, I say unto you, Whatsoever ye shall ask the Father in My name . . ."</w:t>
      </w:r>
    </w:p>
    <w:p>
      <w:pPr>
        <w:pStyle w:val="TextBody"/>
        <w:rPr>
          <w:color w:val="000000"/>
          <w:spacing w:val="0"/>
          <w:w w:val="100"/>
        </w:rPr>
      </w:pPr>
      <w:r>
        <w:rPr>
          <w:color w:val="000000"/>
          <w:spacing w:val="0"/>
          <w:w w:val="100"/>
        </w:rPr>
        <w:t>That day is not only a day of unquestioning revelation, but a day of undisturbed relationship between God and ourselves. Just as Jesus stood unsullied in the presence of His Father, so by the mighty efficacy of the indwelling Holy Ghost we can be lifted up into the same relationship. "That they may be one, even as We are one." "Whatso</w:t>
        <w:softHyphen/>
        <w:t>ever ye shall ask the Father in My name"—i.e., in My nature—"He will give it you."</w:t>
      </w:r>
    </w:p>
    <w:p>
      <w:pPr>
        <w:pStyle w:val="TextBody"/>
        <w:rPr>
          <w:color w:val="000000"/>
          <w:spacing w:val="0"/>
          <w:w w:val="100"/>
        </w:rPr>
      </w:pPr>
      <w:r>
        <w:rPr>
          <w:color w:val="000000"/>
          <w:spacing w:val="0"/>
          <w:w w:val="100"/>
        </w:rPr>
        <w:t>When we are born of the Holy Ghost, when we are related to God and bear the same family like</w:t>
        <w:softHyphen/>
        <w:t>ness to God that Jesus bore—which, blessed be the Name of God, we may do by the wonderful Atonement of the Lord Jesus Christ made living and efficacious in us by this mighty Spirit of God —in that day we, too, can have this undisturbed relation to God.</w:t>
      </w:r>
    </w:p>
    <w:p>
      <w:pPr>
        <w:pStyle w:val="TextBody"/>
        <w:rPr>
          <w:color w:val="000000"/>
          <w:spacing w:val="0"/>
          <w:w w:val="100"/>
        </w:rPr>
      </w:pPr>
      <w:r>
        <w:rPr>
          <w:color w:val="000000"/>
          <w:spacing w:val="0"/>
          <w:w w:val="100"/>
        </w:rPr>
      </w:r>
    </w:p>
    <w:p>
      <w:pPr>
        <w:pStyle w:val="Heading2"/>
        <w:rPr>
          <w:w w:val="100"/>
        </w:rPr>
      </w:pPr>
      <w:bookmarkStart w:id="51" w:name="__RefHeading___Toc113632502"/>
      <w:bookmarkEnd w:id="51"/>
      <w:r>
        <w:rPr>
          <w:w w:val="100"/>
        </w:rPr>
        <w:t>Undisguised Recognition</w:t>
      </w:r>
    </w:p>
    <w:p>
      <w:pPr>
        <w:pStyle w:val="TextBody"/>
        <w:rPr>
          <w:color w:val="000000"/>
          <w:spacing w:val="0"/>
          <w:w w:val="100"/>
        </w:rPr>
      </w:pPr>
      <w:r>
        <w:rPr>
          <w:color w:val="000000"/>
          <w:spacing w:val="0"/>
          <w:w w:val="100"/>
        </w:rPr>
        <w:t>"He will give it you."</w:t>
      </w:r>
    </w:p>
    <w:p>
      <w:pPr>
        <w:pStyle w:val="TextBody"/>
        <w:rPr>
          <w:color w:val="000000"/>
          <w:spacing w:val="0"/>
          <w:w w:val="100"/>
        </w:rPr>
      </w:pPr>
      <w:r>
        <w:rPr>
          <w:color w:val="000000"/>
          <w:spacing w:val="0"/>
          <w:w w:val="100"/>
        </w:rPr>
        <w:t>Jesus said that God will recognise our prayers. What a challenge! Had Jesus any right to say it? Have we faced it for one moment? Is it possible that the Lord Jesus Christ means that by His Resurrection power, by His Ascension power, by the power of the Sent-down Holy Ghost, He can lift us into such a relationship with God that we are at one with the perfect sovereign will of God by our free choice as Jesus was? Does He mean what He says?</w:t>
      </w:r>
    </w:p>
    <w:p>
      <w:pPr>
        <w:pStyle w:val="TextBody"/>
        <w:rPr>
          <w:color w:val="000000"/>
          <w:spacing w:val="0"/>
          <w:w w:val="100"/>
        </w:rPr>
      </w:pPr>
      <w:r>
        <w:rPr>
          <w:color w:val="000000"/>
          <w:spacing w:val="0"/>
          <w:w w:val="100"/>
        </w:rPr>
        <w:t>"Hitherto have ye asked nothing in My name" —How could they ask anything in His name when He had not yet sent forth that marvellous Holy Spirit? "Ask, and ye shall receive, that your joy may be full." Now we begin to understand why Jesus said, "Ye shall ask Me no question," be</w:t>
        <w:softHyphen/>
        <w:t>cause the Holy Spirit in that day glorified Jesus and revealed Him to them, and brought back to their remembrance His words and led them into their meaning.</w:t>
      </w:r>
    </w:p>
    <w:p>
      <w:pPr>
        <w:pStyle w:val="TextBody"/>
        <w:rPr>
          <w:color w:val="000000"/>
          <w:spacing w:val="0"/>
          <w:w w:val="100"/>
        </w:rPr>
      </w:pPr>
      <w:r>
        <w:rPr>
          <w:color w:val="000000"/>
          <w:spacing w:val="0"/>
          <w:w w:val="100"/>
        </w:rPr>
        <w:t>Thank God, when clouds are around the saint knows that they are but the dust of the Father's feet, and when the shadows are dark and terrible and the soul seems to fear externally as it enters the cloud, he finds "no man any more, save Jesus only with themselves." In that wonderful posi</w:t>
        <w:softHyphen/>
        <w:t>tion, placed there in that Day, this day, we can pray to God in the nature of Jesus Christ, gifted to us by the Holy Ghost, and Jesus Christ's sov</w:t>
        <w:softHyphen/>
        <w:t xml:space="preserve">ereign character is tested by His own statement, "Verily, verily, I say unto you, whatsoever ye shall ask the Father in My name., </w:t>
      </w:r>
      <w:r>
        <w:rPr>
          <w:i/>
          <w:iCs/>
          <w:color w:val="000000"/>
          <w:spacing w:val="0"/>
          <w:w w:val="100"/>
        </w:rPr>
        <w:t>He will give it you."</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O Lord, Thou art God, Holy and Al</w:t>
        <w:softHyphen/>
        <w:t>mighty, and Thou doest all things well. Show Thyself to us this day. Lord, for my</w:t>
        <w:softHyphen/>
        <w:t>self I would make petition to see Thee; draw me near to Thee that I may know Thee and have rare communion with Thee.</w:t>
      </w:r>
    </w:p>
    <w:p>
      <w:pPr>
        <w:pStyle w:val="TextBody"/>
        <w:rPr>
          <w:color w:val="000000"/>
          <w:spacing w:val="0"/>
          <w:w w:val="100"/>
        </w:rPr>
      </w:pPr>
      <w:r>
        <w:rPr>
          <w:color w:val="000000"/>
          <w:spacing w:val="0"/>
          <w:w w:val="100"/>
        </w:rPr>
        <w:t>Lord, for the days of the past holiday I praise and thank Thee, for my lying fallow to Thy grace; for the many prayers that have surrounded me like an atmosphere of</w:t>
      </w:r>
    </w:p>
    <w:p>
      <w:pPr>
        <w:pStyle w:val="TextBody"/>
        <w:rPr>
          <w:color w:val="000000"/>
          <w:spacing w:val="0"/>
          <w:w w:val="100"/>
        </w:rPr>
      </w:pPr>
      <w:r>
        <w:rPr>
          <w:color w:val="000000"/>
          <w:spacing w:val="0"/>
          <w:w w:val="100"/>
        </w:rPr>
        <w:t>heaven.</w:t>
      </w:r>
    </w:p>
    <w:p>
      <w:pPr>
        <w:pStyle w:val="TextBody"/>
        <w:rPr>
          <w:color w:val="000000"/>
          <w:spacing w:val="0"/>
          <w:w w:val="100"/>
        </w:rPr>
      </w:pPr>
      <w:r>
        <w:rPr>
          <w:color w:val="000000"/>
          <w:spacing w:val="0"/>
          <w:w w:val="100"/>
        </w:rPr>
        <w:t>O Lord, save us from the murmuring spirit which with the majority of us is merely skin deep, but it is harmful, hurting the bloom of spiritual communion. Keep our life hid with Christ in God.</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Heading1"/>
        <w:rPr/>
      </w:pPr>
      <w:bookmarkStart w:id="52" w:name="__RefHeading___Toc113632503"/>
      <w:bookmarkEnd w:id="52"/>
      <w:r>
        <w:rPr/>
        <w:t>Chapter X Intercession</w:t>
      </w:r>
    </w:p>
    <w:p>
      <w:pPr>
        <w:pStyle w:val="TextBody"/>
        <w:rPr>
          <w:color w:val="000000"/>
          <w:spacing w:val="0"/>
          <w:w w:val="100"/>
        </w:rPr>
      </w:pPr>
      <w:r>
        <w:rPr>
          <w:color w:val="000000"/>
          <w:spacing w:val="0"/>
          <w:w w:val="100"/>
        </w:rPr>
      </w:r>
    </w:p>
    <w:p>
      <w:pPr>
        <w:pStyle w:val="TextBody"/>
        <w:rPr/>
      </w:pPr>
      <w:r>
        <w:rPr>
          <w:i/>
          <w:iCs/>
          <w:color w:val="000000"/>
          <w:spacing w:val="0"/>
          <w:w w:val="100"/>
        </w:rPr>
        <w:t>Genesis 18:</w:t>
      </w:r>
      <w:r>
        <w:rPr>
          <w:color w:val="000000"/>
          <w:spacing w:val="0"/>
          <w:w w:val="100"/>
        </w:rPr>
        <w:t xml:space="preserve"> 23-33</w:t>
      </w:r>
    </w:p>
    <w:p>
      <w:pPr>
        <w:pStyle w:val="TextBody"/>
        <w:rPr>
          <w:color w:val="000000"/>
          <w:spacing w:val="0"/>
          <w:w w:val="100"/>
        </w:rPr>
      </w:pPr>
      <w:r>
        <w:rPr>
          <w:color w:val="000000"/>
          <w:spacing w:val="0"/>
          <w:w w:val="100"/>
        </w:rPr>
        <w:t>"And the Lord went His way . . . : and Abra</w:t>
        <w:softHyphen/>
        <w:t>ham returned unto his place." v. 33.</w:t>
      </w:r>
    </w:p>
    <w:p>
      <w:pPr>
        <w:pStyle w:val="TextBody"/>
        <w:rPr>
          <w:color w:val="000000"/>
          <w:spacing w:val="0"/>
          <w:w w:val="100"/>
        </w:rPr>
      </w:pPr>
      <w:r>
        <w:rPr>
          <w:color w:val="000000"/>
          <w:spacing w:val="0"/>
          <w:w w:val="100"/>
        </w:rPr>
        <w:t>The great difficulty in intercession is myself, nothing less or more. The first thing I have to do is to take myself to school. My first duty is not to assert freedom, but to find an absolute Master. We think that to be without a master is the sign of a high type of life; insurgent, impertinent hu</w:t>
        <w:softHyphen/>
        <w:t>man beings have no master, noble beings have. I must learn not to take myself too seriously. My</w:t>
        <w:softHyphen/>
        <w:t>self is apt to be my master, I pray to myself. We are all Pharisees until we are willing to learn to intercede. We must go into heaven backwards, that phrase means we must grow into doing some definite thing by praying, not by seeing. To learn this lesson of handling a thing by prayer properly is to enter a very severe school. A Christian's duty is not to himself or to others, but to Christ. We</w:t>
      </w:r>
    </w:p>
    <w:p>
      <w:pPr>
        <w:pStyle w:val="TextBody"/>
        <w:rPr>
          <w:color w:val="000000"/>
          <w:spacing w:val="0"/>
          <w:w w:val="100"/>
        </w:rPr>
      </w:pPr>
      <w:r>
        <w:rPr>
          <w:color w:val="000000"/>
          <w:spacing w:val="0"/>
          <w:w w:val="100"/>
        </w:rPr>
        <w:t>think of prayer as a preparation for work, or a calm after having done work, whereas prayer is the essential work. It is the supreme activity of everything that is noblest in our personality. We won't bring down to earth what we see in vision about our Master, we 'moon' around it in devo</w:t>
        <w:softHyphen/>
        <w:t>tional speculations, but we won't bring it straight down to mother earth and work it out in ac</w:t>
        <w:softHyphen/>
        <w:t>tualities.</w:t>
      </w:r>
    </w:p>
    <w:p>
      <w:pPr>
        <w:pStyle w:val="TextBody"/>
        <w:rPr>
          <w:color w:val="000000"/>
          <w:spacing w:val="0"/>
          <w:w w:val="100"/>
        </w:rPr>
      </w:pPr>
      <w:r>
        <w:rPr>
          <w:color w:val="000000"/>
          <w:spacing w:val="0"/>
          <w:w w:val="100"/>
        </w:rPr>
      </w:r>
    </w:p>
    <w:p>
      <w:pPr>
        <w:pStyle w:val="Heading2"/>
        <w:rPr>
          <w:w w:val="100"/>
        </w:rPr>
      </w:pPr>
      <w:bookmarkStart w:id="53" w:name="__RefHeading___Toc113632504"/>
      <w:bookmarkEnd w:id="53"/>
      <w:r>
        <w:rPr>
          <w:w w:val="100"/>
        </w:rPr>
        <w:t>The   Strength   And   Self-Limitation   Of Intercess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If any man see his brother sin a sin which is not unto death, he shall ask, and He shall give him life for them that sin not unto death. There is a sin unto death: I do not say that he shall pray for it." 1 John 5:16.</w:t>
      </w:r>
    </w:p>
    <w:p>
      <w:pPr>
        <w:pStyle w:val="TextBody"/>
        <w:rPr>
          <w:color w:val="000000"/>
          <w:spacing w:val="0"/>
          <w:w w:val="100"/>
        </w:rPr>
      </w:pPr>
      <w:r>
        <w:rPr>
          <w:color w:val="000000"/>
          <w:spacing w:val="0"/>
          <w:w w:val="100"/>
        </w:rPr>
        <w:t>How are we going to know when a man has sinned a sin unto death and when he has not? Only through intercession. If we make our own discernment the judge, we are wrong. We base it all on an abstract truth divorced from God, we pin our faith on what God has done and not on the God Who did it, and when the case begins to go wrong again, we do not intercede, we begin to scold God. We get fanatical, we upset the court of heaven by saying, 'I must do this thing.' That is not intercession, that is rushing in where angels fear to tread. It is fanatical frenzy, storming the throne of God and refusing to see His character while sticking true to our assertions of what He said He would do. Beware of making God run in the mould of His own precedent, that means, be</w:t>
        <w:softHyphen/>
        <w:t>cause He did a certain thing once, He is sure to do it again, which is so much of a truth that it becomes an imperceptible error when we subtly leave God Himself out of it. Frenzy—no strength and no self-limitation. We have taken ourselves so seriously that we cannot even see God, we are dictating to God.</w:t>
      </w:r>
    </w:p>
    <w:p>
      <w:pPr>
        <w:pStyle w:val="TextBody"/>
        <w:rPr>
          <w:color w:val="000000"/>
          <w:spacing w:val="0"/>
          <w:w w:val="100"/>
        </w:rPr>
      </w:pPr>
      <w:r>
        <w:rPr>
          <w:color w:val="000000"/>
          <w:spacing w:val="0"/>
          <w:w w:val="100"/>
        </w:rPr>
        <w:t>The Redemption of our Lord Jesus Christ mirrored in the Atonement embraces everything. Sin, sickness, limitation and death are all done away with in Redemption; but we have to re</w:t>
        <w:softHyphen/>
        <w:t>member the Atonement works under God's dispensational sovereignty. It is not a question of whether God will sovereignly permit us to be de</w:t>
        <w:softHyphen/>
        <w:t>livered from sin in this dispensation, it is His dis</w:t>
        <w:softHyphen/>
        <w:t>tinct expressive will that we should be delivered. When it comes to the question of sickness and limitation, it is not a question of whether we will agree with God's will, but whether God's sover</w:t>
        <w:softHyphen/>
        <w:t>eignty is active—that predispensational efficacy of the Atonement on our behalf just now. When people come to the Atonement and say—'Now I have deliverance in the Atonement, therefore I have no business to be sick,' they make a funda</w:t>
        <w:softHyphen/>
        <w:t>mental confusion, because there is no case of healing in the Bible that did not come from a direct intervention of the sovereign touch of God. When it comes to deliverance from sin, it is not a question of going to God to ask Him to deliver us from sin, it is a question of accepting His de</w:t>
        <w:softHyphen/>
        <w:t>liverance. If we forget that, we take the Lord out of the Atonement and make it an abstract state</w:t>
        <w:softHyphen/>
        <w:t>ment and instantly do the Pharisaic dodge of put</w:t>
        <w:softHyphen/>
        <w:t>ting burdens on people that they cannot bear. Logically they are perfectly correct, it is all in the Atonement, but if it is true that in the Atone</w:t>
        <w:softHyphen/>
        <w:t>ment there should be no sickness, it is also true that there should be no death, then we have no business to die! We have no business to have any human limitations, we should be in complete un</w:t>
        <w:softHyphen/>
        <w:t>broken communion with God, and the people who teach the present resurrection are logically consistent with the folks who say the health of the body depends entirely on our acceptance of the Atonement. To say we are in resurrection bodies now means a moral pigsty, and makes a burlesque of the whole thing; the mistake is putting an abstract truth deduced from God in the place of God Himself. Abraham had none of the fanatical in him, he did not stand true to what God said, but to God Who said it. God said, 'Offer up Isaac,' and then God said, 'Don't.' A fanatic would have said, 'I will stick to what God has said, this other voice is of the devil.' Watch when some providence of God is going against what we have asserted God will always do. One of the most significant lessons is to see the rod of rebuke come on the people who insist on as</w:t>
        <w:softHyphen/>
        <w:t>serting that they know the meaning of the provi</w:t>
        <w:softHyphen/>
        <w:t>dential working of Christ's Atonement in  the times in which we live. That God does give won</w:t>
        <w:softHyphen/>
        <w:t>derful gifts of the Atonement before their dis</w:t>
        <w:softHyphen/>
        <w:t>pensation is clear, there are innumerable cases of healing, but if I make that the ground on which God must work, I intercede no longer, I cannot, I become a dictator to God. When anyone is sick, I do not pray, I say, 'They have no business to be sick,' and that means I have destroyed altogether my contact with God.</w:t>
      </w:r>
    </w:p>
    <w:p>
      <w:pPr>
        <w:pStyle w:val="TextBody"/>
        <w:rPr>
          <w:color w:val="000000"/>
          <w:spacing w:val="0"/>
          <w:w w:val="100"/>
        </w:rPr>
      </w:pPr>
      <w:r>
        <w:rPr>
          <w:color w:val="000000"/>
          <w:spacing w:val="0"/>
          <w:w w:val="100"/>
        </w:rPr>
      </w:r>
    </w:p>
    <w:p>
      <w:pPr>
        <w:pStyle w:val="Heading2"/>
        <w:rPr>
          <w:w w:val="100"/>
        </w:rPr>
      </w:pPr>
      <w:bookmarkStart w:id="54" w:name="__RefHeading___Toc113632505"/>
      <w:bookmarkEnd w:id="54"/>
      <w:r>
        <w:rPr>
          <w:w w:val="100"/>
        </w:rPr>
        <w:t>The  Sagacity And  Submissiveness  Of  In</w:t>
        <w:softHyphen/>
        <w:t>tercession</w:t>
      </w:r>
    </w:p>
    <w:p>
      <w:pPr>
        <w:pStyle w:val="TextBody"/>
        <w:rPr>
          <w:color w:val="000000"/>
          <w:spacing w:val="0"/>
          <w:w w:val="100"/>
        </w:rPr>
      </w:pPr>
      <w:r>
        <w:rPr>
          <w:color w:val="000000"/>
          <w:spacing w:val="0"/>
          <w:w w:val="100"/>
        </w:rPr>
      </w:r>
    </w:p>
    <w:p>
      <w:pPr>
        <w:pStyle w:val="TextBody"/>
        <w:rPr/>
      </w:pPr>
      <w:r>
        <w:rPr>
          <w:i/>
          <w:iCs/>
          <w:color w:val="000000"/>
          <w:spacing w:val="0"/>
          <w:w w:val="100"/>
        </w:rPr>
        <w:t>"Be not ye therefore like unto them: for your Father knoweth what things ye have need of, before ye ask Him." Matthew6:</w:t>
      </w:r>
      <w:r>
        <w:rPr>
          <w:color w:val="000000"/>
          <w:spacing w:val="0"/>
          <w:w w:val="100"/>
        </w:rPr>
        <w:t>8. Our understanding of God is the answer to prayer; getting things from God is God's indul</w:t>
        <w:softHyphen/>
        <w:t>gence of us. When God stops giving us things, He brings us into the place where we can begin to understand Him. As long as we get from God everything we ask for, we never get to know Him, we look upon Him as a blessing-machine that has nothing to do with God's character or with our characters. "Your Father knoweth what things ye have need of, before ye ask Him."  Then why pray? To get to know your Father. It is not suffi</w:t>
        <w:softHyphen/>
        <w:t>cient for us to say, 'Oh yes, God is love,' we have to know He is love, we have to struggle through until we do see He is love and justice, then our prayer is answered.</w:t>
      </w:r>
    </w:p>
    <w:p>
      <w:pPr>
        <w:pStyle w:val="TextBody"/>
        <w:rPr>
          <w:color w:val="000000"/>
          <w:spacing w:val="0"/>
          <w:w w:val="100"/>
        </w:rPr>
      </w:pPr>
      <w:r>
        <w:rPr>
          <w:color w:val="000000"/>
          <w:spacing w:val="0"/>
          <w:w w:val="100"/>
        </w:rPr>
        <w:t>The nearer Abraham comes to God in his in</w:t>
        <w:softHyphen/>
        <w:t>tercession, the more he recognises his entire un-worthiness. There is a subtle thing that goes by the name of unworthiness which is petulant pride with God. When we are shy with other people it is because we believe we are superior to the aver</w:t>
        <w:softHyphen/>
        <w:t>age person and we won't talk until they realise our importance. Prayerlessness with God is the same thing, we are shy with God not because we are unworthy, but because we think God has not given enough consideration to our case, we have some peculiar elements He must be pleased to consider. We have to go to school in order to learn not to take ourselves seriously and to get the genuine unworthiness which no longer is shy before God. A child is never shy before its mother, and a child of God is not, it is conscious of its worthiness, i.e., its entire dependence.</w:t>
      </w:r>
    </w:p>
    <w:p>
      <w:pPr>
        <w:pStyle w:val="TextBody"/>
        <w:rPr/>
      </w:pPr>
      <w:r>
        <w:rPr>
          <w:color w:val="000000"/>
          <w:spacing w:val="0"/>
          <w:w w:val="100"/>
        </w:rPr>
        <w:t xml:space="preserve">"And he said, Oh let not the Lord be angry, and I will speak yet but this once: Peradventure ten shall be found there. And He said, I will not destroy it for ten's sake" </w:t>
      </w:r>
      <w:r>
        <w:rPr>
          <w:i/>
          <w:iCs/>
          <w:color w:val="000000"/>
          <w:spacing w:val="0"/>
          <w:w w:val="100"/>
        </w:rPr>
        <w:t xml:space="preserve">(v. </w:t>
      </w:r>
      <w:r>
        <w:rPr>
          <w:color w:val="000000"/>
          <w:spacing w:val="0"/>
          <w:w w:val="100"/>
        </w:rPr>
        <w:t>32). Abraham does the interceding while the angels go for the final test, after the final test, prayer is impossible. The way Abraham reached the stopping-point is indi</w:t>
        <w:softHyphen/>
        <w:t>cated by the fact that he was in complete and en</w:t>
        <w:softHyphen/>
        <w:t>tire communion with God through the progress of his intercession. When we come up against things in life, are we going to cave in and say we cannot understand them? We understand them by intercession, and by our intercession God does things He does not show us just now, although He reveals more and more of His char</w:t>
        <w:softHyphen/>
        <w:t>acter to us. He is working out His new creations in the world through His wonderful Redemption and our intercession all the time, and we have to be sagacious, not impudent.</w:t>
      </w:r>
    </w:p>
    <w:p>
      <w:pPr>
        <w:pStyle w:val="TextBody"/>
        <w:rPr>
          <w:color w:val="000000"/>
          <w:spacing w:val="0"/>
          <w:w w:val="100"/>
        </w:rPr>
      </w:pPr>
      <w:r>
        <w:rPr>
          <w:color w:val="000000"/>
          <w:spacing w:val="0"/>
          <w:w w:val="100"/>
        </w:rPr>
      </w:r>
    </w:p>
    <w:p>
      <w:pPr>
        <w:pStyle w:val="Heading2"/>
        <w:rPr>
          <w:w w:val="100"/>
        </w:rPr>
      </w:pPr>
      <w:bookmarkStart w:id="55" w:name="__RefHeading___Toc113632506"/>
      <w:bookmarkEnd w:id="55"/>
      <w:r>
        <w:rPr>
          <w:w w:val="100"/>
        </w:rPr>
        <w:t>The Shamelessness And Strenuousness Of Intercess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I say unto you, Though he will not rise and give him, because he is his friend, yet because of his importunity he will rise and give him as many as he needeth." Luke 11:8.</w:t>
      </w:r>
    </w:p>
    <w:p>
      <w:pPr>
        <w:pStyle w:val="TextBody"/>
        <w:rPr>
          <w:color w:val="000000"/>
          <w:spacing w:val="0"/>
          <w:w w:val="100"/>
        </w:rPr>
      </w:pPr>
      <w:r>
        <w:rPr>
          <w:color w:val="000000"/>
          <w:spacing w:val="0"/>
          <w:w w:val="100"/>
        </w:rPr>
        <w:t>Strenuousness means whipping ourselves up, and jeering at ourselves till we sit down no more. Never give yourself any encouragement, only en</w:t>
        <w:softHyphen/>
        <w:t>courage yourself in God. "And He spake a par</w:t>
        <w:softHyphen/>
        <w:t>able unto them to this end, that men ought al</w:t>
        <w:softHyphen/>
        <w:t>ways to pray, and not to faint." (Luke 18:1.) It is a pleasant business to faint, everyone else has all the bother. 'God will give it to me in His good time.' He cannot until we intercede. Be at the business, use some perspiration of soul, get at the thing, and all of a sudden you will come to the place where you will say, 'Now I see,' but I defy you to tell anyone what you saw until they come to where you ar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Oh could I tell, ye surely would believe it!</w:t>
      </w:r>
    </w:p>
    <w:p>
      <w:pPr>
        <w:pStyle w:val="TextBody"/>
        <w:rPr>
          <w:color w:val="000000"/>
          <w:spacing w:val="0"/>
          <w:w w:val="100"/>
        </w:rPr>
      </w:pPr>
      <w:r>
        <w:rPr>
          <w:color w:val="000000"/>
          <w:spacing w:val="0"/>
          <w:w w:val="100"/>
        </w:rPr>
        <w:t xml:space="preserve">    </w:t>
      </w:r>
      <w:r>
        <w:rPr>
          <w:color w:val="000000"/>
          <w:spacing w:val="0"/>
          <w:w w:val="100"/>
        </w:rPr>
        <w:t xml:space="preserve">Oh could I only say what I have seen! </w:t>
      </w:r>
    </w:p>
    <w:p>
      <w:pPr>
        <w:pStyle w:val="TextBody"/>
        <w:rPr>
          <w:color w:val="000000"/>
          <w:spacing w:val="0"/>
          <w:w w:val="100"/>
        </w:rPr>
      </w:pPr>
      <w:r>
        <w:rPr>
          <w:color w:val="000000"/>
          <w:spacing w:val="0"/>
          <w:w w:val="100"/>
        </w:rPr>
        <w:t>How should I tell or how can ye receive it,</w:t>
      </w:r>
    </w:p>
    <w:p>
      <w:pPr>
        <w:pStyle w:val="TextBody"/>
        <w:rPr>
          <w:color w:val="000000"/>
          <w:spacing w:val="0"/>
          <w:w w:val="100"/>
        </w:rPr>
      </w:pPr>
      <w:r>
        <w:rPr>
          <w:color w:val="000000"/>
          <w:spacing w:val="0"/>
          <w:w w:val="100"/>
        </w:rPr>
        <w:t xml:space="preserve">    </w:t>
      </w:r>
      <w:r>
        <w:rPr>
          <w:color w:val="000000"/>
          <w:spacing w:val="0"/>
          <w:w w:val="100"/>
        </w:rPr>
        <w:t>How, till He bringeth you where I have bee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The point is that we have come to understand God. It is never God's will for us to be dummies or babies spiritually, it is God's will for us to be sons and daughters of God, but He does not pre</w:t>
        <w:softHyphen/>
        <w:t>vent us paying the price of being sons and daugh</w:t>
        <w:softHyphen/>
        <w:t>ters. He makes us sons and daughters potentially, and then sends us out to be sons and daughters actually. Are we prepared to go into the shame</w:t>
        <w:softHyphen/>
        <w:t>less business of prayer? That is, are we prepared to get to the right understanding of God in this matter? We can only get it by one way, not by disputing or controversy, but by prayer. Keep at it. We have no business to remain in the dark about the character of our Father when He has made His character very clear to us. The Sermon on the Mount has more to do with prayer than anything else. It means an end of self-indulgence in the body, in the mind, in the spirit, self-indul</w:t>
        <w:softHyphen/>
        <w:t>gence in anything and everything and a strenuous determination to get to understand God in this matter.</w:t>
      </w:r>
    </w:p>
    <w:p>
      <w:pPr>
        <w:pStyle w:val="TextBody"/>
        <w:rPr>
          <w:color w:val="000000"/>
          <w:spacing w:val="0"/>
          <w:w w:val="100"/>
        </w:rPr>
      </w:pPr>
      <w:r>
        <w:rPr>
          <w:color w:val="000000"/>
          <w:spacing w:val="0"/>
          <w:w w:val="100"/>
        </w:rPr>
      </w:r>
    </w:p>
    <w:p>
      <w:pPr>
        <w:pStyle w:val="Heading2"/>
        <w:rPr>
          <w:w w:val="100"/>
        </w:rPr>
      </w:pPr>
      <w:bookmarkStart w:id="56" w:name="__RefHeading___Toc113632507"/>
      <w:bookmarkEnd w:id="56"/>
      <w:r>
        <w:rPr>
          <w:w w:val="100"/>
        </w:rPr>
        <w:t>The Sacrament And Substitution Of In</w:t>
        <w:softHyphen/>
        <w:t>tercession</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And He cometh unto the disciples, and findeth them asleep, and saith unto Peter, What,  could ye  not watch with  Me one hour?" Matthew 26:40. It is a great thing to watch with God rather than put God to the trouble of watching me in case I burn myself. We tax the whole arrange</w:t>
        <w:softHyphen/>
        <w:t>ment of heaven to watch us, while God wants us to come and watch with Him, to be so identified with Him that we are not causing Him any trou</w:t>
        <w:softHyphen/>
        <w:t>ble, but giving Him perfect delight because He can use us now instead of taxing some other serv</w:t>
        <w:softHyphen/>
        <w:t>ants of heaven to look after us.</w:t>
      </w:r>
    </w:p>
    <w:p>
      <w:pPr>
        <w:pStyle w:val="TextBody"/>
        <w:rPr>
          <w:color w:val="000000"/>
          <w:spacing w:val="0"/>
          <w:w w:val="100"/>
        </w:rPr>
      </w:pPr>
      <w:r>
        <w:rPr>
          <w:color w:val="000000"/>
          <w:spacing w:val="0"/>
          <w:w w:val="100"/>
        </w:rPr>
        <w:t>O Lord, my Lord, I come to Thee this morning with a sense of spiritual failure. Cleanse me by Thy grace and restore me to the heavenly places in Christ Jesus. O that the sweet kindness of Jesus were more and more manifest in me.</w:t>
      </w:r>
    </w:p>
    <w:p>
      <w:pPr>
        <w:pStyle w:val="TextBody"/>
        <w:rPr>
          <w:color w:val="000000"/>
          <w:spacing w:val="0"/>
          <w:w w:val="100"/>
        </w:rPr>
      </w:pPr>
      <w:r>
        <w:rPr>
          <w:color w:val="000000"/>
          <w:spacing w:val="0"/>
          <w:w w:val="100"/>
        </w:rPr>
        <w:t>O Lord, Thou knowest, in eager helpless trust I look up. O that in power and peace and purity and grace Thou wouldst shine forth in power, in grace and glory this day.</w:t>
      </w:r>
    </w:p>
    <w:p>
      <w:pPr>
        <w:pStyle w:val="TextBody"/>
        <w:rPr>
          <w:color w:val="000000"/>
          <w:spacing w:val="0"/>
          <w:w w:val="100"/>
          <w:sz w:val="26"/>
          <w:szCs w:val="26"/>
        </w:rPr>
      </w:pPr>
      <w:r>
        <w:rPr>
          <w:color w:val="000000"/>
          <w:spacing w:val="0"/>
          <w:w w:val="100"/>
        </w:rPr>
        <w:t>O Lord, the range of Thy power, the touch of Thy grace, the breathing of Thy Spirit, how I long for these to bring me face to face with Thee; Lord, by Thy grace cause me to appear before Thee.</w:t>
      </w:r>
    </w:p>
    <w:p>
      <w:pPr>
        <w:pStyle w:val="TextBody"/>
        <w:rPr>
          <w:color w:val="000000"/>
          <w:spacing w:val="0"/>
          <w:w w:val="100"/>
          <w:sz w:val="26"/>
          <w:szCs w:val="26"/>
        </w:rPr>
      </w:pPr>
      <w:r>
        <w:rPr>
          <w:color w:val="000000"/>
          <w:spacing w:val="0"/>
          <w:w w:val="100"/>
          <w:sz w:val="26"/>
          <w:szCs w:val="26"/>
        </w:rPr>
      </w:r>
    </w:p>
    <w:p>
      <w:pPr>
        <w:pStyle w:val="Heading1"/>
        <w:rPr/>
      </w:pPr>
      <w:bookmarkStart w:id="57" w:name="__RefHeading___Toc113632508"/>
      <w:bookmarkEnd w:id="57"/>
      <w:r>
        <w:rPr/>
        <w:t>Chapter XI The Key To Servic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Pray ye therefore the Lord of the harvest., that He will send forth labourers into His harvest." Matthew 9:38.</w:t>
      </w:r>
    </w:p>
    <w:p>
      <w:pPr>
        <w:pStyle w:val="TextBody"/>
        <w:rPr>
          <w:color w:val="000000"/>
          <w:spacing w:val="0"/>
          <w:w w:val="100"/>
        </w:rPr>
      </w:pPr>
      <w:r>
        <w:rPr>
          <w:color w:val="000000"/>
          <w:spacing w:val="0"/>
          <w:w w:val="100"/>
        </w:rPr>
        <w:t>This is the key to the whole problem of Christian work. It is simple in words, but amazingly pro</w:t>
        <w:softHyphen/>
        <w:t>found, because our Lord Jesus Christ said it.</w:t>
      </w:r>
    </w:p>
    <w:p>
      <w:pPr>
        <w:pStyle w:val="TextBody"/>
        <w:rPr>
          <w:color w:val="000000"/>
          <w:spacing w:val="0"/>
          <w:w w:val="100"/>
        </w:rPr>
      </w:pPr>
      <w:r>
        <w:rPr>
          <w:color w:val="000000"/>
          <w:spacing w:val="0"/>
          <w:w w:val="100"/>
        </w:rPr>
      </w:r>
    </w:p>
    <w:p>
      <w:pPr>
        <w:pStyle w:val="Heading2"/>
        <w:rPr>
          <w:w w:val="100"/>
        </w:rPr>
      </w:pPr>
      <w:bookmarkStart w:id="58" w:name="__RefHeading___Toc113632509"/>
      <w:bookmarkEnd w:id="58"/>
      <w:r>
        <w:rPr>
          <w:w w:val="100"/>
        </w:rPr>
        <w:t>Our Master's Orders</w:t>
      </w:r>
    </w:p>
    <w:p>
      <w:pPr>
        <w:pStyle w:val="TextBody"/>
        <w:rPr>
          <w:color w:val="000000"/>
          <w:spacing w:val="0"/>
          <w:w w:val="100"/>
        </w:rPr>
      </w:pPr>
      <w:r>
        <w:rPr>
          <w:color w:val="000000"/>
          <w:spacing w:val="0"/>
          <w:w w:val="100"/>
        </w:rPr>
        <w:t>"Pray ye therefore . . ."</w:t>
      </w:r>
    </w:p>
    <w:p>
      <w:pPr>
        <w:pStyle w:val="TextBody"/>
        <w:rPr/>
      </w:pPr>
      <w:r>
        <w:rPr>
          <w:color w:val="000000"/>
          <w:spacing w:val="0"/>
          <w:w w:val="100"/>
        </w:rPr>
        <w:t xml:space="preserve">Prayer is usually considered to be devotional and more or less unpractical in ordinary life. Our Lord in His teaching always made prayer, not preparation for work, but </w:t>
      </w:r>
      <w:r>
        <w:rPr>
          <w:i/>
          <w:iCs/>
          <w:color w:val="000000"/>
          <w:spacing w:val="0"/>
          <w:w w:val="100"/>
        </w:rPr>
        <w:t xml:space="preserve">the </w:t>
      </w:r>
      <w:r>
        <w:rPr>
          <w:color w:val="000000"/>
          <w:spacing w:val="0"/>
          <w:w w:val="100"/>
        </w:rPr>
        <w:t>work. Thank God for all the marvellous organisation there is in Christian work, for medical missions and finely educated missionaries, for aggressive work in every shape and form; but these are, so to speak, but wards to the lock, the key is not in any of our organisations, the key lies exactly to our hand by our Lord's instruction, "Pray ye there* fore."</w:t>
      </w:r>
    </w:p>
    <w:p>
      <w:pPr>
        <w:pStyle w:val="TextBody"/>
        <w:rPr>
          <w:color w:val="000000"/>
          <w:spacing w:val="0"/>
          <w:w w:val="100"/>
        </w:rPr>
      </w:pPr>
      <w:r>
        <w:rPr>
          <w:color w:val="000000"/>
          <w:spacing w:val="0"/>
          <w:w w:val="100"/>
        </w:rPr>
        <w:t>"Verily, verily, I say unto you, He that believeth on Me, the works that I do shall he do also; and greater works than these shall he do; because I go unto My Father. And whatsoever ye shall ask in My name, that will I do, that the Father may be glorified in the Son." (John 14:12-13.) Have the "greater works" been done? They certainly have. The men our Lord said these words to wrote the New Testament, and the reason they wrote it is that our Lord when He was glorified sent forth the personal Paraclete, the Holy Ghost not only in His power—His power and influence were at work before Pentecost—but He sent Him forth on to this earth personally where He is to this hour, and through His might and inspiration were produced the "greater works," i.e., the New Testament.</w:t>
      </w:r>
    </w:p>
    <w:p>
      <w:pPr>
        <w:pStyle w:val="TextBody"/>
        <w:rPr/>
      </w:pPr>
      <w:r>
        <w:rPr>
          <w:color w:val="000000"/>
          <w:spacing w:val="0"/>
          <w:w w:val="100"/>
        </w:rPr>
        <w:t>But what does it mean for us? Have we also to do greater works than Jesus did? Certainly we have, if our Lord's words mean anything, they mean that; and the great basis of prayer is to real</w:t>
        <w:softHyphen/>
        <w:t>ise that we must take our orders from our Master. He put all the emphasis on prayer, and He made prayer not preparation for the work, not a senti</w:t>
        <w:softHyphen/>
        <w:t xml:space="preserve">ment nor a devotion, but </w:t>
      </w:r>
      <w:r>
        <w:rPr>
          <w:i/>
          <w:iCs/>
          <w:color w:val="000000"/>
          <w:spacing w:val="0"/>
          <w:w w:val="100"/>
        </w:rPr>
        <w:t xml:space="preserve">the </w:t>
      </w:r>
      <w:r>
        <w:rPr>
          <w:color w:val="000000"/>
          <w:spacing w:val="0"/>
          <w:w w:val="100"/>
        </w:rPr>
        <w:t>work. There is a real danger o£ worshipping prayer instead of praying because we worship. It is easy to do it if once we lose sight of our Lord and the emphasis is put not on His command, but on the thing which He commands.</w:t>
      </w:r>
    </w:p>
    <w:p>
      <w:pPr>
        <w:pStyle w:val="TextBody"/>
        <w:rPr>
          <w:color w:val="000000"/>
          <w:spacing w:val="0"/>
          <w:w w:val="100"/>
        </w:rPr>
      </w:pPr>
      <w:r>
        <w:rPr>
          <w:color w:val="000000"/>
          <w:spacing w:val="0"/>
          <w:w w:val="100"/>
        </w:rPr>
        <w:t>We pray on the great fundamental basis of Re</w:t>
        <w:softHyphen/>
        <w:t>demption, and our prayers are made efficacious by the wonderful presence of the personal Holy Ghost in the world. Prayer is simple, prayer is supernatural, and to anyone not related to our Lord Jesus Christ, prayer is apt to look stupid. It does sound unreasonable to say that God will do things in answer to prayer, yet our Lord said that He would. Our Lord bases everything on prayer, then the key to all our work as Christians is, "Pray ye therefore."</w:t>
      </w:r>
    </w:p>
    <w:p>
      <w:pPr>
        <w:pStyle w:val="TextBody"/>
        <w:rPr>
          <w:color w:val="000000"/>
          <w:spacing w:val="0"/>
          <w:w w:val="100"/>
        </w:rPr>
      </w:pPr>
      <w:r>
        <w:rPr>
          <w:color w:val="000000"/>
          <w:spacing w:val="0"/>
          <w:w w:val="100"/>
        </w:rPr>
        <w:t>When we pray for others the Spirit of God works in the unconscious domain of their being that we know nothing about, and the one we are praying for knows nothing about, but after the passing of time the conscious life of the one prayed for begins to show signs of unrest and dis</w:t>
        <w:softHyphen/>
        <w:t>quiet. We may have spoken until we are worn out, but have never come anywhere near, and we have given up in despair. But if we have been praying, we find on meeting them one day that there is the beginning of a softening in an enquiry and a desire to know something. It is that kind of intercession that does most damage to Satan's kingdom. It is so slight, so feeble in its initial stages that if reason Is not wedded to the light of the Holy Spirit, we will never obey it, and yet it is that kind of intercession that the New Testament places most emphasis on, though it has so little to show for it. It seems stupid to think that we can pray and all that will happen, but re</w:t>
        <w:softHyphen/>
        <w:t>member to Whom we pray, we pray to a God Who understands the unconscious depths of per</w:t>
        <w:softHyphen/>
        <w:t>sonality about which we know nothing, and He has told us to pray. The great Master of the hu</w:t>
        <w:softHyphen/>
        <w:t>man heart said, "Greater works than these shall he do. . . . And whatsoever ye shall ask in My name, that will I do."</w:t>
      </w:r>
    </w:p>
    <w:p>
      <w:pPr>
        <w:pStyle w:val="TextBody"/>
        <w:rPr>
          <w:color w:val="000000"/>
          <w:spacing w:val="0"/>
          <w:w w:val="100"/>
        </w:rPr>
      </w:pPr>
      <w:r>
        <w:rPr>
          <w:color w:val="000000"/>
          <w:spacing w:val="0"/>
          <w:w w:val="100"/>
        </w:rPr>
        <w:t>Not only is prayer the work, but prayer is the way whereby fruit abides. Our Lord puts prayer as the means to fruit producing and fruit-abiding work; but remember, it is prayer based on His agony, not on our agony. "Ye have not chosen Me, but I have chosen you, and ordained you, that ye should go and bring forth fruit, and that your fruit should remain: that whatsoever ye shall ask of the Father in My name, He may give it you." (John 15:16.)</w:t>
      </w:r>
    </w:p>
    <w:p>
      <w:pPr>
        <w:pStyle w:val="TextBody"/>
        <w:rPr>
          <w:color w:val="000000"/>
          <w:spacing w:val="0"/>
          <w:w w:val="100"/>
        </w:rPr>
      </w:pPr>
      <w:r>
        <w:rPr>
          <w:color w:val="000000"/>
          <w:spacing w:val="0"/>
          <w:w w:val="100"/>
        </w:rPr>
        <w:t>Prayer is not only the work and the way fruit abides, but prayer is the battle. "Put on the whole armour of God, . . . Stand therefore, ..." and then pray. Paul says, "Praying always . . . for all saints, and for me." (Ephesians 6:11-19.) Do we remember to pray on the ground of our Lord's orders for all who minister in His Name? If the Apostle Paul earnestly solicited prayer on his be</w:t>
        <w:softHyphen/>
        <w:t>half that he might "make known with boldness the mystery of the Gospel," surely it behoves us to remember that this is the key our Lord puts into our hands for all Christian work; not prayer because we are helpless, but prayer because God is Almighty.</w:t>
      </w:r>
    </w:p>
    <w:p>
      <w:pPr>
        <w:pStyle w:val="TextBody"/>
        <w:rPr>
          <w:color w:val="000000"/>
          <w:spacing w:val="0"/>
          <w:w w:val="100"/>
        </w:rPr>
      </w:pPr>
      <w:r>
        <w:rPr>
          <w:color w:val="000000"/>
          <w:spacing w:val="0"/>
          <w:w w:val="100"/>
        </w:rPr>
      </w:r>
    </w:p>
    <w:p>
      <w:pPr>
        <w:pStyle w:val="Heading2"/>
        <w:rPr>
          <w:w w:val="100"/>
        </w:rPr>
      </w:pPr>
      <w:bookmarkStart w:id="59" w:name="__RefHeading___Toc113632510"/>
      <w:bookmarkEnd w:id="59"/>
      <w:r>
        <w:rPr>
          <w:w w:val="100"/>
        </w:rPr>
        <w:t>Our Master's Ownership</w:t>
      </w:r>
    </w:p>
    <w:p>
      <w:pPr>
        <w:pStyle w:val="TextBody"/>
        <w:rPr>
          <w:color w:val="000000"/>
          <w:spacing w:val="0"/>
          <w:w w:val="100"/>
        </w:rPr>
      </w:pPr>
      <w:r>
        <w:rPr>
          <w:color w:val="000000"/>
          <w:spacing w:val="0"/>
          <w:w w:val="100"/>
        </w:rPr>
        <w:t>"the Lord of the harvest . . ."</w:t>
      </w:r>
    </w:p>
    <w:p>
      <w:pPr>
        <w:pStyle w:val="TextBody"/>
        <w:rPr>
          <w:color w:val="000000"/>
          <w:spacing w:val="0"/>
          <w:w w:val="100"/>
        </w:rPr>
      </w:pPr>
      <w:r>
        <w:rPr>
          <w:color w:val="000000"/>
          <w:spacing w:val="0"/>
          <w:w w:val="100"/>
        </w:rPr>
        <w:t>Jesus did not say, 'Go into the field,' He said, "Pray ye therefore the Lord of the harvest, . . ." That does not so much mean that the harvest is the world, it means that there are innumerable people who have reached a crisis in their life, they are "white already to harvest." We find them everywhere, not only in the foreign field, but in the people living beside us, and the way we dis</w:t>
        <w:softHyphen/>
        <w:t>cern it is not by intellect, not by suggestions, but by prayer. Think of the countless crises in people's lives at this time; they are at the parting of the ways. "Say not ye, There are yet four months, and then cometh harvest? behold, I say unto you, Lift up your eyes, and look on the fields; for they are white already to harvest." "Pray ye therefore the Lord of the harvest, that He will send forth labourers into His harvest."</w:t>
      </w:r>
    </w:p>
    <w:p>
      <w:pPr>
        <w:pStyle w:val="TextBody"/>
        <w:rPr>
          <w:color w:val="000000"/>
          <w:spacing w:val="0"/>
          <w:w w:val="100"/>
        </w:rPr>
      </w:pPr>
      <w:r>
        <w:rPr>
          <w:color w:val="000000"/>
          <w:spacing w:val="0"/>
          <w:w w:val="100"/>
        </w:rPr>
        <w:t>When we read the concluding verses in St. Mat</w:t>
        <w:softHyphen/>
        <w:t>thew's Gospel, we are apt to put the emphasis on the fact that Jesus said, "Go ye therefore, and teach all nations," whereas the emphasis should be on "Go" because "All power is given unto Me in heaven and in earth." Then the 'going' is in perfect order, putting the emphasis where our Lord puts it. "Go ye therefore, . . . and, lo, I am with you alway," that He may work His mighty works through us.</w:t>
      </w:r>
    </w:p>
    <w:p>
      <w:pPr>
        <w:pStyle w:val="TextBody"/>
        <w:rPr>
          <w:color w:val="000000"/>
          <w:spacing w:val="0"/>
          <w:w w:val="100"/>
        </w:rPr>
      </w:pPr>
      <w:r>
        <w:rPr>
          <w:color w:val="000000"/>
          <w:spacing w:val="0"/>
          <w:w w:val="100"/>
        </w:rPr>
      </w:r>
    </w:p>
    <w:p>
      <w:pPr>
        <w:pStyle w:val="Heading2"/>
        <w:rPr>
          <w:w w:val="100"/>
        </w:rPr>
      </w:pPr>
      <w:bookmarkStart w:id="60" w:name="__RefHeading___Toc113632511"/>
      <w:bookmarkEnd w:id="60"/>
      <w:r>
        <w:rPr>
          <w:w w:val="100"/>
        </w:rPr>
        <w:t>Our Master's Option</w:t>
      </w:r>
    </w:p>
    <w:p>
      <w:pPr>
        <w:pStyle w:val="TextBody"/>
        <w:rPr>
          <w:color w:val="000000"/>
          <w:spacing w:val="0"/>
          <w:w w:val="100"/>
        </w:rPr>
      </w:pPr>
      <w:r>
        <w:rPr>
          <w:color w:val="000000"/>
          <w:spacing w:val="0"/>
          <w:w w:val="100"/>
        </w:rPr>
        <w:t>"that He will send forth labourers into His harvest."</w:t>
      </w:r>
    </w:p>
    <w:p>
      <w:pPr>
        <w:pStyle w:val="TextBody"/>
        <w:rPr>
          <w:color w:val="000000"/>
          <w:spacing w:val="0"/>
          <w:w w:val="100"/>
        </w:rPr>
      </w:pPr>
      <w:r>
        <w:rPr>
          <w:color w:val="000000"/>
          <w:spacing w:val="0"/>
          <w:w w:val="100"/>
        </w:rPr>
        <w:t>There is only one field of service that has no snares, and that is the field of intercession. All other fields have the glorious but risky snare of publicity; prayer has not. The key to all our work for God is in that one word we are apt to despise—</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t>"Pray." And prayer is labourer' work.</w:t>
      </w:r>
    </w:p>
    <w:p>
      <w:pPr>
        <w:pStyle w:val="TextBody"/>
        <w:rPr>
          <w:color w:val="000000"/>
          <w:spacing w:val="0"/>
          <w:w w:val="100"/>
        </w:rPr>
      </w:pPr>
      <w:r>
        <w:rPr>
          <w:color w:val="000000"/>
          <w:spacing w:val="0"/>
          <w:w w:val="100"/>
        </w:rPr>
        <w:t>The reason prayer is so important is, first of all, because our Lord told us that prayer on  the ground of His Redemption is the most mighty factor He has put into our hands, and second, be</w:t>
        <w:softHyphen/>
        <w:t>cause of the personal presence of the Holy Ghost in the day in which we live. We receive our knowledge of the Holy Ghost not by experience first, but by the testimony of the  Lord Jesus Christ. The testimony of Jesus Christ regarding the Holy Ghost is that He is here, and the real living experience the Holy Spirit works in us is that all His emphasis is laid on glorifying our Lord Jesus Christ. We know the Holy Spirit first by the testimony of Jesus, and then by the con</w:t>
        <w:softHyphen/>
        <w:t>scious enjoyment of His presence.</w:t>
      </w:r>
    </w:p>
    <w:p>
      <w:pPr>
        <w:pStyle w:val="TextBody"/>
        <w:rPr>
          <w:color w:val="000000"/>
          <w:spacing w:val="0"/>
          <w:w w:val="100"/>
        </w:rPr>
      </w:pPr>
      <w:r>
        <w:rPr>
          <w:color w:val="000000"/>
          <w:spacing w:val="0"/>
          <w:w w:val="100"/>
        </w:rPr>
        <w:t>"Pray ye therefore." Prayer is labour, not agony, but labour on the ground of our Lord's Redemption in simple confidence in Him. Prayer is simple to us because it cost Him so much to make it possible to us. God grant that we may work His victories for Him by taking His way about it.</w:t>
      </w:r>
    </w:p>
    <w:p>
      <w:pPr>
        <w:pStyle w:val="TextBody"/>
        <w:rPr>
          <w:color w:val="000000"/>
          <w:spacing w:val="0"/>
          <w:w w:val="100"/>
        </w:rPr>
      </w:pPr>
      <w:r>
        <w:rPr>
          <w:color w:val="000000"/>
          <w:spacing w:val="0"/>
          <w:w w:val="100"/>
        </w:rPr>
        <w:t>O Lord, this morning disperse every mist, and shine clear and strong and invigoratingly. Forgive my tardiness, it takes me so long to awaken to some things.</w:t>
      </w:r>
    </w:p>
    <w:p>
      <w:pPr>
        <w:pStyle w:val="TextBody"/>
        <w:rPr>
          <w:color w:val="000000"/>
          <w:spacing w:val="0"/>
          <w:w w:val="100"/>
        </w:rPr>
      </w:pPr>
      <w:r>
        <w:rPr>
          <w:color w:val="000000"/>
          <w:spacing w:val="0"/>
          <w:w w:val="100"/>
        </w:rPr>
        <w:t>Lord God Omniscient, give me wisdom this day to worship and work aright and be well pleasing to Thee. Lord, interpret Thy</w:t>
        <w:softHyphen/>
        <w:t>self to me more and more in fulness and beauty.</w:t>
      </w:r>
    </w:p>
    <w:p>
      <w:pPr>
        <w:pStyle w:val="TextBody"/>
        <w:rPr>
          <w:color w:val="000000"/>
          <w:spacing w:val="0"/>
          <w:w w:val="100"/>
        </w:rPr>
      </w:pPr>
      <w:r>
        <w:rPr>
          <w:color w:val="000000"/>
          <w:spacing w:val="0"/>
          <w:w w:val="100"/>
        </w:rPr>
        <w:t>Dark and appalling are the clouds of war and wickedness and we know not where to turn, but, Lord God, Thou reignest.</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Heading1"/>
        <w:rPr/>
      </w:pPr>
      <w:bookmarkStart w:id="61" w:name="__RefHeading___Toc113632512"/>
      <w:bookmarkEnd w:id="61"/>
      <w:r>
        <w:rPr/>
        <w:t>Chapter XII The Unrealised Logic Of Prayer</w:t>
      </w:r>
    </w:p>
    <w:p>
      <w:pPr>
        <w:pStyle w:val="TextBody"/>
        <w:rPr>
          <w:color w:val="000000"/>
          <w:spacing w:val="0"/>
          <w:w w:val="100"/>
        </w:rPr>
      </w:pPr>
      <w:r>
        <w:rPr>
          <w:color w:val="000000"/>
          <w:spacing w:val="0"/>
          <w:w w:val="100"/>
        </w:rPr>
      </w:r>
    </w:p>
    <w:p>
      <w:pPr>
        <w:pStyle w:val="TextBody"/>
        <w:rPr/>
      </w:pPr>
      <w:r>
        <w:rPr>
          <w:i/>
          <w:iCs/>
          <w:color w:val="000000"/>
          <w:spacing w:val="0"/>
          <w:w w:val="100"/>
        </w:rPr>
        <w:t>Romans</w:t>
      </w:r>
      <w:r>
        <w:rPr>
          <w:color w:val="000000"/>
          <w:spacing w:val="0"/>
          <w:w w:val="100"/>
        </w:rPr>
        <w:t xml:space="preserve"> 8:26-28</w:t>
      </w:r>
    </w:p>
    <w:p>
      <w:pPr>
        <w:pStyle w:val="TextBody"/>
        <w:rPr>
          <w:color w:val="000000"/>
          <w:spacing w:val="0"/>
          <w:w w:val="100"/>
        </w:rPr>
      </w:pPr>
      <w:r>
        <w:rPr>
          <w:color w:val="000000"/>
          <w:spacing w:val="0"/>
          <w:w w:val="100"/>
        </w:rPr>
        <w:t>"Praying always with all prayer and supplica</w:t>
        <w:softHyphen/>
        <w:t>tion in the Spirit." Ephesians 6:18.</w:t>
      </w:r>
    </w:p>
    <w:p>
      <w:pPr>
        <w:pStyle w:val="TextBody"/>
        <w:rPr>
          <w:color w:val="000000"/>
          <w:spacing w:val="0"/>
          <w:w w:val="100"/>
        </w:rPr>
      </w:pPr>
      <w:r>
        <w:rPr>
          <w:color w:val="000000"/>
          <w:spacing w:val="0"/>
          <w:w w:val="100"/>
        </w:rPr>
        <w:t>"Praying in the Holy Ghost." Jude 20.</w:t>
      </w:r>
    </w:p>
    <w:p>
      <w:pPr>
        <w:pStyle w:val="TextBody"/>
        <w:rPr>
          <w:color w:val="000000"/>
          <w:spacing w:val="0"/>
          <w:w w:val="100"/>
        </w:rPr>
      </w:pPr>
      <w:r>
        <w:rPr>
          <w:color w:val="000000"/>
          <w:spacing w:val="0"/>
          <w:w w:val="100"/>
        </w:rPr>
        <w:t>Ephesians 6:18 and Jude 20 are not quite iden</w:t>
        <w:softHyphen/>
        <w:t>tical with Romans 8:26. In the former it is man praying in the atmosphere produced by the Holy Spirit indwelling and surrounding him; in the latter the Holy Spirit Himself is praying in man. The similarity is obvious, but the point of difference is often missed in thinking about prayer. We realise that we are energised by the Holy Spirit for prayer, we know what it is to pray in the atmosphere and the presence of the Holy Spirit; but we do not so often realise that the Holy Spirit Himself prays in us with prayers that we cannot utter.</w:t>
      </w:r>
    </w:p>
    <w:p>
      <w:pPr>
        <w:pStyle w:val="TextBody"/>
        <w:rPr>
          <w:color w:val="000000"/>
          <w:spacing w:val="0"/>
          <w:w w:val="100"/>
        </w:rPr>
      </w:pPr>
      <w:r>
        <w:rPr>
          <w:color w:val="000000"/>
          <w:spacing w:val="0"/>
          <w:w w:val="100"/>
        </w:rPr>
      </w:r>
    </w:p>
    <w:p>
      <w:pPr>
        <w:pStyle w:val="Heading2"/>
        <w:rPr>
          <w:w w:val="100"/>
        </w:rPr>
      </w:pPr>
      <w:bookmarkStart w:id="62" w:name="__RefHeading___Toc113632513"/>
      <w:bookmarkEnd w:id="62"/>
      <w:r>
        <w:rPr>
          <w:w w:val="100"/>
        </w:rPr>
        <w:t>The  Unrealised  Philosophy Of  Prayer</w:t>
      </w:r>
      <w:r>
        <w:rPr>
          <w:w w:val="100"/>
          <w:sz w:val="21"/>
          <w:szCs w:val="21"/>
        </w:rPr>
        <w:t>.</w:t>
      </w:r>
    </w:p>
    <w:p>
      <w:pPr>
        <w:pStyle w:val="TextBody"/>
        <w:rPr/>
      </w:pPr>
      <w:r>
        <w:rPr>
          <w:i/>
          <w:iCs/>
          <w:color w:val="000000"/>
          <w:spacing w:val="0"/>
          <w:w w:val="100"/>
        </w:rPr>
        <w:t xml:space="preserve">(v. </w:t>
      </w:r>
      <w:r>
        <w:rPr>
          <w:color w:val="000000"/>
          <w:spacing w:val="0"/>
          <w:w w:val="100"/>
        </w:rPr>
        <w:t>26.)</w:t>
      </w:r>
    </w:p>
    <w:p>
      <w:pPr>
        <w:pStyle w:val="TextBody"/>
        <w:rPr>
          <w:color w:val="000000"/>
          <w:spacing w:val="0"/>
          <w:w w:val="100"/>
        </w:rPr>
      </w:pPr>
      <w:r>
        <w:rPr>
          <w:color w:val="000000"/>
          <w:spacing w:val="0"/>
          <w:w w:val="100"/>
        </w:rPr>
        <w:t>The great thought which we do not realise suf</w:t>
        <w:softHyphen/>
        <w:t>ficiently is the interchanging action of the Divine Spirit and the human spirit. This interchanging action of the Divine and human at every stage of our religious life is vividly expressed here. The best example of the Divine Spirit working in a human spirit is seen in our Lord Jesus Christ in the days of His flesh. According to some exposi</w:t>
        <w:softHyphen/>
        <w:t>tors, we are so infirm that the Spirit of God brushes aside all our infirmities and prays irre</w:t>
        <w:softHyphen/>
        <w:t>spectively of us, but we find that our Lord recog</w:t>
        <w:softHyphen/>
        <w:t>nised the difference between His own Spirit and the Spirit of God, and that His mind was always in subordination to the mind of God. "I can of Mine own self do nothing."</w:t>
      </w:r>
    </w:p>
    <w:p>
      <w:pPr>
        <w:pStyle w:val="Heading3"/>
        <w:rPr>
          <w:w w:val="100"/>
        </w:rPr>
      </w:pPr>
      <w:bookmarkStart w:id="63" w:name="__RefHeading___Toc113632514"/>
      <w:bookmarkEnd w:id="63"/>
      <w:r>
        <w:rPr>
          <w:w w:val="100"/>
        </w:rPr>
        <w:t>(a) The Uncovered Truth of Our Infirmities.</w:t>
      </w:r>
    </w:p>
    <w:p>
      <w:pPr>
        <w:pStyle w:val="TextBody"/>
        <w:rPr>
          <w:color w:val="000000"/>
          <w:spacing w:val="0"/>
          <w:w w:val="100"/>
        </w:rPr>
      </w:pPr>
      <w:r>
        <w:rPr>
          <w:color w:val="000000"/>
          <w:spacing w:val="0"/>
          <w:w w:val="100"/>
        </w:rPr>
        <w:t>“</w:t>
      </w:r>
      <w:r>
        <w:rPr>
          <w:color w:val="000000"/>
          <w:spacing w:val="0"/>
          <w:w w:val="100"/>
        </w:rPr>
        <w:t>Likewise the Spirit also helpeth our in firmities:”</w:t>
      </w:r>
    </w:p>
    <w:p>
      <w:pPr>
        <w:pStyle w:val="TextBody"/>
        <w:rPr/>
      </w:pPr>
      <w:r>
        <w:rPr>
          <w:color w:val="000000"/>
          <w:spacing w:val="0"/>
          <w:w w:val="100"/>
          <w:sz w:val="25"/>
          <w:szCs w:val="25"/>
        </w:rPr>
        <w:t>To ask how we are to get our prayers answered is a different point of view from the New Testa</w:t>
      </w:r>
      <w:r>
        <w:rPr>
          <w:color w:val="000000"/>
          <w:spacing w:val="0"/>
          <w:w w:val="100"/>
        </w:rPr>
        <w:t>ment. According to the New Testament, prayer is God's answer to our poverty, not a power we exercise to obtain an answer. We have the idea that prayer is only an exercise of our spiritual life. "Pray without ceasing." We read that the disci</w:t>
        <w:softHyphen/>
        <w:t>ples said to our Lord, "Lord, teach us to pray." The disciples were good men and well-versed in Jewish praying, yet when they came in contact with Jesus Christ, instead of realising they could pray well, they came to the conclusion they did not know how to pray at all, and our Lord in</w:t>
        <w:softHyphen/>
        <w:t>structed them in the initial stages of prayer. Most of us can probably remember a time when we were religious, before we were born again of the Spirit of God, when we could pray fairly well; but after we were born again we became conscious of what Paul mentions here, our utter infirmity— 'I do not know how to pray.' We become con</w:t>
        <w:softHyphen/>
        <w:t>scious not only of the power God has given us by His Spirit, but of our own utter infirmity. We hinder our life of devotion when we lose the dis</w:t>
        <w:softHyphen/>
        <w:t>tinction in thinking between these two. Reliance on the Holy Spirit for prayer is what Paul is bringing out in this verse. It is an unrealised point, we state it glibly enough, but Paul touches the thing we need to remember, he uncovers the truth of our infirmity. The whole source of our strength is receiving, recognising and relying on the Holy Spirit.</w:t>
      </w:r>
    </w:p>
    <w:p>
      <w:pPr>
        <w:pStyle w:val="TextBody"/>
        <w:rPr>
          <w:color w:val="000000"/>
          <w:spacing w:val="0"/>
          <w:w w:val="100"/>
        </w:rPr>
      </w:pPr>
      <w:r>
        <w:rPr>
          <w:color w:val="000000"/>
          <w:spacing w:val="0"/>
          <w:w w:val="100"/>
        </w:rPr>
      </w:r>
    </w:p>
    <w:p>
      <w:pPr>
        <w:pStyle w:val="Heading3"/>
        <w:rPr>
          <w:w w:val="100"/>
        </w:rPr>
      </w:pPr>
      <w:bookmarkStart w:id="64" w:name="__RefHeading___Toc113632515"/>
      <w:bookmarkEnd w:id="64"/>
      <w:r>
        <w:rPr>
          <w:w w:val="100"/>
        </w:rPr>
        <w:t>(b)  The Unsyllabled Torment of Our In-Ability.</w:t>
      </w:r>
      <w:r>
        <w:rPr>
          <w:smallCaps/>
          <w:w w:val="100"/>
        </w:rPr>
        <w:t>.</w:t>
      </w:r>
    </w:p>
    <w:p>
      <w:pPr>
        <w:pStyle w:val="TextBody"/>
        <w:rPr>
          <w:color w:val="000000"/>
          <w:spacing w:val="0"/>
          <w:w w:val="100"/>
        </w:rPr>
      </w:pPr>
      <w:r>
        <w:rPr>
          <w:color w:val="000000"/>
          <w:spacing w:val="0"/>
          <w:w w:val="100"/>
        </w:rPr>
        <w:t>"for we know not what we should pray for as we ought:"</w:t>
      </w:r>
    </w:p>
    <w:p>
      <w:pPr>
        <w:pStyle w:val="TextBody"/>
        <w:rPr>
          <w:color w:val="000000"/>
          <w:spacing w:val="0"/>
          <w:w w:val="100"/>
        </w:rPr>
      </w:pPr>
      <w:r>
        <w:rPr>
          <w:color w:val="000000"/>
          <w:spacing w:val="0"/>
          <w:w w:val="100"/>
        </w:rPr>
        <w:t>The only platform from which the holiest saint on earth is ever heard is the platform mentioned in Hebrews 10:19, viz., we have "boldness to enter into the holiest by the blood of Jesus." There is no other way. When we come into the presence of God, the human side of our praying makes us realise what Paul is trying to teach, that if we are ever going to approach God and pray acceptably, it must be by the 'piece of God' in us which He has given us. Some of the qualities of God must be merged into us before our prayers can be fit for His acceptance. We are all familiar with Luke 11:13, but we do not always remember that our Lord spoke the words in connection with receiv</w:t>
        <w:softHyphen/>
        <w:t>ing the Holy Spirit for prayer. Paul in Romans 8:26 beats out into gold leaf the nugget that our Lord gives in Luke 11:13. When I realise that I cannot approach God, that I cannot see as God sees, that I am choked up with things my eyes see and my flesh wants, and the empty spaces round my heart want, then Jesus says, 'If you, being evil,'—you know that is your infirmity—'if you ask God for the Holy Spirit, He will give Him to you.' That is, God will be merged into me, and I can begin to think about real prayer, relying on what God has planted in me for prayer. Otherwise we could never get near Him, the crush of our infirmities would paralyse the words on our lips. We can only pray acceptably in the Spirit, that is, by the Holy Spirit in us, all the rest is being 'cumbered about.' The disposition of sin is removed in sanctification, there is no doubt about that; but Paul insists that the body is not changed, the body we had and which was ruled by the wrong disposition of sin still remains (see Romans 6:12-19). We have to use that body now and make it a slave to the new disposition, and we have to realise the need to do it more in prayer than in anything else.</w:t>
      </w:r>
    </w:p>
    <w:p>
      <w:pPr>
        <w:pStyle w:val="Heading3"/>
        <w:rPr>
          <w:w w:val="100"/>
        </w:rPr>
      </w:pPr>
      <w:r>
        <w:rPr>
          <w:rFonts w:eastAsia="Arial"/>
          <w:w w:val="100"/>
        </w:rPr>
        <w:t xml:space="preserve"> </w:t>
      </w:r>
      <w:bookmarkStart w:id="65" w:name="__RefHeading___Toc113632516"/>
      <w:r>
        <w:rPr>
          <w:w w:val="100"/>
        </w:rPr>
        <w:t>(c)  The Unutterable Tenderness of the Intercession.</w:t>
      </w:r>
      <w:bookmarkEnd w:id="65"/>
    </w:p>
    <w:p>
      <w:pPr>
        <w:pStyle w:val="TextBody"/>
        <w:rPr>
          <w:color w:val="000000"/>
          <w:spacing w:val="0"/>
          <w:w w:val="100"/>
        </w:rPr>
      </w:pPr>
      <w:r>
        <w:rPr>
          <w:color w:val="000000"/>
          <w:spacing w:val="0"/>
          <w:w w:val="100"/>
        </w:rPr>
        <w:t xml:space="preserve"> </w:t>
      </w:r>
      <w:r>
        <w:rPr>
          <w:color w:val="000000"/>
          <w:spacing w:val="0"/>
          <w:w w:val="100"/>
        </w:rPr>
        <w:t>"but the Spirit Itself maketh intercession for us with groanings which cannot be uttered."</w:t>
      </w:r>
    </w:p>
    <w:p>
      <w:pPr>
        <w:pStyle w:val="TextBody"/>
        <w:rPr>
          <w:color w:val="000000"/>
          <w:spacing w:val="0"/>
          <w:w w:val="100"/>
        </w:rPr>
      </w:pPr>
      <w:r>
        <w:rPr>
          <w:color w:val="000000"/>
          <w:spacing w:val="0"/>
          <w:w w:val="100"/>
        </w:rPr>
        <w:t>The spirit of a man, whether it be energised by the Spirit of God or not, is bound to try and express itself in the body, which becomes its soul manifest; if it refuses to express itself in a rational way, it will express itself in an irrational, stupid way. When the Spirit of God comes in and ener</w:t>
        <w:softHyphen/>
        <w:t>gises the spirit of a man, what happens is that he is taken up into the great mystery of the Holy Ghost interceding in him along a particular line. If the Holy Spirit is allowed to dwell in the hu</w:t>
        <w:softHyphen/>
        <w:t>man spirit He has energised, He will express the unutterable. Think what that means. It means being quickened by the incoming of the Holy Spirit Who comes in to dwell supremely, and the amazing revelation is that He intercedes in us, for us, with a tenderness exactly in accordance with the Mind of God.</w:t>
      </w:r>
    </w:p>
    <w:p>
      <w:pPr>
        <w:pStyle w:val="TextBody"/>
        <w:rPr>
          <w:color w:val="000000"/>
          <w:spacing w:val="0"/>
          <w:w w:val="100"/>
        </w:rPr>
      </w:pPr>
      <w:r>
        <w:rPr>
          <w:color w:val="000000"/>
          <w:spacing w:val="0"/>
          <w:w w:val="100"/>
        </w:rPr>
        <w:t>Have we ever allowed our minds to dwell on this element of prayer? "The sinner out of heart with self is nearest God in prayer." It is a mistake to interpret prayer on the natural instead of on the spiritual line, to say that because prayer brings us peace and joy and makes us feel better, therefore it is a Divine thing. This is the mere accident or effect of prayer, there is no real God-given revelation in it. This is the God-given reve</w:t>
        <w:softHyphen/>
        <w:t>lation: that when we are born again of the Spirit of God and indwelt by the Holy Spirit, He inter</w:t>
        <w:softHyphen/>
        <w:t>cedes for us with a tenderness and an understand</w:t>
        <w:softHyphen/>
        <w:t>ing akin to the Lord Jesus Christ and akin to God, that is, He expresses the unutterable for us.</w:t>
      </w:r>
    </w:p>
    <w:p>
      <w:pPr>
        <w:pStyle w:val="TextBody"/>
        <w:rPr>
          <w:color w:val="000000"/>
          <w:spacing w:val="0"/>
          <w:w w:val="100"/>
        </w:rPr>
      </w:pPr>
      <w:r>
        <w:rPr>
          <w:color w:val="000000"/>
          <w:spacing w:val="0"/>
          <w:w w:val="100"/>
        </w:rPr>
      </w:r>
    </w:p>
    <w:p>
      <w:pPr>
        <w:pStyle w:val="Heading2"/>
        <w:rPr>
          <w:w w:val="100"/>
        </w:rPr>
      </w:pPr>
      <w:bookmarkStart w:id="66" w:name="__RefHeading___Toc113632517"/>
      <w:bookmarkEnd w:id="66"/>
      <w:r>
        <w:rPr>
          <w:w w:val="100"/>
        </w:rPr>
        <w:t>The Unrivalled Power Of Prayer,</w:t>
      </w:r>
    </w:p>
    <w:p>
      <w:pPr>
        <w:pStyle w:val="TextBody"/>
        <w:rPr/>
      </w:pPr>
      <w:r>
        <w:rPr>
          <w:color w:val="000000"/>
          <w:spacing w:val="0"/>
          <w:w w:val="100"/>
        </w:rPr>
        <w:t xml:space="preserve"> </w:t>
      </w:r>
      <w:r>
        <w:rPr>
          <w:i/>
          <w:iCs/>
          <w:color w:val="000000"/>
          <w:spacing w:val="0"/>
          <w:w w:val="100"/>
        </w:rPr>
        <w:t xml:space="preserve">(v. </w:t>
      </w:r>
      <w:r>
        <w:rPr>
          <w:color w:val="000000"/>
          <w:spacing w:val="0"/>
          <w:w w:val="100"/>
        </w:rPr>
        <w:t xml:space="preserve">27.) </w:t>
      </w:r>
    </w:p>
    <w:p>
      <w:pPr>
        <w:pStyle w:val="Heading3"/>
        <w:rPr>
          <w:w w:val="100"/>
        </w:rPr>
      </w:pPr>
      <w:bookmarkStart w:id="67" w:name="__RefHeading___Toc113632518"/>
      <w:bookmarkEnd w:id="67"/>
      <w:r>
        <w:rPr>
          <w:w w:val="100"/>
        </w:rPr>
        <w:t>(a)  The Unimagined Interest of  God.</w:t>
      </w:r>
    </w:p>
    <w:p>
      <w:pPr>
        <w:pStyle w:val="TextBody"/>
        <w:rPr>
          <w:color w:val="000000"/>
          <w:spacing w:val="0"/>
          <w:w w:val="100"/>
        </w:rPr>
      </w:pPr>
      <w:r>
        <w:rPr>
          <w:color w:val="000000"/>
          <w:spacing w:val="0"/>
          <w:w w:val="100"/>
        </w:rPr>
        <w:t xml:space="preserve"> </w:t>
      </w:r>
      <w:r>
        <w:rPr>
          <w:color w:val="000000"/>
          <w:spacing w:val="0"/>
          <w:w w:val="100"/>
        </w:rPr>
        <w:t>"And He that searcheth the hearts know-eth what is the mind of the Spirit,"</w:t>
      </w:r>
    </w:p>
    <w:p>
      <w:pPr>
        <w:pStyle w:val="TextBody"/>
        <w:rPr>
          <w:color w:val="000000"/>
          <w:spacing w:val="0"/>
          <w:w w:val="100"/>
        </w:rPr>
      </w:pPr>
      <w:r>
        <w:rPr>
          <w:color w:val="000000"/>
          <w:spacing w:val="0"/>
          <w:w w:val="100"/>
        </w:rPr>
        <w:t>The Holy Spirit when He comes in to the hid</w:t>
        <w:softHyphen/>
        <w:t>den sphere of our life applies the Atonement to us in the unconscious realm as well as in the realm of which we are conscious, that is, He works out in us the understanding of sin that God has; and it is only when we get a grasp of the un</w:t>
        <w:softHyphen/>
        <w:t>rivalled power of the Spirit in us that we under</w:t>
        <w:softHyphen/>
        <w:t>stand the meaning of 1 John 1:7, "the blood of Jesus Christ His Son cleanseth us from all sin."</w:t>
      </w:r>
    </w:p>
    <w:p>
      <w:pPr>
        <w:pStyle w:val="TextBody"/>
        <w:rPr>
          <w:color w:val="000000"/>
          <w:spacing w:val="0"/>
          <w:w w:val="100"/>
        </w:rPr>
      </w:pPr>
      <w:r>
        <w:rPr>
          <w:color w:val="000000"/>
          <w:spacing w:val="0"/>
          <w:w w:val="100"/>
        </w:rPr>
        <w:t>This does not refer to conscious sin only, but to the tremendously profound understanding of sin which only the Holy Ghost in us realises, and God searches our hearts to find out what the interces</w:t>
        <w:softHyphen/>
        <w:t>sion of His Spirit is.</w:t>
      </w:r>
    </w:p>
    <w:p>
      <w:pPr>
        <w:pStyle w:val="TextBody"/>
        <w:rPr>
          <w:color w:val="000000"/>
          <w:spacing w:val="0"/>
          <w:w w:val="100"/>
        </w:rPr>
      </w:pPr>
      <w:r>
        <w:rPr>
          <w:color w:val="000000"/>
          <w:spacing w:val="0"/>
          <w:w w:val="100"/>
        </w:rPr>
        <w:t>There are tremendous thoughts expressed in God's Book, and unless we have learned to rely on the Holy Spirit we shall say, 'Oh, I shall never understand that,' but the Holy Spirit in us under</w:t>
        <w:softHyphen/>
        <w:t>stands it, and as we recognise and rely on Him, He will work it out, whether we consciously understand or not. The point for us to remember is that we must get to the right basis of thinking spiritually as well as of living. Never close down on your personal experience, never rivet your attention on the fact that you have had the ex</w:t>
        <w:softHyphen/>
        <w:t>perience of salvation or sanctification, or the bap</w:t>
        <w:softHyphen/>
        <w:t>tism of the Holy Ghost; these experiences are simply doorways into a life. We have to make our minds realise this great revealed thought under</w:t>
        <w:softHyphen/>
        <w:t>neath, that the Holy Spirit is working out in us the Mind of God even as He worked out the Mind of God in Christ Jesus.</w:t>
      </w:r>
    </w:p>
    <w:p>
      <w:pPr>
        <w:pStyle w:val="Heading3"/>
        <w:rPr>
          <w:w w:val="100"/>
        </w:rPr>
      </w:pPr>
      <w:bookmarkStart w:id="68" w:name="__RefHeading___Toc113632519"/>
      <w:bookmarkEnd w:id="68"/>
      <w:r>
        <w:rPr>
          <w:w w:val="100"/>
        </w:rPr>
        <w:t>(b) The Undiscovered Intercession Before God.</w:t>
      </w:r>
    </w:p>
    <w:p>
      <w:pPr>
        <w:pStyle w:val="TextBody"/>
        <w:rPr>
          <w:color w:val="000000"/>
          <w:spacing w:val="0"/>
          <w:w w:val="100"/>
        </w:rPr>
      </w:pPr>
      <w:r>
        <w:rPr>
          <w:color w:val="000000"/>
          <w:spacing w:val="0"/>
          <w:w w:val="100"/>
        </w:rPr>
        <w:t>"because He maketh intercession for the saints."</w:t>
      </w:r>
    </w:p>
    <w:p>
      <w:pPr>
        <w:pStyle w:val="TextBody"/>
        <w:rPr>
          <w:color w:val="000000"/>
          <w:spacing w:val="0"/>
          <w:w w:val="100"/>
        </w:rPr>
      </w:pPr>
      <w:r>
        <w:rPr>
          <w:color w:val="000000"/>
          <w:spacing w:val="0"/>
          <w:w w:val="100"/>
        </w:rPr>
        <w:t>Who does? The Holy Spirit in us, and God searches our hearts, not to know what our con</w:t>
        <w:softHyphen/>
        <w:t>scious prayers are, but to find out what the prayer of the Holy Spirit is in and behind all our con</w:t>
        <w:softHyphen/>
        <w:t>scious praying. In the vision of Ezekiel wings are used as the symbol of aspiration in praying, "And the sound of the wings of the cherubim was heard even to the outer court, as the voice of God Al</w:t>
        <w:softHyphen/>
        <w:t>mighty when He speaketh" (Ezekiel 10:5). The voice of praying in the saints is exactly identical with the voice of Almighty God, and slowly and surely God discerns in the life of the indi</w:t>
        <w:softHyphen/>
        <w:t>vidual saint what He discerned always in His Son, Who said, "I came down from heaven not to do Mine own will, but the will of Him that sent Me." As we rely on the Holy Spirit we learn to brood along the line of His expression of the un</w:t>
        <w:softHyphen/>
        <w:t>utterable in us.</w:t>
      </w:r>
    </w:p>
    <w:p>
      <w:pPr>
        <w:pStyle w:val="TextBody"/>
        <w:rPr>
          <w:color w:val="000000"/>
          <w:spacing w:val="0"/>
          <w:w w:val="100"/>
        </w:rPr>
      </w:pPr>
      <w:r>
        <w:rPr>
          <w:color w:val="000000"/>
          <w:spacing w:val="0"/>
          <w:w w:val="100"/>
        </w:rPr>
      </w:r>
    </w:p>
    <w:p>
      <w:pPr>
        <w:pStyle w:val="Heading3"/>
        <w:rPr>
          <w:w w:val="100"/>
        </w:rPr>
      </w:pPr>
      <w:bookmarkStart w:id="69" w:name="__RefHeading___Toc113632520"/>
      <w:bookmarkEnd w:id="69"/>
      <w:r>
        <w:rPr>
          <w:w w:val="100"/>
        </w:rPr>
        <w:t>(c) The Unsurpassed  Identification  With God.</w:t>
      </w:r>
    </w:p>
    <w:p>
      <w:pPr>
        <w:pStyle w:val="TextBody"/>
        <w:rPr>
          <w:color w:val="000000"/>
          <w:spacing w:val="0"/>
          <w:w w:val="100"/>
        </w:rPr>
      </w:pPr>
      <w:r>
        <w:rPr>
          <w:color w:val="000000"/>
          <w:spacing w:val="0"/>
          <w:w w:val="100"/>
        </w:rPr>
        <w:t>"according to the will of God."</w:t>
      </w:r>
    </w:p>
    <w:p>
      <w:pPr>
        <w:pStyle w:val="TextBody"/>
        <w:rPr>
          <w:color w:val="000000"/>
          <w:spacing w:val="0"/>
          <w:w w:val="100"/>
        </w:rPr>
      </w:pPr>
      <w:r>
        <w:rPr>
          <w:color w:val="000000"/>
          <w:spacing w:val="0"/>
          <w:w w:val="100"/>
        </w:rPr>
        <w:t>Look back over your own history with God in prayer, and you will find that the glib days of prayer are done. When we draw on the human side of our experience only, our prayers become amazingly flippant and familiar, and we ourselves become amazingly hard and metallic; but if along with the human element we rely on the Holy Spirit, we shall find that our prayers become more and more inarticulate; and when they are inarticulate, reverence grows deeper and deeper, and undue familiarity has the effect of a sudden blow on the face. There is something hopelessly incongruous in a flippant statement before God. We can always measure our growth in grace by what Paul is stating here. Am I growing slowly to lisp the very prayers of God? Is God gratified (if I may use the phrase) in seeing that His Spirit is having His way at last in a life, and turning that life into what will glorify His Son?</w:t>
      </w:r>
    </w:p>
    <w:p>
      <w:pPr>
        <w:pStyle w:val="TextBody"/>
        <w:rPr>
          <w:color w:val="000000"/>
          <w:spacing w:val="0"/>
          <w:w w:val="100"/>
        </w:rPr>
      </w:pPr>
      <w:r>
        <w:rPr>
          <w:color w:val="000000"/>
          <w:spacing w:val="0"/>
          <w:w w:val="100"/>
        </w:rPr>
      </w:r>
    </w:p>
    <w:p>
      <w:pPr>
        <w:pStyle w:val="Heading2"/>
        <w:rPr>
          <w:w w:val="100"/>
        </w:rPr>
      </w:pPr>
      <w:bookmarkStart w:id="70" w:name="__RefHeading___Toc113632521"/>
      <w:bookmarkEnd w:id="70"/>
      <w:r>
        <w:rPr>
          <w:w w:val="100"/>
        </w:rPr>
        <w:t>The Unrecognised Providence of Prayer.</w:t>
      </w:r>
    </w:p>
    <w:p>
      <w:pPr>
        <w:pStyle w:val="TextBody"/>
        <w:rPr>
          <w:color w:val="000000"/>
          <w:spacing w:val="0"/>
          <w:w w:val="100"/>
          <w:sz w:val="2"/>
          <w:szCs w:val="2"/>
        </w:rPr>
      </w:pPr>
      <w:r>
        <w:rPr>
          <w:color w:val="000000"/>
          <w:spacing w:val="0"/>
          <w:w w:val="100"/>
        </w:rPr>
        <w:t xml:space="preserve"> </w:t>
      </w:r>
    </w:p>
    <w:p>
      <w:pPr>
        <w:pStyle w:val="TextBody"/>
        <w:rPr/>
      </w:pPr>
      <w:r>
        <w:rPr>
          <w:i/>
          <w:iCs/>
          <w:color w:val="000000"/>
          <w:spacing w:val="0"/>
          <w:w w:val="100"/>
        </w:rPr>
        <w:t xml:space="preserve"> </w:t>
      </w:r>
      <w:r>
        <w:rPr>
          <w:i/>
          <w:iCs/>
          <w:color w:val="000000"/>
          <w:spacing w:val="0"/>
          <w:w w:val="100"/>
        </w:rPr>
        <w:t xml:space="preserve">(V.  </w:t>
      </w:r>
      <w:r>
        <w:rPr>
          <w:color w:val="000000"/>
          <w:spacing w:val="0"/>
          <w:w w:val="100"/>
        </w:rPr>
        <w:t>28, R.V.)</w:t>
      </w:r>
    </w:p>
    <w:p>
      <w:pPr>
        <w:pStyle w:val="TextBody"/>
        <w:rPr>
          <w:color w:val="000000"/>
          <w:spacing w:val="0"/>
          <w:w w:val="100"/>
        </w:rPr>
      </w:pPr>
      <w:r>
        <w:rPr>
          <w:color w:val="000000"/>
          <w:spacing w:val="0"/>
          <w:w w:val="100"/>
        </w:rPr>
        <w:t>At the first glance this verse seems to have nothing to do with the previous verses, but it has an amazingly close connection with them.</w:t>
      </w:r>
    </w:p>
    <w:p>
      <w:pPr>
        <w:pStyle w:val="Heading3"/>
        <w:rPr>
          <w:w w:val="100"/>
        </w:rPr>
      </w:pPr>
      <w:bookmarkStart w:id="71" w:name="__RefHeading___Toc113632522"/>
      <w:bookmarkEnd w:id="71"/>
      <w:r>
        <w:rPr>
          <w:w w:val="100"/>
        </w:rPr>
        <w:t>(a) The Undefiled Shrine of Consciousness.</w:t>
      </w:r>
    </w:p>
    <w:p>
      <w:pPr>
        <w:pStyle w:val="TextBody"/>
        <w:rPr>
          <w:color w:val="000000"/>
          <w:spacing w:val="0"/>
          <w:w w:val="100"/>
        </w:rPr>
      </w:pPr>
      <w:r>
        <w:rPr>
          <w:color w:val="000000"/>
          <w:spacing w:val="0"/>
          <w:w w:val="100"/>
        </w:rPr>
        <w:t>"And we know that to  them  that love God"</w:t>
      </w:r>
    </w:p>
    <w:p>
      <w:pPr>
        <w:pStyle w:val="TextBody"/>
        <w:rPr>
          <w:color w:val="000000"/>
          <w:spacing w:val="0"/>
          <w:w w:val="100"/>
        </w:rPr>
      </w:pPr>
      <w:r>
        <w:rPr>
          <w:color w:val="000000"/>
          <w:spacing w:val="0"/>
          <w:w w:val="100"/>
        </w:rPr>
        <w:t>Do you remember how Paul never wearied of saying, 'Don't you know that your body is the temple of the Holy Ghost? Recall what Jesus Christ said about the historic temple which is the symbol of the body; He ruthlessly turned out those that sold and bought in the temple, and said, "It is written, My house shall be called the house of prayer; but ye have made it a den of thieves." Let us apply that to ourselves. We have to remember that our conscious life, though only a tiny bit of our personality, is to be regarded by us as a shrine of the Holy Ghost. The Holy Ghost will look after the unconscious part we do not know, we must see we guard the conscious part, for which we are responsible, as a shrine of the Holy Ghost. If we recognise this as we should, we shall be careful to keep our body undefiled for Him.</w:t>
      </w:r>
    </w:p>
    <w:p>
      <w:pPr>
        <w:pStyle w:val="Heading3"/>
        <w:rPr>
          <w:w w:val="100"/>
        </w:rPr>
      </w:pPr>
      <w:bookmarkStart w:id="72" w:name="__RefHeading___Toc113632523"/>
      <w:bookmarkEnd w:id="72"/>
      <w:r>
        <w:rPr>
          <w:w w:val="100"/>
        </w:rPr>
        <w:t>(b) The Undetected Sacredness of Circum</w:t>
        <w:softHyphen/>
        <w:t>stances.</w:t>
      </w:r>
    </w:p>
    <w:p>
      <w:pPr>
        <w:pStyle w:val="TextBody"/>
        <w:rPr>
          <w:color w:val="000000"/>
          <w:spacing w:val="0"/>
          <w:w w:val="100"/>
        </w:rPr>
      </w:pPr>
      <w:r>
        <w:rPr>
          <w:color w:val="000000"/>
          <w:spacing w:val="0"/>
          <w:w w:val="100"/>
        </w:rPr>
        <w:t>"all things work together for good,"</w:t>
      </w:r>
    </w:p>
    <w:p>
      <w:pPr>
        <w:pStyle w:val="TextBody"/>
        <w:rPr>
          <w:color w:val="000000"/>
          <w:spacing w:val="0"/>
          <w:w w:val="100"/>
        </w:rPr>
      </w:pPr>
      <w:r>
        <w:rPr>
          <w:color w:val="000000"/>
          <w:spacing w:val="0"/>
          <w:w w:val="100"/>
        </w:rPr>
        <w:t>The circumstances of a saint's life are ordained by God, and not by happy-go-lucky chance. There is no such thing as chance in the life of a saint, and we shall find that God by His providence brings our bodies into circumstances that we can</w:t>
        <w:softHyphen/>
        <w:t>not understand a bit, but the Spirit of God under</w:t>
        <w:softHyphen/>
        <w:t>stands; He is bringing us into places and among people and under conditions in order that the in</w:t>
        <w:softHyphen/>
        <w:t>tercession of the Holy Spirit in us may take a par</w:t>
        <w:softHyphen/>
        <w:t>ticular line. Do not, therefore, suddenly put your hand in front of the circumstances and say, "No, I am going to be my own amateur providence, I am going to watch this and guard that.' "Trust in the Lord with all thine heart; and lean not unto thine own understanding." The point to re</w:t>
        <w:softHyphen/>
        <w:t>member is that all our circumstances are in the hand of God. The Spirit imparts a solemnity to our circumstances and makes us understand something of the travail of Jesus Christ. It is not that we enter into the agony of intercession, it is that we utilise the common-sense circumstances into which God has put us, and the common-sense people He has put us among by His providence, to present their cases before Him and give the Holy Spirit a chance to intercede for them. We bring the particular people and circumstances be</w:t>
        <w:softHyphen/>
        <w:t>fore God's throne, and the Holy Spirit in us has a chance to intercede for them. That is how God is going to sweep the whole world by His saints. Are we making the Holy Spirit's work difficult by be</w:t>
        <w:softHyphen/>
        <w:t>ing indefinite, or by trying to do His work for Him? We must do the human side of the inter</w:t>
        <w:softHyphen/>
        <w:t>cession, and the human side is the circumstances we are in, the people we are in contact with. We have to use our common sense in keeping our conscious life and our circumstances as a shrine of the Holy Ghost, and as we bring the different ones before God, the Holy Spirit presents them before the Throne all the time. The Holy Spirit does the interceding, but we must do our part; we must do the human side while He does the Divine. So never think it strange concerning the circumstances you are in.</w:t>
      </w:r>
    </w:p>
    <w:p>
      <w:pPr>
        <w:pStyle w:val="TextBody"/>
        <w:rPr>
          <w:color w:val="000000"/>
          <w:spacing w:val="0"/>
          <w:w w:val="100"/>
        </w:rPr>
      </w:pPr>
      <w:r>
        <w:rPr>
          <w:color w:val="000000"/>
          <w:spacing w:val="0"/>
          <w:w w:val="100"/>
        </w:rPr>
      </w:r>
    </w:p>
    <w:p>
      <w:pPr>
        <w:pStyle w:val="Heading3"/>
        <w:rPr>
          <w:w w:val="100"/>
        </w:rPr>
      </w:pPr>
      <w:bookmarkStart w:id="73" w:name="__RefHeading___Toc113632524"/>
      <w:bookmarkEnd w:id="73"/>
      <w:r>
        <w:rPr>
          <w:w w:val="100"/>
        </w:rPr>
        <w:t>(c) The Undeviating Security of His Call</w:t>
        <w:softHyphen/>
        <w:t>ing.</w:t>
      </w:r>
    </w:p>
    <w:p>
      <w:pPr>
        <w:pStyle w:val="TextBody"/>
        <w:rPr>
          <w:color w:val="000000"/>
          <w:spacing w:val="0"/>
          <w:w w:val="100"/>
        </w:rPr>
      </w:pPr>
      <w:r>
        <w:rPr>
          <w:color w:val="000000"/>
          <w:spacing w:val="0"/>
          <w:w w:val="100"/>
        </w:rPr>
        <w:t>"even to them that are called according to His purpose."</w:t>
      </w:r>
    </w:p>
    <w:p>
      <w:pPr>
        <w:pStyle w:val="TextBody"/>
        <w:rPr>
          <w:color w:val="000000"/>
          <w:spacing w:val="0"/>
          <w:w w:val="100"/>
        </w:rPr>
      </w:pPr>
      <w:r>
        <w:rPr>
          <w:color w:val="000000"/>
          <w:spacing w:val="0"/>
          <w:w w:val="100"/>
        </w:rPr>
        <w:t>To talk about our intercession for another soul being the means of doing what the Bible says, "the effectual fervent prayer of a righteous man availeth much," sounds utterly ridiculous until we get the basal thinking revealed through the Atonement and the indwelling Holy Ghost, then it is an amazing revelation of the marvellous love and condescension of God—that in Christ Jesus and by the reception of the Holy Spirit, He can take us, sin-broken, sin-diseased, wrong creatures, and re-make us entirely until we are really the ones in whom the Holy Spirit intercedes as we do our part. Are we making it easy for the Holy Spirit to work out God's will in us, or are we con</w:t>
        <w:softHyphen/>
        <w:t>tinually putting Him on one side by the empty requests of our natural hearts, Christians though we be? Are we learning to bring ourselves into such obedience that our every thought and imagi</w:t>
        <w:softHyphen/>
        <w:t>nation is brought into captivity to the Lord Jesus Christ, and is the Holy Spirit having an easy way through us more and more? Remember, your intercessions can never be mine, and my interces</w:t>
        <w:softHyphen/>
        <w:t>sions can never be yours, but the Holy Ghost makes intercession in our particular editions, without which intercession someone will be im</w:t>
        <w:softHyphen/>
        <w:t>poverished. Let us remember the depth and height and solemnity of our calling as saints.</w:t>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TextBody"/>
        <w:rPr>
          <w:color w:val="000000"/>
          <w:spacing w:val="0"/>
          <w:w w:val="100"/>
        </w:rPr>
      </w:pPr>
      <w:r>
        <w:rPr>
          <w:color w:val="000000"/>
          <w:spacing w:val="0"/>
          <w:w w:val="100"/>
        </w:rPr>
      </w:r>
    </w:p>
    <w:p>
      <w:pPr>
        <w:pStyle w:val="TextBody"/>
        <w:spacing w:before="0" w:after="120"/>
        <w:rPr>
          <w:color w:val="000000"/>
          <w:spacing w:val="0"/>
          <w:w w:val="100"/>
        </w:rPr>
      </w:pPr>
      <w:r>
        <w:rPr>
          <w:color w:val="000000"/>
          <w:spacing w:val="0"/>
          <w:w w:val="1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b/>
      <w:iCs/>
      <w:w w:val="84"/>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7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pacing w:val="-1"/>
      <w:w w:val="10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6:00Z</dcterms:created>
  <dc:creator>Bob Hill</dc:creator>
  <dc:description/>
  <cp:keywords/>
  <dc:language>en-US</dc:language>
  <cp:lastModifiedBy>Me</cp:lastModifiedBy>
  <cp:lastPrinted>2005-09-04T21:26:00Z</cp:lastPrinted>
  <dcterms:modified xsi:type="dcterms:W3CDTF">2011-03-28T02:26:00Z</dcterms:modified>
  <cp:revision>2</cp:revision>
  <dc:subject/>
  <dc:title>Chambers, Oswald   If Ye Shall Ask</dc:title>
</cp:coreProperties>
</file>