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erish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e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l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iv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autifu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ighteou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cceptab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ple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or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optab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abl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ov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miled Up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ected Continuall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ought Abou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k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joy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red F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ven Dream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rri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ver Mock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t Behin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t Outs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fort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derstood Completel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ven Compass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ur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agged 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alu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steem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iss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oug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ver Fail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ited F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eciat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vor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rect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uid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t Of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ver Alo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ways Belo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ried Ov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ver On Tri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ver Frowned A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orgive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Sain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pirit indwel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minently Lov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os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b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ought abou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fend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cking Noth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ais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u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ciou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rtur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tnered Wit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ven Endless Affec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lighted I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ver Punish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elter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l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ar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nor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rengthen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bolden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t Shameful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288" w:top="1440" w:footer="432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>There is nothing you can ever do to make God think any differently of you than all the descriptions shown above!  Not even on your worst day ever.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rPr/>
    </w:pPr>
    <w:r>
      <w:rPr>
        <w:b/>
        <w:sz w:val="28"/>
        <w:szCs w:val="28"/>
      </w:rPr>
      <w:t>Questions To Ponder Toward Greater Intimacy With Your Father/Daddy</w:t>
    </w:r>
    <w:r>
      <w:rPr>
        <w:sz w:val="28"/>
        <w:szCs w:val="28"/>
      </w:rPr>
      <w:t>:</w:t>
    </w:r>
  </w:p>
  <w:p>
    <w:pPr>
      <w:pStyle w:val="Footer"/>
      <w:rPr/>
    </w:pPr>
    <w:r>
      <w:rPr/>
      <w:t xml:space="preserve">Are you holding on to God or are you letting Him hold on to you.  </w:t>
    </w:r>
  </w:p>
  <w:p>
    <w:pPr>
      <w:pStyle w:val="Footer"/>
      <w:rPr/>
    </w:pPr>
    <w:r>
      <w:rPr/>
      <w:t xml:space="preserve">Are you trying to love God more or are you learning how to let Him love you.  </w:t>
    </w:r>
  </w:p>
  <w:p>
    <w:pPr>
      <w:pStyle w:val="Footer"/>
      <w:rPr/>
    </w:pPr>
    <w:r>
      <w:rPr/>
      <w:t>Are you trying to please God or are you learning to trust Him.</w:t>
    </w:r>
  </w:p>
  <w:p>
    <w:pPr>
      <w:pStyle w:val="Footer"/>
      <w:rPr/>
    </w:pPr>
    <w:r>
      <w:rPr/>
      <w:t>Are you trying to change or do you realize you already are changed and now it’s time to trust Him to live through yo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  <w:szCs w:val="36"/>
      </w:rPr>
    </w:pPr>
    <w:r>
      <w:rPr>
        <w:b/>
        <w:sz w:val="36"/>
        <w:szCs w:val="36"/>
      </w:rPr>
      <w:t xml:space="preserve">On Your </w:t>
    </w:r>
    <w:r>
      <w:rPr>
        <w:b/>
        <w:sz w:val="36"/>
        <w:szCs w:val="36"/>
        <w:u w:val="single"/>
      </w:rPr>
      <w:t>Worst</w:t>
    </w:r>
    <w:r>
      <w:rPr>
        <w:b/>
        <w:sz w:val="36"/>
        <w:szCs w:val="36"/>
      </w:rPr>
      <w:t xml:space="preserve"> Day, Do You Know What God Thinks About You?  To Him, You Are: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13:00Z</dcterms:created>
  <dc:creator>Owner</dc:creator>
  <dc:description/>
  <dc:language>en-US</dc:language>
  <cp:lastModifiedBy>Administrator</cp:lastModifiedBy>
  <cp:lastPrinted>2011-06-30T14:21:00Z</cp:lastPrinted>
  <dcterms:modified xsi:type="dcterms:W3CDTF">2013-05-22T15:13:00Z</dcterms:modified>
  <cp:revision>2</cp:revision>
  <dc:subject/>
  <dc:title>On Your Worst Day – You Are</dc:title>
</cp:coreProperties>
</file>